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320" w:h="926" w:x="5160" w:y="6240" w:hSpace="0" w:vSpace="0" w:wrap="notBeside" w:vAnchor="margin" w:hAnchor="margin" w:hRule="exact"/>
        <w:pBdr/>
      </w:pPr>
      <w:r>
        <w:rPr>
          <w:rFonts w:ascii="SimSun" w:hAnsi="SimSun"/>
          <w:color w:val="FF0000"/>
          <w:kern w:val="0"/>
          <w:sz w:val="68"/>
        </w:rPr>
        <w:t>——</w:t>
      </w:r>
      <w:r>
        <w:rPr>
          <w:rFonts w:ascii="SimSun" w:hAnsi="SimSun"/>
          <w:color w:val="FF0000"/>
          <w:kern w:val="0"/>
          <w:sz w:val="68"/>
        </w:rPr>
        <w:t xml:space="preserve">重要论述摘编 </w:t>
      </w:r>
    </w:p>
    <w:p>
      <w:pPr>
        <w:pStyle w:val="Normal"/>
        <w:pBdr/>
        <w:bidi w:val="0"/>
        <w:ind w:left="0" w:right="0" w:hanging="0"/>
        <w:jc w:val="left"/>
        <w:rPr/>
        <w:framePr w:w="5100" w:h="572" w:x="60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中共中央文献研究室 </w:t>
      </w:r>
    </w:p>
    <w:p>
      <w:pPr>
        <w:pStyle w:val="Heading2"/>
        <w:bidi w:val="0"/>
        <w:spacing w:lineRule="auto" w:line="415" w:before="260" w:after="260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Heading2"/>
        <w:bidi w:val="0"/>
        <w:spacing w:lineRule="auto" w:line="415"/>
        <w:ind w:left="0" w:right="0" w:hanging="0"/>
        <w:rPr>
          <w:kern w:val="0"/>
        </w:rPr>
      </w:pPr>
      <w:r>
        <w:rPr>
          <w:kern w:val="0"/>
        </w:rPr>
      </w:r>
    </w:p>
    <w:p>
      <w:pPr>
        <w:pStyle w:val="Heading2"/>
        <w:bidi w:val="0"/>
        <w:spacing w:lineRule="auto" w:line="415"/>
        <w:ind w:left="0" w:right="0" w:hanging="0"/>
        <w:rPr>
          <w:kern w:val="0"/>
        </w:rPr>
      </w:pPr>
      <w:r>
        <w:rPr>
          <w:kern w:val="0"/>
        </w:rPr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lineRule="auto" w:line="415"/>
        <w:ind w:left="0" w:right="0" w:firstLine="1766"/>
        <w:rPr/>
      </w:pPr>
      <w:r>
        <w:rPr>
          <w:kern w:val="0"/>
          <w:sz w:val="72"/>
        </w:rPr>
        <w:t>厉行节约、反对浪费—— 重要论述摘编</w:t>
      </w:r>
      <w:r>
        <w:rPr>
          <w:rFonts w:ascii="Times New Roman" w:hAnsi="Times New Roman" w:eastAsia="宋体"/>
          <w:b w:val="false"/>
          <w:kern w:val="0"/>
          <w:sz w:val="7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0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800" w:h="708" w:x="6760" w:y="2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出版说明 </w:t>
      </w:r>
    </w:p>
    <w:p>
      <w:pPr>
        <w:pStyle w:val="Normal"/>
        <w:pBdr/>
        <w:bidi w:val="0"/>
        <w:ind w:left="0" w:right="0" w:hanging="0"/>
        <w:jc w:val="left"/>
        <w:rPr/>
        <w:framePr w:w="8220" w:h="490" w:x="240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490" w:x="3140" w:y="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二</w:t>
      </w:r>
      <w:r>
        <w:rPr>
          <w:rFonts w:ascii="SimSun" w:hAnsi="SimSun"/>
          <w:color w:val="000000"/>
          <w:kern w:val="0"/>
          <w:sz w:val="36"/>
        </w:rPr>
        <w:t>0</w:t>
      </w:r>
      <w:r>
        <w:rPr>
          <w:rFonts w:ascii="SimSun" w:hAnsi="SimSun"/>
          <w:color w:val="000000"/>
          <w:kern w:val="0"/>
          <w:sz w:val="36"/>
        </w:rPr>
        <w:t>一三年一月十七日，中共中央总书记习近平作出重要批示，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5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指出“从文章反映的情况看，餐饮环节上的浪费现象触目惊心。广大</w:t>
      </w:r>
    </w:p>
    <w:p>
      <w:pPr>
        <w:pStyle w:val="Normal"/>
        <w:pBdr/>
        <w:bidi w:val="0"/>
        <w:ind w:left="0" w:right="0" w:hanging="0"/>
        <w:jc w:val="left"/>
        <w:rPr/>
        <w:framePr w:w="12380" w:h="490" w:x="2400" w:y="5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干部群众对餐饮浪费等各种浪费行为特别是公款浪费行为反映强烈。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6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联想到我国还有为数众多的困难群众，各种浪费现象的严重存在令人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7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十分痛心。浪费之风务必狠刹</w:t>
      </w:r>
      <w:r>
        <w:rPr>
          <w:rFonts w:ascii="SimSun" w:hAnsi="SimSun"/>
          <w:color w:val="000000"/>
          <w:kern w:val="0"/>
          <w:sz w:val="36"/>
        </w:rPr>
        <w:t>!</w:t>
      </w:r>
      <w:r>
        <w:rPr>
          <w:rFonts w:ascii="SimSun" w:hAnsi="SimSun"/>
          <w:color w:val="000000"/>
          <w:kern w:val="0"/>
          <w:sz w:val="36"/>
        </w:rPr>
        <w:t>要加大宣传引导力度，大力弘扬中华</w:t>
      </w:r>
    </w:p>
    <w:p>
      <w:pPr>
        <w:pStyle w:val="Normal"/>
        <w:pBdr/>
        <w:bidi w:val="0"/>
        <w:ind w:left="0" w:right="0" w:hanging="0"/>
        <w:jc w:val="left"/>
        <w:rPr/>
        <w:framePr w:w="12440" w:h="490" w:x="240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民族勤俭节约的优秀传统，大力宣传节约光荣、浪费可耻的思想观念，</w:t>
      </w:r>
    </w:p>
    <w:p>
      <w:pPr>
        <w:pStyle w:val="Normal"/>
        <w:pBdr/>
        <w:bidi w:val="0"/>
        <w:ind w:left="0" w:right="0" w:hanging="0"/>
        <w:jc w:val="left"/>
        <w:rPr/>
        <w:framePr w:w="12300" w:h="490" w:x="2400" w:y="8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努力使厉行节约、反对浪费在全社会蔚然成风。各级党政军机关、事</w:t>
      </w:r>
    </w:p>
    <w:p>
      <w:pPr>
        <w:pStyle w:val="Normal"/>
        <w:pBdr/>
        <w:bidi w:val="0"/>
        <w:ind w:left="0" w:right="0" w:hanging="0"/>
        <w:jc w:val="left"/>
        <w:rPr/>
        <w:framePr w:w="12300" w:h="490" w:x="2400" w:y="9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业单位，各人民团体、国有企业，各级领导干部，都要率先垂范，严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9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格执行公务接待制度，严格落实各项节约措施，坚决杜绝公款浪费现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0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象。要采取针对性、操作性、指导性强的举措，加强监督检查，鼓励</w:t>
      </w:r>
    </w:p>
    <w:p>
      <w:pPr>
        <w:pStyle w:val="Normal"/>
        <w:pBdr/>
        <w:bidi w:val="0"/>
        <w:ind w:left="0" w:right="0" w:hanging="0"/>
        <w:jc w:val="left"/>
        <w:rPr/>
        <w:framePr w:w="4320" w:h="490" w:x="2400" w:y="11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节约，整治浪费。” </w:t>
      </w:r>
    </w:p>
    <w:p>
      <w:pPr>
        <w:pStyle w:val="Normal"/>
        <w:pBdr/>
        <w:bidi w:val="0"/>
        <w:ind w:left="0" w:right="0" w:hanging="0"/>
        <w:jc w:val="left"/>
        <w:rPr/>
        <w:framePr w:w="11500" w:h="490" w:x="3140" w:y="11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这一重要批示公开后，引起社会各界强烈反响。发扬艰苦奋斗精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2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神，提倡勤俭办事、勤俭建国，反对铺张浪货、奢侈腐败，历来是我</w:t>
      </w:r>
    </w:p>
    <w:p>
      <w:pPr>
        <w:pStyle w:val="Normal"/>
        <w:pBdr/>
        <w:bidi w:val="0"/>
        <w:ind w:left="0" w:right="0" w:hanging="0"/>
        <w:jc w:val="left"/>
        <w:rPr/>
        <w:framePr w:w="12300" w:h="490" w:x="2400" w:y="13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们党和中华民族的优良传统。在革命、建设、改革各个历史时期，党</w:t>
      </w:r>
    </w:p>
    <w:p>
      <w:pPr>
        <w:pStyle w:val="Normal"/>
        <w:pBdr/>
        <w:bidi w:val="0"/>
        <w:ind w:left="0" w:right="0" w:hanging="0"/>
        <w:jc w:val="left"/>
        <w:rPr/>
        <w:framePr w:w="12260" w:h="490" w:x="2400" w:y="13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和国家领导人都对厉行节约、反对浪费作过许多深刻论述。我们选编</w:t>
      </w:r>
    </w:p>
    <w:p>
      <w:pPr>
        <w:pStyle w:val="Normal"/>
        <w:pBdr/>
        <w:bidi w:val="0"/>
        <w:ind w:left="0" w:right="0" w:hanging="0"/>
        <w:jc w:val="left"/>
        <w:rPr/>
        <w:framePr w:w="12280" w:h="490" w:x="240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了毛泽东、邓小平、江泽民、胡锦涛、习近平和周恩来、刘少奇、朱</w:t>
      </w:r>
    </w:p>
    <w:p>
      <w:pPr>
        <w:pStyle w:val="Normal"/>
        <w:pBdr/>
        <w:bidi w:val="0"/>
        <w:ind w:left="0" w:right="0" w:hanging="0"/>
        <w:jc w:val="left"/>
        <w:rPr/>
        <w:framePr w:w="12400" w:h="490" w:x="2400" w:y="15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德、陈云等领导人有关厉行节约、反对浪费的重要论述，供大家学习。 </w:t>
      </w:r>
    </w:p>
    <w:p>
      <w:pPr>
        <w:pStyle w:val="Normal"/>
        <w:pBdr/>
        <w:bidi w:val="0"/>
        <w:ind w:left="0" w:right="0" w:hanging="0"/>
        <w:jc w:val="left"/>
        <w:rPr/>
        <w:framePr w:w="4500" w:h="490" w:x="8800" w:y="163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中共中央文献研究室 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9180" w:y="171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二</w:t>
      </w:r>
      <w:r>
        <w:rPr>
          <w:rFonts w:ascii="SimSun" w:hAnsi="SimSun"/>
          <w:color w:val="000000"/>
          <w:kern w:val="0"/>
          <w:sz w:val="36"/>
        </w:rPr>
        <w:t>O</w:t>
      </w:r>
      <w:r>
        <w:rPr>
          <w:rFonts w:ascii="SimSun" w:hAnsi="SimSun"/>
          <w:color w:val="000000"/>
          <w:kern w:val="0"/>
          <w:sz w:val="36"/>
        </w:rPr>
        <w:t xml:space="preserve">一三年六月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580" w:h="708" w:x="7920" w:y="45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120" w:h="708" w:x="6860" w:y="7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目录 </w:t>
      </w:r>
    </w:p>
    <w:p>
      <w:pPr>
        <w:pStyle w:val="Normal"/>
        <w:pBdr/>
        <w:bidi w:val="0"/>
        <w:ind w:left="0" w:right="0" w:hanging="0"/>
        <w:jc w:val="left"/>
        <w:rPr/>
        <w:framePr w:w="830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0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64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新民主主义革命时期重要论述…………………</w:t>
      </w:r>
      <w:r>
        <w:rPr>
          <w:rFonts w:ascii="SimSun" w:hAnsi="SimSun"/>
          <w:color w:val="000000"/>
          <w:kern w:val="0"/>
          <w:sz w:val="42"/>
        </w:rPr>
        <w:t xml:space="preserve">(4) </w:t>
      </w:r>
    </w:p>
    <w:p>
      <w:pPr>
        <w:pStyle w:val="Normal"/>
        <w:pBdr/>
        <w:bidi w:val="0"/>
        <w:ind w:left="0" w:right="0" w:hanging="0"/>
        <w:jc w:val="left"/>
        <w:rPr/>
        <w:framePr w:w="108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社会主义革命和建设时期重要论述……………</w:t>
      </w:r>
      <w:r>
        <w:rPr>
          <w:rFonts w:ascii="SimSun" w:hAnsi="SimSun"/>
          <w:color w:val="000000"/>
          <w:kern w:val="0"/>
          <w:sz w:val="42"/>
        </w:rPr>
        <w:t xml:space="preserve">(12) </w:t>
      </w:r>
    </w:p>
    <w:p>
      <w:pPr>
        <w:pStyle w:val="Normal"/>
        <w:pBdr/>
        <w:bidi w:val="0"/>
        <w:ind w:left="0" w:right="0" w:hanging="0"/>
        <w:jc w:val="left"/>
        <w:rPr/>
        <w:framePr w:w="108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改革开放新时期重要论述………………………</w:t>
      </w:r>
      <w:r>
        <w:rPr>
          <w:rFonts w:ascii="SimSun" w:hAnsi="SimSun"/>
          <w:color w:val="000000"/>
          <w:kern w:val="0"/>
          <w:sz w:val="42"/>
        </w:rPr>
        <w:t xml:space="preserve">(34)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0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320" w:h="708" w:x="5520" w:y="7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新民主主义革命时期 </w:t>
      </w:r>
    </w:p>
    <w:p>
      <w:pPr>
        <w:pStyle w:val="Normal"/>
        <w:pBdr/>
        <w:bidi w:val="0"/>
        <w:ind w:left="0" w:right="0" w:hanging="0"/>
        <w:jc w:val="left"/>
        <w:rPr/>
        <w:framePr w:w="3660" w:h="708" w:x="6860" w:y="8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重要论述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24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政府中一切可以节省的开支，如客饭，办公费，灯油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33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，都须尽量减少，尤其纸张信套，更可以节省使用。这一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1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切节省，虽在各部分为数甚少，但积少成多，并可以养成苏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9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区中更加刻苦更加节省的苏维埃工作作风——这是万分必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8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的。对苏维埃中贪污腐化的分子，各级政府一经查出，必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6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须给以严厉的纪律上的制裁。谁要隐瞒、庇护和放松对这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4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分子的检查与揭发，谁也要同样受到革命的斥责。同时要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3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意到经费节省，决不是工作减少，相反的，在刻苦的精神之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2400" w:y="91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下，还要使工作的效能更加增大起来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0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中华苏维埃共和国中央执行委员会训令第十</w:t>
      </w:r>
    </w:p>
    <w:p>
      <w:pPr>
        <w:pStyle w:val="Normal"/>
        <w:pBdr/>
        <w:bidi w:val="0"/>
        <w:ind w:left="0" w:right="0" w:hanging="0"/>
        <w:jc w:val="left"/>
        <w:rPr/>
        <w:framePr w:w="10380" w:h="490" w:x="4660" w:y="1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四号》</w:t>
      </w:r>
      <w:r>
        <w:rPr>
          <w:rFonts w:ascii="SimSun" w:hAnsi="SimSun"/>
          <w:color w:val="000000"/>
          <w:kern w:val="0"/>
          <w:sz w:val="36"/>
        </w:rPr>
        <w:t>(193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著作专题摘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4660" w:y="116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中央文献出版社</w:t>
      </w:r>
      <w:r>
        <w:rPr>
          <w:rFonts w:ascii="SimSun" w:hAnsi="SimSun"/>
          <w:color w:val="000000"/>
          <w:kern w:val="0"/>
          <w:sz w:val="36"/>
        </w:rPr>
        <w:t>200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39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300" w:h="572" w:x="2400" w:y="124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33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应该使一切政府工作人员明白，贪污和浪费是极大的犯</w:t>
      </w:r>
    </w:p>
    <w:p>
      <w:pPr>
        <w:pStyle w:val="Normal"/>
        <w:pBdr/>
        <w:bidi w:val="0"/>
        <w:ind w:left="0" w:right="0" w:hanging="0"/>
        <w:jc w:val="left"/>
        <w:rPr/>
        <w:framePr w:w="2120" w:h="572" w:x="2400" w:y="141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罪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我们的经济政策》</w:t>
      </w:r>
      <w:r>
        <w:rPr>
          <w:rFonts w:ascii="SimSun" w:hAnsi="SimSun"/>
          <w:color w:val="000000"/>
          <w:kern w:val="0"/>
          <w:sz w:val="36"/>
        </w:rPr>
        <w:t>(1934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</w:t>
      </w:r>
    </w:p>
    <w:p>
      <w:pPr>
        <w:pStyle w:val="Normal"/>
        <w:pBdr/>
        <w:bidi w:val="0"/>
        <w:ind w:left="0" w:right="0" w:hanging="0"/>
        <w:jc w:val="left"/>
        <w:rPr/>
        <w:framePr w:w="9160" w:h="490" w:x="4660" w:y="15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选集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34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980" w:h="572" w:x="2400" w:y="166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74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共产党也有他的作风，就是：艰苦奋斗</w:t>
      </w:r>
      <w:r>
        <w:rPr>
          <w:rFonts w:ascii="SimSun" w:hAnsi="SimSun"/>
          <w:color w:val="000000"/>
          <w:kern w:val="0"/>
          <w:sz w:val="42"/>
        </w:rPr>
        <w:t>!</w:t>
      </w:r>
      <w:r>
        <w:rPr>
          <w:rFonts w:ascii="SimSun" w:hAnsi="SimSun"/>
          <w:color w:val="000000"/>
          <w:kern w:val="0"/>
          <w:sz w:val="42"/>
        </w:rPr>
        <w:t>这是每一个共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2400" w:y="182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产党员，每一个革命家的作风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91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在陕北公学第二期开学典礼上的讲话》</w:t>
      </w:r>
      <w:r>
        <w:rPr>
          <w:rFonts w:ascii="SimSun" w:hAnsi="SimSun"/>
          <w:color w:val="000000"/>
          <w:kern w:val="0"/>
          <w:sz w:val="36"/>
        </w:rPr>
        <w:t>(1938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20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著作专题摘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6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12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出版社</w:t>
      </w:r>
      <w:r>
        <w:rPr>
          <w:rFonts w:ascii="SimSun" w:hAnsi="SimSun"/>
          <w:color w:val="000000"/>
          <w:kern w:val="0"/>
          <w:sz w:val="36"/>
        </w:rPr>
        <w:t>200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32—2133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94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民族历来有一种艰苦奋斗的作风，我们要把它发扬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起来。要把现在许多人中间流行的那种自私自利，贪生怕死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贪污腐化，萎靡不振的风气，根本改变过来。共产党历来更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提倡坚定正确的政治方向……这种坚定正确的政治方向，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与艰苦奋斗的工作作风不能脱离的，没有坚定正确的政治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向，就不能激发艰苦奋斗的工作作风；没有艰苦奋斗的工作</w:t>
      </w:r>
    </w:p>
    <w:p>
      <w:pPr>
        <w:pStyle w:val="Normal"/>
        <w:pBdr/>
        <w:bidi w:val="0"/>
        <w:ind w:left="0" w:right="0" w:hanging="0"/>
        <w:jc w:val="left"/>
        <w:rPr/>
        <w:framePr w:w="9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作风，也就不能执行坚定正确的政治方向。 </w:t>
      </w:r>
    </w:p>
    <w:p>
      <w:pPr>
        <w:pStyle w:val="Normal"/>
        <w:pBdr/>
        <w:bidi w:val="0"/>
        <w:ind w:left="0" w:right="0" w:hanging="0"/>
        <w:jc w:val="left"/>
        <w:rPr/>
        <w:framePr w:w="966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国民精神总动员的政治方向》</w:t>
      </w:r>
      <w:r>
        <w:rPr>
          <w:rFonts w:ascii="SimSun" w:hAnsi="SimSun"/>
          <w:color w:val="000000"/>
          <w:kern w:val="0"/>
          <w:sz w:val="36"/>
        </w:rPr>
        <w:t>(193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998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著作专题摘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</w:p>
    <w:p>
      <w:pPr>
        <w:pStyle w:val="Normal"/>
        <w:pBdr/>
        <w:bidi w:val="0"/>
        <w:ind w:left="0" w:right="0" w:hanging="0"/>
        <w:jc w:val="left"/>
        <w:rPr/>
        <w:framePr w:w="478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00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33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60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了整个革命的利益，我们不应该姑息那些官僚主义者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及贪污浪费者。这在全党全军中必须进行深入解释和动员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革命的胜利、我们的光明前途与新中国的创造而节省一切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可以节省的物质资财。对民力、对物质资财的不爱惜，无异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于对党对革命不负责任，无异于犯罪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克服困难，准备反攻，为战后建立新中国创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造条件》</w:t>
      </w:r>
      <w:r>
        <w:rPr>
          <w:rFonts w:ascii="SimSun" w:hAnsi="SimSun"/>
          <w:color w:val="000000"/>
          <w:kern w:val="0"/>
          <w:sz w:val="36"/>
        </w:rPr>
        <w:t>(194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0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选集》上卷，</w:t>
      </w:r>
    </w:p>
    <w:p>
      <w:pPr>
        <w:pStyle w:val="Normal"/>
        <w:pBdr/>
        <w:bidi w:val="0"/>
        <w:ind w:left="0" w:right="0" w:hanging="0"/>
        <w:jc w:val="left"/>
        <w:rPr/>
        <w:framePr w:w="656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人民出版社</w:t>
      </w:r>
      <w:r>
        <w:rPr>
          <w:rFonts w:ascii="SimSun" w:hAnsi="SimSun"/>
          <w:color w:val="000000"/>
          <w:kern w:val="0"/>
          <w:sz w:val="36"/>
        </w:rPr>
        <w:t>1985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2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92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7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个别的干部是被物质所诱惑，因而不愿忠实于共产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义的神圣事业，完全腐化了；另有若干干部则起了霉，要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太阳底下晒一晒才能恢复健康。所有这些坏事，所有这些弊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端，在一部分军队与一部分机关学校的干部中，都是或多或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少地发生过的。今后所有军队与机关学校的一切上级领导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关，必须着重于照顾全局，掌握政策，对所属各单位的生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活动一定要有统一的计划，统一的检查，绝对不容许再有各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自为政，闹独立性，破坏政策，破坏法令，侵害人民利益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各单位互相斗争，互相妨碍，以及干部中贪污浪费赌博等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象再行发生。如再有这类现象发生，必须严申纪律，轻者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评，重者处罚，决不可对他们纵容，反而美其名日“宽大政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策”。这就是经济工作中的整顿三风，我们必须毫不犹豫地</w:t>
      </w:r>
    </w:p>
    <w:p>
      <w:pPr>
        <w:pStyle w:val="Normal"/>
        <w:pBdr/>
        <w:bidi w:val="0"/>
        <w:ind w:left="0" w:right="0" w:hanging="0"/>
        <w:jc w:val="left"/>
        <w:rPr/>
        <w:framePr w:w="254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执行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关于发展军队的生产事业》</w:t>
      </w:r>
      <w:r>
        <w:rPr>
          <w:rFonts w:ascii="SimSun" w:hAnsi="SimSun"/>
          <w:color w:val="000000"/>
          <w:kern w:val="0"/>
          <w:sz w:val="36"/>
        </w:rPr>
        <w:t>(194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毛泽东军事文集》第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卷，军事科学出版社、中央文</w:t>
      </w:r>
    </w:p>
    <w:p>
      <w:pPr>
        <w:pStyle w:val="Normal"/>
        <w:pBdr/>
        <w:bidi w:val="0"/>
        <w:ind w:left="0" w:right="0" w:hanging="0"/>
        <w:jc w:val="left"/>
        <w:rPr/>
        <w:framePr w:w="712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献出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90—691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陕甘宁边区内今年生产的目标是“丰衣足食”，一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般的生活水平是提高了的，在这个基础上我们军队中的管理</w:t>
      </w:r>
    </w:p>
    <w:p>
      <w:pPr>
        <w:pStyle w:val="Normal"/>
        <w:pBdr/>
        <w:bidi w:val="0"/>
        <w:ind w:left="0" w:right="0" w:hanging="0"/>
        <w:jc w:val="left"/>
        <w:rPr/>
        <w:framePr w:w="1240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工作，一般说来将是比较容易办好的。但是无论何时，在我</w:t>
      </w:r>
    </w:p>
    <w:p>
      <w:pPr>
        <w:pStyle w:val="Normal"/>
        <w:pBdr/>
        <w:bidi w:val="0"/>
        <w:ind w:left="0" w:right="0" w:hanging="0"/>
        <w:jc w:val="left"/>
        <w:rPr/>
        <w:framePr w:w="110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们军队中，绝对禁止一切贪污、腐化、浪费的行为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革命军队的纪律》</w:t>
      </w:r>
      <w:r>
        <w:rPr>
          <w:rFonts w:ascii="SimSun" w:hAnsi="SimSun"/>
          <w:color w:val="000000"/>
          <w:kern w:val="0"/>
          <w:sz w:val="36"/>
        </w:rPr>
        <w:t>(194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6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朱德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8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68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选集》，人民出版社</w:t>
      </w:r>
      <w:r>
        <w:rPr>
          <w:rFonts w:ascii="SimSun" w:hAnsi="SimSun"/>
          <w:color w:val="000000"/>
          <w:kern w:val="0"/>
          <w:sz w:val="36"/>
        </w:rPr>
        <w:t>198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9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50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很多人担心，我们未得天下时艰苦奋斗，得天下后可能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同国民党一样腐化。他们这种担心有点理由。在中国这个落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后的农业国家，一个村长，一个县委书记，可以称王称霸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胜利后，一定会有些人腐化、官僚化。如果我们党注意到这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方面，加强思想教育，提高纪律性，就会好一些。所以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采取许多办法，如在党内反对地主富农思想，反对资本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义意识，进行批评、斗争以至处分、撤职等等，都是为了挽</w:t>
      </w:r>
    </w:p>
    <w:p>
      <w:pPr>
        <w:pStyle w:val="Normal"/>
        <w:pBdr/>
        <w:bidi w:val="0"/>
        <w:ind w:left="0" w:right="0" w:hanging="0"/>
        <w:jc w:val="left"/>
        <w:rPr/>
        <w:framePr w:w="1192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救堕落的干部。否则，堕落的人会很多，会使革命失败。 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对马列学院第一班学员的讲话》</w:t>
      </w:r>
      <w:r>
        <w:rPr>
          <w:rFonts w:ascii="SimSun" w:hAnsi="SimSun"/>
          <w:color w:val="000000"/>
          <w:kern w:val="0"/>
          <w:sz w:val="36"/>
        </w:rPr>
        <w:t>(1948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选集》上卷，人民出版社</w:t>
      </w:r>
      <w:r>
        <w:rPr>
          <w:rFonts w:ascii="SimSun" w:hAnsi="SimSun"/>
          <w:color w:val="000000"/>
          <w:kern w:val="0"/>
          <w:sz w:val="36"/>
        </w:rPr>
        <w:t>1985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413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夺取全国胜利，这只是万里长征走完了第一步。如果这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步也值得骄傲，那是比较渺小的，更值得骄傲的还在后头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过了几十年之后来看中国人民民主革命的胜利，就会使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们感觉那好像只是一出长剧的一个短小的序幕。剧是必须从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序幕开始的，但序幕还不是高潮。中国的革命是伟大的，但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革命以后的路程更长，工作更伟大，更艰苦。这一点现在就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必须向党内讲明白，务必使同志们继续地保持谦虚、谨慎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骄、不躁的作风，务必使同志们继续地保持艰苦奋斗的作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000" w:h="300" w:x="786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9 </w:t>
      </w:r>
    </w:p>
    <w:p>
      <w:pPr>
        <w:pStyle w:val="Normal"/>
        <w:pBdr/>
        <w:bidi w:val="0"/>
        <w:ind w:left="0" w:right="0" w:hanging="0"/>
        <w:jc w:val="left"/>
        <w:rPr/>
        <w:framePr w:w="658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风。我们有批评和自我批评这个马克思列宁主义的武器。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们能够去掉不良作风，保持优良作风。我们能够学会我们原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来不懂的东西。我们不但善于破坏一个旧世界，我们还将善</w:t>
      </w:r>
    </w:p>
    <w:p>
      <w:pPr>
        <w:pStyle w:val="Normal"/>
        <w:pBdr/>
        <w:bidi w:val="0"/>
        <w:ind w:left="0" w:right="0" w:hanging="0"/>
        <w:jc w:val="left"/>
        <w:rPr/>
        <w:framePr w:w="510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于建设一个新世界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在中国共产党第七届中央委员会第二次全体</w:t>
      </w:r>
    </w:p>
    <w:p>
      <w:pPr>
        <w:pStyle w:val="Normal"/>
        <w:pBdr/>
        <w:bidi w:val="0"/>
        <w:ind w:left="0" w:right="0" w:hanging="0"/>
        <w:jc w:val="left"/>
        <w:rPr/>
        <w:framePr w:w="1002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会议上的报告》</w:t>
      </w:r>
      <w:r>
        <w:rPr>
          <w:rFonts w:ascii="SimSun" w:hAnsi="SimSun"/>
          <w:color w:val="000000"/>
          <w:kern w:val="0"/>
          <w:sz w:val="36"/>
        </w:rPr>
        <w:t>(194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选集》第</w:t>
      </w:r>
    </w:p>
    <w:p>
      <w:pPr>
        <w:pStyle w:val="Normal"/>
        <w:pBdr/>
        <w:bidi w:val="0"/>
        <w:ind w:left="0" w:right="0" w:hanging="0"/>
        <w:jc w:val="left"/>
        <w:rPr/>
        <w:framePr w:w="908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438</w:t>
      </w:r>
      <w:r>
        <w:rPr>
          <w:rFonts w:ascii="SimSun" w:hAnsi="SimSun"/>
          <w:color w:val="000000"/>
          <w:kern w:val="0"/>
          <w:sz w:val="36"/>
        </w:rPr>
        <w:t>一</w:t>
      </w:r>
      <w:r>
        <w:rPr>
          <w:rFonts w:ascii="SimSun" w:hAnsi="SimSun"/>
          <w:color w:val="000000"/>
          <w:kern w:val="0"/>
          <w:sz w:val="36"/>
        </w:rPr>
        <w:t>1439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90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从乡村来到城市，要注意到不使生活水准增得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高。因为建设新民主主义的国家需要很大的开支，所以我们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消耗方面不能开支太多。这就需要我们提倡艰苦奋斗、勤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俭朴素的传统作风。这样，就可以使城市受到乡村朴素生活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影响，使乡村的朴素生活作风散布到城市。对于这一点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现在是有希望的。……青年人在这方面要做模范，因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般的青年人旧社会的习气较少，甚至于很少。我们要提倡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养成朴素的作风，我们的党也好，政府也好，军队也好，机</w:t>
      </w:r>
    </w:p>
    <w:p>
      <w:pPr>
        <w:pStyle w:val="Normal"/>
        <w:pBdr/>
        <w:bidi w:val="0"/>
        <w:ind w:left="0" w:right="0" w:hanging="0"/>
        <w:jc w:val="left"/>
        <w:rPr/>
        <w:framePr w:w="1254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关也好，假设有铺张浪费的现象，我们很欢迎青年人来批评。 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恢复和发展生产是解决城乡关系问题的关键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4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来经济文选》，中央文献出</w:t>
      </w:r>
    </w:p>
    <w:p>
      <w:pPr>
        <w:pStyle w:val="Normal"/>
        <w:pBdr/>
        <w:bidi w:val="0"/>
        <w:ind w:left="0" w:right="0" w:hanging="0"/>
        <w:jc w:val="left"/>
        <w:rPr/>
        <w:framePr w:w="506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8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今后的建设当中，在一个相当长的时期，我们的物质生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0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活还不应该过于享受。在这一点上，我们老一代的人，非常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希望青年一代的同志来做模范、做先锋。我相信，在这种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神之下，便于我们解决城乡关系的问题，使共同的力量用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产上。有些时候，同样的一种工作，青年人做起来就可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省很多。我们可以看到，在学校里、工厂里和农村里工作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青年团的同志们，可以用极少的经费办好多的事情。要勤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俭朴素，还要活泼愉快，并不是因为勤俭朴素就变成什么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情也不管，要节省就什么活动也不搞了。青年人可以在最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消耗的情况下成就最大的事情，把节省下来的钱用在生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上、学习上及各种工作上。他们还可以创造发明，因为青年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人富有朝气，可以抓住很小的事情加以研究，能够接受新鲜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事物。这些都是青年的优点，今后要发扬起来。在城乡关系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上来说，需要青年来改革城市中的奢侈生活及铺张作风，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成一种朴素、勤俭、活泼的作风。这样，就会使城乡之间的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关系搞得更好。 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恢复和发展生产是解决城乡关系问题的关键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4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米经济文选》，中央文献出</w:t>
      </w:r>
    </w:p>
    <w:p>
      <w:pPr>
        <w:pStyle w:val="Normal"/>
        <w:pBdr/>
        <w:bidi w:val="0"/>
        <w:ind w:left="0" w:right="0" w:hanging="0"/>
        <w:jc w:val="left"/>
        <w:rPr/>
        <w:framePr w:w="506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8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到了一个新环境，要精兵简政，节衣缩食。接收一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些机关，不要把官僚机构的坏东西也接收下来，而是要加以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改造。我们现在虽然生活在城市里，但旧衣裳还是要穿，不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1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向剥削阶级造成的奢侈腐化的生活看齐，要向我们历来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艰苦朴素的生活看齐。这样才能节省国家的经费……这样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能使我们有力量增加生产，克服帝国主义和国民党反动派给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遗留下来的困难。这是我们在恢复生产的工作中对于我</w:t>
      </w:r>
    </w:p>
    <w:p>
      <w:pPr>
        <w:pStyle w:val="Normal"/>
        <w:pBdr/>
        <w:bidi w:val="0"/>
        <w:ind w:left="0" w:right="0" w:hanging="0"/>
        <w:jc w:val="left"/>
        <w:rPr/>
        <w:framePr w:w="1192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们工人阶级的一个号召，也是对于我们人民的一个号召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恢复生产，建设中国》</w:t>
      </w:r>
      <w:r>
        <w:rPr>
          <w:rFonts w:ascii="SimSun" w:hAnsi="SimSun"/>
          <w:color w:val="000000"/>
          <w:kern w:val="0"/>
          <w:sz w:val="36"/>
        </w:rPr>
        <w:t>(194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周恩来选集》上卷，人民出版社，</w:t>
      </w:r>
      <w:r>
        <w:rPr>
          <w:rFonts w:ascii="SimSun" w:hAnsi="SimSun"/>
          <w:color w:val="000000"/>
          <w:kern w:val="0"/>
          <w:sz w:val="36"/>
        </w:rPr>
        <w:t>1980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62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8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中华人民共和国的一切国家机关，必须厉行廉洁的、朴</w:t>
      </w:r>
    </w:p>
    <w:p>
      <w:pPr>
        <w:pStyle w:val="Normal"/>
        <w:pBdr/>
        <w:bidi w:val="0"/>
        <w:ind w:left="0" w:right="0" w:hanging="0"/>
        <w:jc w:val="left"/>
        <w:rPr/>
        <w:framePr w:w="1242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素的、为人民服务的革命工作作风，严惩贪污，禁止浪费，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反对脱离人民群众的官僚主义作风。 </w:t>
      </w:r>
    </w:p>
    <w:p>
      <w:pPr>
        <w:pStyle w:val="Normal"/>
        <w:pBdr/>
        <w:bidi w:val="0"/>
        <w:ind w:left="0" w:right="0" w:hanging="0"/>
        <w:jc w:val="left"/>
        <w:rPr/>
        <w:framePr w:w="998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对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中国人民政治协商会议共同纲领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草案的</w:t>
      </w:r>
    </w:p>
    <w:p>
      <w:pPr>
        <w:pStyle w:val="Normal"/>
        <w:pBdr/>
        <w:bidi w:val="0"/>
        <w:ind w:left="0" w:right="0" w:hanging="0"/>
        <w:jc w:val="left"/>
        <w:rPr/>
        <w:framePr w:w="1014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修改》</w:t>
      </w:r>
      <w:r>
        <w:rPr>
          <w:rFonts w:ascii="SimSun" w:hAnsi="SimSun"/>
          <w:color w:val="000000"/>
          <w:kern w:val="0"/>
          <w:sz w:val="36"/>
        </w:rPr>
        <w:t>(194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建国以来周恩来文稿》第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册，</w:t>
      </w:r>
    </w:p>
    <w:p>
      <w:pPr>
        <w:pStyle w:val="Normal"/>
        <w:pBdr/>
        <w:bidi w:val="0"/>
        <w:ind w:left="0" w:right="0" w:hanging="0"/>
        <w:jc w:val="left"/>
        <w:rPr/>
        <w:framePr w:w="73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中央文献出版社</w:t>
      </w:r>
      <w:r>
        <w:rPr>
          <w:rFonts w:ascii="SimSun" w:hAnsi="SimSun"/>
          <w:color w:val="000000"/>
          <w:kern w:val="0"/>
          <w:sz w:val="36"/>
        </w:rPr>
        <w:t>2008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6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2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380" w:h="708" w:x="5000" w:y="7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社会主义革命和建设时期 </w:t>
      </w:r>
    </w:p>
    <w:p>
      <w:pPr>
        <w:pStyle w:val="Normal"/>
        <w:pBdr/>
        <w:bidi w:val="0"/>
        <w:ind w:left="0" w:right="0" w:hanging="0"/>
        <w:jc w:val="left"/>
        <w:rPr/>
        <w:framePr w:w="3660" w:h="708" w:x="6860" w:y="8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重要论述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3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浪费和贪污在性质上虽有若干不同，但浪费的损失大于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贪污，其结果又常与侵吞、盗窃和骗取国家财物或收受他人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贿赂的行为相接近。故严惩浪费，必须与严惩贪污同时进行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浪费的范围极广，项目极多，又是一个普遍的严重现象，故</w:t>
      </w:r>
    </w:p>
    <w:p>
      <w:pPr>
        <w:pStyle w:val="Normal"/>
        <w:pBdr/>
        <w:bidi w:val="0"/>
        <w:ind w:left="0" w:right="0" w:hanging="0"/>
        <w:jc w:val="left"/>
        <w:rPr/>
        <w:framePr w:w="894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须着重地进行斗争，并须定出惩治办法。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反贪污斗争和反浪费斗争的开展和深入，必将接触到各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方面存在着的各种程度的官僚主义和自由主义的工作作风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种作风，是贪污和浪费现象所以存在和发展的根本原因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中央要求党的各级领导机关在此次精兵简政的工作中，在展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开全国规模的爱国增产节约运动中，在进行反对贪污和反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浪费的斗争中，同时展开一个反对官僚主义的斗争。凡在其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所属机关、部队、团体、学校或企业中发生了严重的贪污现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象或浪费现象，而事前毫无觉察、事后又不厉行惩治者，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严重的官僚主义分子。这种严重的官僚主义分子，虽然没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亲手参加贪污行为或浪费行为，亦应以失职论处，决不宽</w:t>
      </w:r>
    </w:p>
    <w:p>
      <w:pPr>
        <w:pStyle w:val="Normal"/>
        <w:pBdr/>
        <w:bidi w:val="0"/>
        <w:ind w:left="0" w:right="0" w:hanging="0"/>
        <w:jc w:val="left"/>
        <w:rPr/>
        <w:framePr w:w="212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恕。 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实行增产节约，反对贪污、浪费和官僚主义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51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文集》第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卷，人民出版社</w:t>
      </w:r>
    </w:p>
    <w:p>
      <w:pPr>
        <w:pStyle w:val="Normal"/>
        <w:pBdr/>
        <w:bidi w:val="0"/>
        <w:ind w:left="0" w:right="0" w:hanging="0"/>
        <w:jc w:val="left"/>
        <w:rPr/>
        <w:framePr w:w="552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199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08—209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834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60" w:h="572" w:x="334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要防止奢侈、铺张，不然将会脱离人民的爱好。美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要有条件的，人民的生活要一天天提高。如果你不按照这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4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9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个规律，就要脱离群众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关于戏曲改革的几个问题》</w:t>
      </w:r>
      <w:r>
        <w:rPr>
          <w:rFonts w:ascii="SimSun" w:hAnsi="SimSun"/>
          <w:color w:val="000000"/>
          <w:kern w:val="0"/>
          <w:sz w:val="36"/>
        </w:rPr>
        <w:t>(195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4</w:t>
      </w:r>
    </w:p>
    <w:p>
      <w:pPr>
        <w:pStyle w:val="Normal"/>
        <w:pBdr/>
        <w:bidi w:val="0"/>
        <w:ind w:left="0" w:right="0" w:hanging="0"/>
        <w:jc w:val="left"/>
        <w:rPr/>
        <w:framePr w:w="1014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来文化文选》。中央文献出版社</w:t>
      </w:r>
      <w:r>
        <w:rPr>
          <w:rFonts w:ascii="SimSun" w:hAnsi="SimSun"/>
          <w:color w:val="000000"/>
          <w:kern w:val="0"/>
          <w:sz w:val="36"/>
        </w:rPr>
        <w:t>1998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12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了把国家财政放在稳固的基础上，保证社会主义工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建设，必须节减一切可以节减的开支，克服浪费。……今天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问题复杂得很，仅靠几个章程、几个法令、几个办法办事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不行的，要因地制宜。只有大家管财政，大家热心财政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事情才好办。节约也要有积极性，如果没有地方的积极性，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就不可能节约，就要发生浪费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财政工作的六条方针》</w:t>
      </w:r>
      <w:r>
        <w:rPr>
          <w:rFonts w:ascii="SimSun" w:hAnsi="SimSun"/>
          <w:color w:val="000000"/>
          <w:kern w:val="0"/>
          <w:sz w:val="36"/>
        </w:rPr>
        <w:t>(1954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邓小平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97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国家虽然地大物博，但生产比较落后，财力有限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就要求财政工作人员要善于节约，善于把钱用到主要方面</w:t>
      </w:r>
    </w:p>
    <w:p>
      <w:pPr>
        <w:pStyle w:val="Normal"/>
        <w:pBdr/>
        <w:bidi w:val="0"/>
        <w:ind w:left="0" w:right="0" w:hanging="0"/>
        <w:jc w:val="left"/>
        <w:rPr/>
        <w:framePr w:w="212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去。 </w:t>
      </w:r>
    </w:p>
    <w:p>
      <w:pPr>
        <w:pStyle w:val="Normal"/>
        <w:pBdr/>
        <w:bidi w:val="0"/>
        <w:ind w:left="0" w:right="0" w:hanging="0"/>
        <w:jc w:val="left"/>
        <w:rPr/>
        <w:framePr w:w="1004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地方财政工作要有全局观念》</w:t>
      </w:r>
      <w:r>
        <w:rPr>
          <w:rFonts w:ascii="SimSun" w:hAnsi="SimSun"/>
          <w:color w:val="000000"/>
          <w:kern w:val="0"/>
          <w:sz w:val="36"/>
        </w:rPr>
        <w:t>(1954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邓小平文选》第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4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20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300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5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减国家机关经费，精简国家行政机构。这是国家积累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工业化资金的一个重要方法。毛主席在一九五〇年六月即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指出：“国家机构所需经费的大量节减”是争取财政经济情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况根本好转的三个条件之一。所以尽可能地减少一切机关的</w:t>
      </w:r>
    </w:p>
    <w:p>
      <w:pPr>
        <w:pStyle w:val="Normal"/>
        <w:pBdr/>
        <w:bidi w:val="0"/>
        <w:ind w:left="0" w:right="0" w:hanging="0"/>
        <w:jc w:val="left"/>
        <w:rPr/>
        <w:framePr w:w="1192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非生产的开支，厉行节约，是我们必须坚持贯彻的原则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关于一九五四年国家预算草案的报告》</w:t>
      </w:r>
      <w:r>
        <w:rPr>
          <w:rFonts w:ascii="SimSun" w:hAnsi="SimSun"/>
          <w:color w:val="000000"/>
          <w:kern w:val="0"/>
          <w:sz w:val="36"/>
        </w:rPr>
        <w:t>(1954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6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建国以来重要文献选编》第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册，中</w:t>
      </w:r>
    </w:p>
    <w:p>
      <w:pPr>
        <w:pStyle w:val="Normal"/>
        <w:pBdr/>
        <w:bidi w:val="0"/>
        <w:ind w:left="0" w:right="0" w:hanging="0"/>
        <w:jc w:val="left"/>
        <w:rPr/>
        <w:framePr w:w="692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7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74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必须了解，增加生产对于我们全体人民，对于我们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国家，是具有决定意义的。只有生产不断地增加，不断地扩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大，才能逐步地克服我们人民的贫困，才能巩固我们革命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胜利，才能有我们将来的幸福。一切破坏经济纪律、劳动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律、财政纪律和损害公共财产、浪费国家资金的现象，在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们这里都是不能容许的；一切只顾个人不顾社会、只顾局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顾全体、只顾眼前不顾将来、只顾权利不顾义务、只顾消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不顾生产的观点和行为，都是必须反对的。因为这些都损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害我们国家的生产发展，因而也就是损害我们将来的幸福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把我国建设成为强大的社会主义的现代化的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工业国家》</w:t>
      </w:r>
      <w:r>
        <w:rPr>
          <w:rFonts w:ascii="SimSun" w:hAnsi="SimSun"/>
          <w:color w:val="000000"/>
          <w:kern w:val="0"/>
          <w:sz w:val="36"/>
        </w:rPr>
        <w:t>(1954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来选集》下卷，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人民出版社</w:t>
      </w:r>
      <w:r>
        <w:rPr>
          <w:rFonts w:ascii="SimSun" w:hAnsi="SimSun"/>
          <w:color w:val="000000"/>
          <w:kern w:val="0"/>
          <w:sz w:val="36"/>
        </w:rPr>
        <w:t>198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44—14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30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6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约的观念，在我们现在要加紧建设的当中，是一个最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中心的问题。要使我们的干部和人民都要有这样一个观念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约一点，就是对于国家建设增加一分，对于国防力量增强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分；浪费一点，就是对于国家的经济建设和国防建设有害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用这个观念经常地教育我们的干部和人民，因为这是很容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易疏忽的。国家大了，稍微不留神，就要浪费一批人力，或</w:t>
      </w:r>
    </w:p>
    <w:p>
      <w:pPr>
        <w:pStyle w:val="Normal"/>
        <w:pBdr/>
        <w:bidi w:val="0"/>
        <w:ind w:left="0" w:right="0" w:hanging="0"/>
        <w:jc w:val="left"/>
        <w:rPr/>
        <w:framePr w:w="894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者物力，或者财力，对我们建设就不利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节约和改善生活》</w:t>
      </w:r>
      <w:r>
        <w:rPr>
          <w:rFonts w:ascii="SimSun" w:hAnsi="SimSun"/>
          <w:color w:val="000000"/>
          <w:kern w:val="0"/>
          <w:sz w:val="36"/>
        </w:rPr>
        <w:t>(195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恩来经济文选》，中央文献出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06-207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的领导同志要积极地提倡艰苦朴素的作风，凡是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碍这方面的，要尽量改正。我们从人民群众中来，离开得久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了，就满脸灰尘，就忘记了艰苦朴素，这一点，我们的高级</w:t>
      </w:r>
    </w:p>
    <w:p>
      <w:pPr>
        <w:pStyle w:val="Normal"/>
        <w:pBdr/>
        <w:bidi w:val="0"/>
        <w:ind w:left="0" w:right="0" w:hanging="0"/>
        <w:jc w:val="left"/>
        <w:rPr/>
        <w:framePr w:w="76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干部要时常敲警钟，要互相警惕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节约和改善生活》</w:t>
      </w:r>
      <w:r>
        <w:rPr>
          <w:rFonts w:ascii="SimSun" w:hAnsi="SimSun"/>
          <w:color w:val="000000"/>
          <w:kern w:val="0"/>
          <w:sz w:val="36"/>
        </w:rPr>
        <w:t>(195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恩来经济文选》，中央文献出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20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种错误的想法是认为“建设经验不够，工作经验不够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浪费一点不可避免”。我们的建设经验和工作经验不够是确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实的，浪费也难于完全避免。但是，如果主管工作的本人有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0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7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了这种想法，那末浪费就一定不可避免。没有经验的人是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能浪费的，但也可能少浪费或者不浪费，问题在于他对待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采取什么态度。只要谨慎从事，有意识地避免浪费，浪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可以减少的。我们对于浪费的态度，首先不能采取原谅宽</w:t>
      </w:r>
    </w:p>
    <w:p>
      <w:pPr>
        <w:pStyle w:val="Normal"/>
        <w:pBdr/>
        <w:bidi w:val="0"/>
        <w:ind w:left="0" w:right="0" w:hanging="0"/>
        <w:jc w:val="left"/>
        <w:rPr/>
        <w:framePr w:w="1150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容的态度，必须采取批评教育、纠正以至制裁的态度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陈云：《关于发展国民经济的第一个五年计划的报告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5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1</w:t>
      </w:r>
      <w:r>
        <w:rPr>
          <w:rFonts w:ascii="SimSun" w:hAnsi="SimSun"/>
          <w:color w:val="000000"/>
          <w:kern w:val="0"/>
          <w:sz w:val="36"/>
        </w:rPr>
        <w:t>目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陈云文集》第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卷，中央文献</w:t>
      </w:r>
    </w:p>
    <w:p>
      <w:pPr>
        <w:pStyle w:val="Normal"/>
        <w:pBdr/>
        <w:bidi w:val="0"/>
        <w:ind w:left="0" w:right="0" w:hanging="0"/>
        <w:jc w:val="left"/>
        <w:rPr/>
        <w:framePr w:w="674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出版社</w:t>
      </w:r>
      <w:r>
        <w:rPr>
          <w:rFonts w:ascii="SimSun" w:hAnsi="SimSun"/>
          <w:color w:val="000000"/>
          <w:kern w:val="0"/>
          <w:sz w:val="36"/>
        </w:rPr>
        <w:t>2005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30—631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5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任何一项小的浪费，如果不加纠正，推算到全国，一年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五年、十年、二十年，那就没有一项不是巨大的浪费。我们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只有这样去观察“小事情”，才不致熟视无睹地继续浪费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才知道纠正这种“小事情”是大有必要、需要立即动手的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陈云：《关于发展国民经济的第一个五年计划的报告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5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1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陈云文集》第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卷，中央文献</w:t>
      </w:r>
    </w:p>
    <w:p>
      <w:pPr>
        <w:pStyle w:val="Normal"/>
        <w:pBdr/>
        <w:bidi w:val="0"/>
        <w:ind w:left="0" w:right="0" w:hanging="0"/>
        <w:jc w:val="left"/>
        <w:rPr/>
        <w:framePr w:w="580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出版社</w:t>
      </w:r>
      <w:r>
        <w:rPr>
          <w:rFonts w:ascii="SimSun" w:hAnsi="SimSun"/>
          <w:color w:val="000000"/>
          <w:kern w:val="0"/>
          <w:sz w:val="36"/>
        </w:rPr>
        <w:t>2005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31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862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严格地节约，反浪费。现在城市里头大反浪费，乡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里头也反浪费。……要提高劳动生产率，严格节约，降低成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本，实行经济核算，反对铺张浪费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在中国共产党第七届中央委员会扩大的第六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次全体会议上的结论》</w:t>
      </w:r>
      <w:r>
        <w:rPr>
          <w:rFonts w:ascii="SimSun" w:hAnsi="SimSun"/>
          <w:color w:val="000000"/>
          <w:kern w:val="0"/>
          <w:sz w:val="36"/>
        </w:rPr>
        <w:t>(195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8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著作专题摘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3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pStyle w:val="Normal"/>
        <w:pBdr/>
        <w:bidi w:val="0"/>
        <w:ind w:left="0" w:right="0" w:hanging="0"/>
        <w:jc w:val="left"/>
        <w:rPr/>
        <w:framePr w:w="216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85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9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的国家一要勤，二要俭，不要懒，不要豪华。懒则</w:t>
      </w:r>
    </w:p>
    <w:p>
      <w:pPr>
        <w:pStyle w:val="Normal"/>
        <w:pBdr/>
        <w:bidi w:val="0"/>
        <w:ind w:left="0" w:right="0" w:hanging="0"/>
        <w:jc w:val="left"/>
        <w:rPr/>
        <w:framePr w:w="382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衰，就不好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在中国共产党第七届中央委员会扩大的第六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次全体会议上的结论》</w:t>
      </w:r>
      <w:r>
        <w:rPr>
          <w:rFonts w:ascii="SimSun" w:hAnsi="SimSun"/>
          <w:color w:val="000000"/>
          <w:kern w:val="0"/>
          <w:sz w:val="36"/>
        </w:rPr>
        <w:t>(195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著作专题摘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3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pStyle w:val="Normal"/>
        <w:pBdr/>
        <w:bidi w:val="0"/>
        <w:ind w:left="0" w:right="0" w:hanging="0"/>
        <w:jc w:val="left"/>
        <w:rPr/>
        <w:framePr w:w="216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93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9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俭办工厂，勤俭办商店，勤俭办一切国营事业和合作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事业，勤俭办一切其他事业，什么事情都应当执行勤俭的原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则。这就是节约的原则，节约是社会主义经济的基本原则之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。中国是一个大国，但是现在还很穷，要使中国富起来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需要几十年时间。几十年以后也需要执行勤俭的原则，但是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特别要提倡勤俭，特别要注意节约的，是在目前这几十年内，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是在目前这几个五年计划的时期内。 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</w:t>
      </w:r>
      <w:r>
        <w:rPr>
          <w:rFonts w:ascii="SimSun" w:hAnsi="SimSun"/>
          <w:color w:val="000000"/>
          <w:kern w:val="0"/>
          <w:sz w:val="36"/>
        </w:rPr>
        <w:t>&lt;</w:t>
      </w:r>
      <w:r>
        <w:rPr>
          <w:rFonts w:ascii="SimSun" w:hAnsi="SimSun"/>
          <w:color w:val="000000"/>
          <w:kern w:val="0"/>
          <w:sz w:val="36"/>
        </w:rPr>
        <w:t>中国农村的社会主义高潮</w:t>
      </w:r>
      <w:r>
        <w:rPr>
          <w:rFonts w:ascii="SimSun" w:hAnsi="SimSun"/>
          <w:color w:val="000000"/>
          <w:kern w:val="0"/>
          <w:sz w:val="36"/>
        </w:rPr>
        <w:t>&gt;</w:t>
      </w:r>
      <w:r>
        <w:rPr>
          <w:rFonts w:ascii="SimSun" w:hAnsi="SimSun"/>
          <w:color w:val="000000"/>
          <w:kern w:val="0"/>
          <w:sz w:val="36"/>
        </w:rPr>
        <w:t>按语选》</w:t>
      </w:r>
      <w:r>
        <w:rPr>
          <w:rFonts w:ascii="SimSun" w:hAnsi="SimSun"/>
          <w:color w:val="000000"/>
          <w:kern w:val="0"/>
          <w:sz w:val="36"/>
        </w:rPr>
        <w:t>(1955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文集》第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9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44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5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一切企业中，在一切国家机关中，在整个社会生活中，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19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都必须继续提倡节约，克服浪费。浪费在任何时候都是妨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产的发展和生活的改善的。我们的建设还在开始，我们更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应当为积累每一元的建设资金并且加以最有效的使用而奋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斗。……勤俭建国、勤俭办企业、勤俭办合作社、勤俭办一</w:t>
      </w:r>
    </w:p>
    <w:p>
      <w:pPr>
        <w:pStyle w:val="Normal"/>
        <w:pBdr/>
        <w:bidi w:val="0"/>
        <w:ind w:left="0" w:right="0" w:hanging="0"/>
        <w:jc w:val="left"/>
        <w:rPr/>
        <w:framePr w:w="1022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切事业，这是我们党建设社会主义的长远方针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在中国共产党第八次全国代表大会上的政治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报告》</w:t>
      </w:r>
      <w:r>
        <w:rPr>
          <w:rFonts w:ascii="SimSun" w:hAnsi="SimSun"/>
          <w:color w:val="000000"/>
          <w:kern w:val="0"/>
          <w:sz w:val="36"/>
        </w:rPr>
        <w:t>(195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选集》下卷，人</w:t>
      </w:r>
    </w:p>
    <w:p>
      <w:pPr>
        <w:pStyle w:val="Normal"/>
        <w:pBdr/>
        <w:bidi w:val="0"/>
        <w:ind w:left="0" w:right="0" w:hanging="0"/>
        <w:jc w:val="left"/>
        <w:rPr/>
        <w:framePr w:w="692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民出版社</w:t>
      </w:r>
      <w:r>
        <w:rPr>
          <w:rFonts w:ascii="SimSun" w:hAnsi="SimSun"/>
          <w:color w:val="000000"/>
          <w:kern w:val="0"/>
          <w:sz w:val="36"/>
        </w:rPr>
        <w:t>1985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27-22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74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克勤克俭是我国人民的优良传统。一切国家机关、国营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企业、事业单位和合作社，都应该厉行节约，使人力、物力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财力都能够充分发挥作用，以加速我国社会主义的建设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业。……由于国家建设规模的扩大，我们在物资供应、资金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来源和技术力量等方面，还会遇到很多的困难，而厉行节约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合理地使用物力、财力和人力，正是克服这些困难的一项重</w:t>
      </w:r>
    </w:p>
    <w:p>
      <w:pPr>
        <w:pStyle w:val="Normal"/>
        <w:pBdr/>
        <w:bidi w:val="0"/>
        <w:ind w:left="0" w:right="0" w:hanging="0"/>
        <w:jc w:val="left"/>
        <w:rPr/>
        <w:framePr w:w="29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要办法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关于第二个五年计划建议的若干主要问题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5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6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来经济文选》，中央文献出</w:t>
      </w:r>
    </w:p>
    <w:p>
      <w:pPr>
        <w:pStyle w:val="Normal"/>
        <w:pBdr/>
        <w:bidi w:val="0"/>
        <w:ind w:left="0" w:right="0" w:hanging="0"/>
        <w:jc w:val="left"/>
        <w:rPr/>
        <w:framePr w:w="636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24—32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1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正处在创立社会主义家业的时期，我们要怎样才能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把我们的家业创立起来呢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要靠勤劳，还要靠节俭。勤俭是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0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国劳动人民固有的美德。“克勤克俭，成家立业”的格言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应当成为我们每一个国家工作人员和经济工作人员必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须时刻牢记和贯彻执行的原则。党中央一向要求我们全党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同志保持艰苦奋斗的优良作风，并且多次领导全党开展了厉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行节约、反对浪费的运动。这些运动，虽然每一次都收到了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很大的成效，但遗憾的是，铺张门面、讲究排场、随便挥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老百姓的金钱的严重现象，仍然时有发现。我们必须动员全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党来抵制这种不良的倾向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加强团结，建设社会主义》</w:t>
      </w:r>
      <w:r>
        <w:rPr>
          <w:rFonts w:ascii="SimSun" w:hAnsi="SimSun"/>
          <w:color w:val="000000"/>
          <w:kern w:val="0"/>
          <w:sz w:val="36"/>
        </w:rPr>
        <w:t>(195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898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朱德选集》，人民出版社</w:t>
      </w:r>
      <w:r>
        <w:rPr>
          <w:rFonts w:ascii="SimSun" w:hAnsi="SimSun"/>
          <w:color w:val="000000"/>
          <w:kern w:val="0"/>
          <w:sz w:val="36"/>
        </w:rPr>
        <w:t>198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4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80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勤俭建国，反对铺张浪费，提倡艰苦朴素、同甘共苦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同志们提出，厂长、校长可以住棚子，我看这个法子好，特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别是在困难的时候。我们长征路上过草地，根本没有房子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就那么睡，朱总司令走了四十天草地，也是那么睡，都过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了。我们的部队，没有粮食，就吃树皮、树叶。同人民有福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共享，有祸同当，这是我们过去干过的，为什么现在不能干</w:t>
      </w:r>
    </w:p>
    <w:p>
      <w:pPr>
        <w:pStyle w:val="Normal"/>
        <w:pBdr/>
        <w:bidi w:val="0"/>
        <w:ind w:left="0" w:right="0" w:hanging="0"/>
        <w:jc w:val="left"/>
        <w:rPr/>
        <w:framePr w:w="91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呢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 xml:space="preserve">只要我们这样干了，就不会脱离群众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在中国共产党第八届中央委员会第二次全体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会议上的讲话》</w:t>
      </w:r>
      <w:r>
        <w:rPr>
          <w:rFonts w:ascii="SimSun" w:hAnsi="SimSun"/>
          <w:color w:val="000000"/>
          <w:kern w:val="0"/>
          <w:sz w:val="36"/>
        </w:rPr>
        <w:t>(195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著作专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题摘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35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1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0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马克思说：无产阶级要解放全人类，要解放所有劳动者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而后自己才能获得解放。共产党员如果待遇太高了，就不利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于团结群众，在政治上就会陷于被动，对解放群众、解放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己都没有好处。如果我们的待遇比人民低一些，政治上就很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主动，就便于团结教育人民，便于解放全体劳动者，也便于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解放自己。现在应该多提倡艰苦朴素，少宣传生活如何美好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多为人民生活着想。这样说可能有人思想要波动，但是只</w:t>
      </w:r>
    </w:p>
    <w:p>
      <w:pPr>
        <w:pStyle w:val="Normal"/>
        <w:pBdr/>
        <w:bidi w:val="0"/>
        <w:ind w:left="0" w:right="0" w:hanging="0"/>
        <w:jc w:val="left"/>
        <w:rPr/>
        <w:framePr w:w="680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要多宣传，大家就会想通的。 </w:t>
      </w:r>
    </w:p>
    <w:p>
      <w:pPr>
        <w:pStyle w:val="Normal"/>
        <w:pBdr/>
        <w:bidi w:val="0"/>
        <w:ind w:left="0" w:right="0" w:hanging="0"/>
        <w:jc w:val="left"/>
        <w:rPr/>
        <w:framePr w:w="998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对今后干部工作和组织工作的几点意见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5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论党的建设》，中央文献</w:t>
      </w:r>
    </w:p>
    <w:p>
      <w:pPr>
        <w:pStyle w:val="Normal"/>
        <w:pBdr/>
        <w:bidi w:val="0"/>
        <w:ind w:left="0" w:right="0" w:hanging="0"/>
        <w:jc w:val="left"/>
        <w:rPr/>
        <w:framePr w:w="580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出版社</w:t>
      </w:r>
      <w:r>
        <w:rPr>
          <w:rFonts w:ascii="SimSun" w:hAnsi="SimSun"/>
          <w:color w:val="000000"/>
          <w:kern w:val="0"/>
          <w:sz w:val="36"/>
        </w:rPr>
        <w:t>199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5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862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提倡勤俭建国。要使全体青年们懂得，我们的国家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还是一个很穷的国家，并且不可能在短时间内根本改变这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种状态，全靠青年和全体人民在几十年时间内，团结奋斗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用自己的双手创造出一个富强的国家。社会主义制度的建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给我们开辟了一条到达理想境界的道路，而理想境界的实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还要靠我们的辛勤劳动。有些青年人以为到了社会主义社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就应当什么都好了，就可以不费气力享受现成的幸福生活</w:t>
      </w:r>
    </w:p>
    <w:p>
      <w:pPr>
        <w:pStyle w:val="Normal"/>
        <w:pBdr/>
        <w:bidi w:val="0"/>
        <w:ind w:left="0" w:right="0" w:hanging="0"/>
        <w:jc w:val="left"/>
        <w:rPr/>
        <w:framePr w:w="680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了，这是一种不实际的想法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关于正确处理人民内部矛盾的问题》</w:t>
      </w:r>
      <w:r>
        <w:rPr>
          <w:rFonts w:ascii="SimSun" w:hAnsi="SimSun"/>
          <w:color w:val="000000"/>
          <w:kern w:val="0"/>
          <w:sz w:val="36"/>
        </w:rPr>
        <w:t>(1957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2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文集》第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9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2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5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要进行大规模的建设，但是我国还是一个很穷的国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家，这是一个矛盾。全面地持久地厉行节约，就是解决这个</w:t>
      </w:r>
    </w:p>
    <w:p>
      <w:pPr>
        <w:pStyle w:val="Normal"/>
        <w:pBdr/>
        <w:bidi w:val="0"/>
        <w:ind w:left="0" w:right="0" w:hanging="0"/>
        <w:jc w:val="left"/>
        <w:rPr/>
        <w:framePr w:w="46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矛盾的一个方法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关于正确处理人民内部矛盾的问题》</w:t>
      </w:r>
      <w:r>
        <w:rPr>
          <w:rFonts w:ascii="SimSun" w:hAnsi="SimSun"/>
          <w:color w:val="000000"/>
          <w:kern w:val="0"/>
          <w:sz w:val="36"/>
        </w:rPr>
        <w:t>(1957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文集》第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卷，人民出版社，</w:t>
      </w:r>
    </w:p>
    <w:p>
      <w:pPr>
        <w:pStyle w:val="Normal"/>
        <w:pBdr/>
        <w:bidi w:val="0"/>
        <w:ind w:left="0" w:right="0" w:hanging="0"/>
        <w:jc w:val="left"/>
        <w:rPr/>
        <w:framePr w:w="460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199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39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42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反对浪费，同批判其他缺点错误一样，好比洗脸。人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每天都要洗脸吗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中国共产党、民主党派、无党派民主人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士、知识分子、工商业者、工人、农民、手工业者，总之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六亿人口都要实行增产节约，反对铺张浪费。这不但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经济上有重大意义，在政治上也有重大意义。在我们的许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工作人员中间，现在滋长着一种不愿意和群众同甘苦，喜欢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计较个人名利的危险倾向，这是很不好的。我们在增产节约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运动中要求精简机关，下放干部，使相当大的一批干部回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产中去，就是克服这种危险倾向的一个方法。要使全体干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部和全体人民经常想到我国是一个社会主义的大国，但又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个经济落后的穷国，这是一个很大的矛盾。要使我国富强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起来，需要几十年艰苦奋斗的时间，其中包括执行厉行节约、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3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反对浪费这样一个勤俭建国的方针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关于正确处理人民内部矛盾的问题》</w:t>
      </w:r>
      <w:r>
        <w:rPr>
          <w:rFonts w:ascii="SimSun" w:hAnsi="SimSun"/>
          <w:color w:val="000000"/>
          <w:kern w:val="0"/>
          <w:sz w:val="36"/>
        </w:rPr>
        <w:t>(1957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文集》第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9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4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5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必须进行一个节约运动，认真提倡艰苦奋斗、与群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众同甘共苦的作风，坚决制止铺张浪费、脱离群众的现象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应当停止购臵家具和车辆，减少办公杂支，除特定场合外，</w:t>
      </w:r>
    </w:p>
    <w:p>
      <w:pPr>
        <w:pStyle w:val="Normal"/>
        <w:pBdr/>
        <w:bidi w:val="0"/>
        <w:ind w:left="0" w:right="0" w:hanging="0"/>
        <w:jc w:val="left"/>
        <w:rPr/>
        <w:framePr w:w="110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严禁请客送礼，纠正开会方面和文娱活动中的浪费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陈云：《关于增产节约问题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陈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云文集》第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卷，中央文献出版社</w:t>
      </w:r>
      <w:r>
        <w:rPr>
          <w:rFonts w:ascii="SimSun" w:hAnsi="SimSun"/>
          <w:color w:val="000000"/>
          <w:kern w:val="0"/>
          <w:sz w:val="36"/>
        </w:rPr>
        <w:t>2005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67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什么必须发扬艰苦奋斗的精神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因为我们这个国家有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么几个数目字，就说明不是轻易可以建设得好的。六万万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人口的国家，这样多的人口的国家，而我们现在可耕地只有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十六万万亩。拿我去过的南亚的一些国家来比，只有东巴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斯坦那个地方人口密，耕地比较少，跟我们几乎相等。除那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个地方以外，没有任何一个国家比我们耕地少的，都比我们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耕地多，有的多了一半，有的多了几倍。我国人口跟可耕地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面积比，平均每人不到三亩。城市人口不算，三亩多一点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是五口人一家，一家就是一公顷，而人家总是一公顷半或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4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者二公顷，乃至于十几公顷。至于欧洲国家的人均耕地那就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更多了</w:t>
      </w:r>
      <w:r>
        <w:rPr>
          <w:rFonts w:ascii="SimSun" w:hAnsi="SimSun"/>
          <w:color w:val="000000"/>
          <w:kern w:val="0"/>
          <w:sz w:val="42"/>
        </w:rPr>
        <w:t>!</w:t>
      </w:r>
      <w:r>
        <w:rPr>
          <w:rFonts w:ascii="SimSun" w:hAnsi="SimSun"/>
          <w:color w:val="000000"/>
          <w:kern w:val="0"/>
          <w:sz w:val="42"/>
        </w:rPr>
        <w:t>据调查，我们除去可耕地，可开垦的土地数目还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到可耕地数。当然，这是现在已经调查出来的，还有很多没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调查好的，可能要比这多。但是，一个短时期内，不管第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二个五年计划，还是第三个五年计划，我们大量开垦的希望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大，可能性不大。因为要投资，又要移民，由公家去迁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很大数目的人民，不仅是投资、交通有困难，就是生活习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也有困难，而原有耕地集中的地方增加的可能性更小。这样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个农业的基础，来供养我们现有的人口，来建设工业，就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困难。我们要争取十五年的时间，就是三个五年计划或者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更多一点时间建成社会主义工业国，如果不艰苦奋斗，那不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是轻易可成的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艰苦奋斗，建设国家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周恩来经济文选》，中央文献出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pStyle w:val="Normal"/>
        <w:pBdr/>
        <w:bidi w:val="0"/>
        <w:ind w:left="0" w:right="0" w:hanging="0"/>
        <w:jc w:val="left"/>
        <w:rPr/>
        <w:framePr w:w="292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346-34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74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革命的目的，就是要使人民得到幸福。……我们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也应该想一想，怎样为我们的后代谋幸福，为我们民族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长远的幸福。回想过去，我们是从艰苦奋斗、流血牺牲中过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来的。我们的民族有悠久的历史，不仅是近百年，而且从有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历史记载以来，几千年间，劳动人民不断斗争，形成了一种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艰苦奋斗、不怕牺牲的优良传统。我们应该继承这种传统，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5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并在社会主义建设中发扬光大。现在国际形势趋于缓和，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们应该利用这种环境，在工作中、劳动中艰苦奋斗，勤俭建</w:t>
      </w:r>
    </w:p>
    <w:p>
      <w:pPr>
        <w:pStyle w:val="Normal"/>
        <w:pBdr/>
        <w:bidi w:val="0"/>
        <w:ind w:left="0" w:right="0" w:hanging="0"/>
        <w:jc w:val="left"/>
        <w:rPr/>
        <w:framePr w:w="212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国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谈谈青年的学习和生活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周恩来文化文选》，中央文献出版社</w:t>
      </w:r>
      <w:r>
        <w:rPr>
          <w:rFonts w:ascii="SimSun" w:hAnsi="SimSun"/>
          <w:color w:val="000000"/>
          <w:kern w:val="0"/>
          <w:sz w:val="36"/>
        </w:rPr>
        <w:t>1998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pStyle w:val="Normal"/>
        <w:pBdr/>
        <w:bidi w:val="0"/>
        <w:ind w:left="0" w:right="0" w:hanging="0"/>
        <w:jc w:val="left"/>
        <w:rPr/>
        <w:framePr w:w="31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436—43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92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看到，尽管我们的成绩很大，工农业生产发展得很快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工业建设方面打下了初步的基础，建设了不少企业，但是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直到现在，我们的国家还是一个贫穷的国家，落后的国家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把这么一个贫穷落后的国家建设成为社会主义的先进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工业国家，需要长期的刻苦的努力。这就是说，需要有勤俭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建国的本领。因为你穷嘛</w:t>
      </w:r>
      <w:r>
        <w:rPr>
          <w:rFonts w:ascii="SimSun" w:hAnsi="SimSun"/>
          <w:color w:val="000000"/>
          <w:kern w:val="0"/>
          <w:sz w:val="42"/>
        </w:rPr>
        <w:t>!</w:t>
      </w:r>
      <w:r>
        <w:rPr>
          <w:rFonts w:ascii="SimSun" w:hAnsi="SimSun"/>
          <w:color w:val="000000"/>
          <w:kern w:val="0"/>
          <w:sz w:val="42"/>
        </w:rPr>
        <w:t>如果在贫穷的基础上不懂得勤俭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建国，这个国是建不好的。……从过去几年的建设来看，证</w:t>
      </w:r>
    </w:p>
    <w:p>
      <w:pPr>
        <w:pStyle w:val="Normal"/>
        <w:pBdr/>
        <w:bidi w:val="0"/>
        <w:ind w:left="0" w:right="0" w:hanging="0"/>
        <w:jc w:val="left"/>
        <w:rPr/>
        <w:framePr w:w="1064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明我们的知识很少，还没有学会勤俭建国的本领。 </w:t>
      </w:r>
    </w:p>
    <w:p>
      <w:pPr>
        <w:pStyle w:val="Normal"/>
        <w:pBdr/>
        <w:bidi w:val="0"/>
        <w:ind w:left="0" w:right="0" w:hanging="0"/>
        <w:jc w:val="left"/>
        <w:rPr/>
        <w:framePr w:w="962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今后的主要任务是搞建设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8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邓小平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4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338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262-263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20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在建设方面的指导思想，一是应该面对国家的现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实。我们的国家很穷，很困难，任何时候不要忽略这个问题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要提倡增产节约，反对贪大贪新。……二是应该面对群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6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众的需要。我们的建设工作应该面对群众，发现问题，解决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问题。现在有各种观点，追求这个化那个化，连共产主义化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也有了，就是缺乏群众观点。对于花很少的钱就可以解决群</w:t>
      </w:r>
    </w:p>
    <w:p>
      <w:pPr>
        <w:pStyle w:val="Normal"/>
        <w:pBdr/>
        <w:bidi w:val="0"/>
        <w:ind w:left="0" w:right="0" w:hanging="0"/>
        <w:jc w:val="left"/>
        <w:rPr/>
        <w:framePr w:w="1234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众需要的问题，甚至有些不花钱也能解决的问题，却注意得 </w:t>
      </w:r>
    </w:p>
    <w:p>
      <w:pPr>
        <w:pStyle w:val="Normal"/>
        <w:pBdr/>
        <w:bidi w:val="0"/>
        <w:ind w:left="0" w:right="0" w:hanging="0"/>
        <w:jc w:val="left"/>
        <w:rPr/>
        <w:framePr w:w="254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不够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</w:t>
      </w:r>
      <w:r>
        <w:rPr>
          <w:rFonts w:ascii="SimSun" w:hAnsi="SimSun"/>
          <w:color w:val="000000"/>
          <w:kern w:val="0"/>
          <w:sz w:val="36"/>
        </w:rPr>
        <w:t>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8</w:t>
      </w:r>
      <w:r>
        <w:rPr>
          <w:rFonts w:ascii="SimSun" w:hAnsi="SimSun"/>
          <w:color w:val="000000"/>
          <w:kern w:val="0"/>
          <w:sz w:val="36"/>
        </w:rPr>
        <w:t>日在西安干部会议上的报告，《邓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小平年谱</w:t>
      </w:r>
      <w:r>
        <w:rPr>
          <w:rFonts w:ascii="SimSun" w:hAnsi="SimSun"/>
          <w:color w:val="000000"/>
          <w:kern w:val="0"/>
          <w:sz w:val="36"/>
        </w:rPr>
        <w:t>(1904—1974)9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9</w:t>
      </w:r>
    </w:p>
    <w:p>
      <w:pPr>
        <w:pStyle w:val="Normal"/>
        <w:pBdr/>
        <w:bidi w:val="0"/>
        <w:ind w:left="0" w:right="0" w:hanging="0"/>
        <w:jc w:val="left"/>
        <w:rPr/>
        <w:framePr w:w="394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35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7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提倡勤俭持家，节约粮食，以便有积累。国家有积累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合作社有积累，家庭有积累，有了这三种积累，我们就富裕</w:t>
      </w:r>
    </w:p>
    <w:p>
      <w:pPr>
        <w:pStyle w:val="Normal"/>
        <w:pBdr/>
        <w:bidi w:val="0"/>
        <w:ind w:left="0" w:right="0" w:hanging="0"/>
        <w:jc w:val="left"/>
        <w:rPr/>
        <w:framePr w:w="980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起来了。不然，统统吃光了，有什么富裕呀</w:t>
      </w:r>
      <w:r>
        <w:rPr>
          <w:rFonts w:ascii="SimSun" w:hAnsi="SimSun"/>
          <w:color w:val="000000"/>
          <w:kern w:val="0"/>
          <w:sz w:val="42"/>
        </w:rPr>
        <w:t xml:space="preserve">?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关于农业问题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</w:t>
      </w:r>
    </w:p>
    <w:p>
      <w:pPr>
        <w:pStyle w:val="Normal"/>
        <w:pBdr/>
        <w:bidi w:val="0"/>
        <w:ind w:left="0" w:right="0" w:hanging="0"/>
        <w:jc w:val="left"/>
        <w:rPr/>
        <w:framePr w:w="954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东文集》第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0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中国人要有志气。我们应当教育全国城市、乡村的每一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个人，要有远大的目标，有志气。大吃、大喝，统统吃光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喝光，算不算一种志气呢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这不算什么志气。要勤俭持家，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作长远打算。什么红白喜事，讨媳妇，死了人，大办其酒席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实在可以不必。应当在这些地方节省，不要浪费。这是改革</w:t>
      </w:r>
    </w:p>
    <w:p>
      <w:pPr>
        <w:pStyle w:val="Normal"/>
        <w:pBdr/>
        <w:bidi w:val="0"/>
        <w:ind w:left="0" w:right="0" w:hanging="0"/>
        <w:jc w:val="left"/>
        <w:rPr/>
        <w:framePr w:w="29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旧习惯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关于农业问题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0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7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54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东文集》第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0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国人民向来是勤劳节俭的，“食求果腹，衣求蔽体”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传统，一直保持了几千年。在过去几十年的革命战争时期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党所领导的军队以及广大干部继承并发扬了这一传统。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活俭朴，与群众同甘共苦，成为每个革命者所追求的美德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正因为如此，我党以及我党领导下的广大人民，能够在敌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重重包围和进攻的严重情况下，克服各种困难，终于战胜了</w:t>
      </w:r>
    </w:p>
    <w:p>
      <w:pPr>
        <w:pStyle w:val="Normal"/>
        <w:pBdr/>
        <w:bidi w:val="0"/>
        <w:ind w:left="0" w:right="0" w:hanging="0"/>
        <w:jc w:val="left"/>
        <w:rPr/>
        <w:framePr w:w="254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敌人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勤俭持家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朱德选集》，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人民出版社</w:t>
      </w:r>
      <w:r>
        <w:rPr>
          <w:rFonts w:ascii="SimSun" w:hAnsi="SimSun"/>
          <w:color w:val="000000"/>
          <w:kern w:val="0"/>
          <w:sz w:val="36"/>
        </w:rPr>
        <w:t>198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67—36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360" w:h="572" w:x="334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旧社会生活过的劳苦群众和经过斗争锻炼的革命干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部，对于艰苦奋斗和勤俭持家的号召，是容易接受的。因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他们在旧时代受过艰难困苦，拿今天的生活同过去的生活相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比较，他们就知道今天的生活是大大地改善了。广大的青年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群众也都懂得，祖国的美好将来和人民幸福的生活，只能靠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艰苦的劳动来创造，他们生气勃勃地为新社会的建设而努力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劳动。但是，对于一些青年，特别是对于一些受了资产阶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思想影响的青年说来，他们既不知道过去的艰苦，也就比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出今天的幸福。他们甚至说：“你们是生活在旧时代，应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受苦；我们是生活在新社会，应该享福。”于是有些人就斤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8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斤计较工资待遇的高低，专门考虑个人的狭隘的利益；而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于我们国家还在刚刚开始建设社会主义，建设中还有许许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多的困难以及生活的改善只能随着生产的发展来逐步提高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等重大的事情，反而臵诸脑后了。这是一种最危险的现象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希望我们青年一代，坚决克服个人主义，树立集体主义，并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以模范的实际行动投身到社会主义建设的伟大斗争中去。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于一些尚未成年的少年儿童，也应该加强勤俭教育，特别是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对于一些家庭生活比较富裕的少年儿童，这方面的教育更为</w:t>
      </w:r>
    </w:p>
    <w:p>
      <w:pPr>
        <w:pStyle w:val="Normal"/>
        <w:pBdr/>
        <w:bidi w:val="0"/>
        <w:ind w:left="0" w:right="0" w:hanging="0"/>
        <w:jc w:val="left"/>
        <w:rPr/>
        <w:framePr w:w="340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迫切需要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勤俭持家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朱德选集》，</w:t>
      </w:r>
    </w:p>
    <w:p>
      <w:pPr>
        <w:pStyle w:val="Normal"/>
        <w:pBdr/>
        <w:bidi w:val="0"/>
        <w:ind w:left="0" w:right="0" w:hanging="0"/>
        <w:jc w:val="left"/>
        <w:rPr/>
        <w:framePr w:w="748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人民出版社</w:t>
      </w:r>
      <w:r>
        <w:rPr>
          <w:rFonts w:ascii="SimSun" w:hAnsi="SimSun"/>
          <w:color w:val="000000"/>
          <w:kern w:val="0"/>
          <w:sz w:val="36"/>
        </w:rPr>
        <w:t>198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68—369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30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应该在全国人民中造成一种崇尚节俭的风气，日常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活、一切婚丧嫁娶和人情往来，都要力求简朴和节约，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时提倡积粮防荒、积钱备用，提倡互助互济，发扬我国劳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人民的“乡邻相帮”的美德。这些对于个人、家庭和国家的</w:t>
      </w:r>
    </w:p>
    <w:p>
      <w:pPr>
        <w:pStyle w:val="Normal"/>
        <w:pBdr/>
        <w:bidi w:val="0"/>
        <w:ind w:left="0" w:right="0" w:hanging="0"/>
        <w:jc w:val="left"/>
        <w:rPr/>
        <w:framePr w:w="59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利益，都有重大的意义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勤俭持家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朱德选集》，</w:t>
      </w:r>
    </w:p>
    <w:p>
      <w:pPr>
        <w:pStyle w:val="Normal"/>
        <w:pBdr/>
        <w:bidi w:val="0"/>
        <w:ind w:left="0" w:right="0" w:hanging="0"/>
        <w:jc w:val="left"/>
        <w:rPr/>
        <w:framePr w:w="656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人民出版社</w:t>
      </w:r>
      <w:r>
        <w:rPr>
          <w:rFonts w:ascii="SimSun" w:hAnsi="SimSun"/>
          <w:color w:val="000000"/>
          <w:kern w:val="0"/>
          <w:sz w:val="36"/>
        </w:rPr>
        <w:t>198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7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3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了建成社会主义，我们还要作长期的艰苦努力。但是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只要我们全国六亿人民和一亿多个家庭都觉悟和团结起来，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29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俭建国、勤俭持家，那末，我们建设和生活中的一切困难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都是可以克服的。目前仍然是比较落后和比较贫穷的中国，</w:t>
      </w:r>
    </w:p>
    <w:p>
      <w:pPr>
        <w:pStyle w:val="Normal"/>
        <w:pBdr/>
        <w:bidi w:val="0"/>
        <w:ind w:left="0" w:right="0" w:hanging="0"/>
        <w:jc w:val="left"/>
        <w:rPr/>
        <w:framePr w:w="1150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定能变为先进的富强的社会主义和共产主义的中国</w:t>
      </w:r>
      <w:r>
        <w:rPr>
          <w:rFonts w:ascii="SimSun" w:hAnsi="SimSun"/>
          <w:color w:val="000000"/>
          <w:kern w:val="0"/>
          <w:sz w:val="42"/>
        </w:rPr>
        <w:t xml:space="preserve">!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勤俭持家》</w:t>
      </w:r>
      <w:r>
        <w:rPr>
          <w:rFonts w:ascii="SimSun" w:hAnsi="SimSun"/>
          <w:color w:val="000000"/>
          <w:kern w:val="0"/>
          <w:sz w:val="36"/>
        </w:rPr>
        <w:t>(195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朱德选集》，</w:t>
      </w:r>
    </w:p>
    <w:p>
      <w:pPr>
        <w:pStyle w:val="Normal"/>
        <w:pBdr/>
        <w:bidi w:val="0"/>
        <w:ind w:left="0" w:right="0" w:hanging="0"/>
        <w:jc w:val="left"/>
        <w:rPr/>
        <w:framePr w:w="656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人民出版社</w:t>
      </w:r>
      <w:r>
        <w:rPr>
          <w:rFonts w:ascii="SimSun" w:hAnsi="SimSun"/>
          <w:color w:val="000000"/>
          <w:kern w:val="0"/>
          <w:sz w:val="36"/>
        </w:rPr>
        <w:t>198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7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3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学会过日子。包括农村、城市，要留有余地，富日子当</w:t>
      </w:r>
    </w:p>
    <w:p>
      <w:pPr>
        <w:pStyle w:val="Normal"/>
        <w:pBdr/>
        <w:bidi w:val="0"/>
        <w:ind w:left="0" w:right="0" w:hanging="0"/>
        <w:jc w:val="left"/>
        <w:rPr/>
        <w:framePr w:w="552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穷日子过，增产节约。 </w:t>
      </w:r>
    </w:p>
    <w:p>
      <w:pPr>
        <w:pStyle w:val="Normal"/>
        <w:pBdr/>
        <w:bidi w:val="0"/>
        <w:ind w:left="0" w:right="0" w:hanging="0"/>
        <w:jc w:val="left"/>
        <w:rPr/>
        <w:framePr w:w="1004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毛泽东：《庐山会议讨论的十八个问题》</w:t>
      </w:r>
      <w:r>
        <w:rPr>
          <w:rFonts w:ascii="SimSun" w:hAnsi="SimSun"/>
          <w:color w:val="000000"/>
          <w:kern w:val="0"/>
          <w:sz w:val="36"/>
        </w:rPr>
        <w:t>(195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月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、</w:t>
      </w:r>
      <w:r>
        <w:rPr>
          <w:rFonts w:ascii="SimSun" w:hAnsi="SimSun"/>
          <w:color w:val="000000"/>
          <w:kern w:val="0"/>
          <w:sz w:val="36"/>
        </w:rPr>
        <w:t>7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毛泽东文集》第</w:t>
      </w:r>
      <w:r>
        <w:rPr>
          <w:rFonts w:ascii="SimSun" w:hAnsi="SimSun"/>
          <w:color w:val="000000"/>
          <w:kern w:val="0"/>
          <w:sz w:val="36"/>
        </w:rPr>
        <w:t>8</w:t>
      </w:r>
      <w:r>
        <w:rPr>
          <w:rFonts w:ascii="SimSun" w:hAnsi="SimSun"/>
          <w:color w:val="000000"/>
          <w:kern w:val="0"/>
          <w:sz w:val="36"/>
        </w:rPr>
        <w:t>卷，人民出版社</w:t>
      </w:r>
    </w:p>
    <w:p>
      <w:pPr>
        <w:pStyle w:val="Normal"/>
        <w:pBdr/>
        <w:bidi w:val="0"/>
        <w:ind w:left="0" w:right="0" w:hanging="0"/>
        <w:jc w:val="left"/>
        <w:rPr/>
        <w:framePr w:w="440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199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l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22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00" w:h="572" w:x="334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从俭入奢易，从奢入俭难。勤俭建国家，永久是真言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：《从俭人奢易》</w:t>
      </w:r>
      <w:r>
        <w:rPr>
          <w:rFonts w:ascii="SimSun" w:hAnsi="SimSun"/>
          <w:color w:val="000000"/>
          <w:kern w:val="0"/>
          <w:sz w:val="36"/>
        </w:rPr>
        <w:t>(1960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30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朱德诗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词集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新编本</w:t>
      </w:r>
      <w:r>
        <w:rPr>
          <w:rFonts w:ascii="SimSun" w:hAnsi="SimSun"/>
          <w:color w:val="000000"/>
          <w:kern w:val="0"/>
          <w:sz w:val="36"/>
        </w:rPr>
        <w:t>)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7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pStyle w:val="Normal"/>
        <w:pBdr/>
        <w:bidi w:val="0"/>
        <w:ind w:left="0" w:right="0" w:hanging="0"/>
        <w:jc w:val="left"/>
        <w:rPr/>
        <w:framePr w:w="216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7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9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60" w:h="572" w:x="334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俭建国、勤俭持家一定要联起来，只提一个不够。有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了强盛的国，家才会富起来。首先是勤俭建国，其次是家要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管好。现在搞十年计划，这个口号十年不变，坚持到底，因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我们国家的物质基础就是这么个状况。这就是妇联的特殊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工作。当然男同志也要勤俭持家，但宣传以妇联为主，你们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0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向男同志宣传，大姐向大哥宣传。勤俭建国、勤俭持家应经</w:t>
      </w:r>
    </w:p>
    <w:p>
      <w:pPr>
        <w:pStyle w:val="Normal"/>
        <w:pBdr/>
        <w:bidi w:val="0"/>
        <w:ind w:left="0" w:right="0" w:hanging="0"/>
        <w:jc w:val="left"/>
        <w:rPr/>
        <w:framePr w:w="680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常提倡，是长期要做的工作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重要的是做好经常工作》</w:t>
      </w:r>
      <w:r>
        <w:rPr>
          <w:rFonts w:ascii="SimSun" w:hAnsi="SimSun"/>
          <w:color w:val="000000"/>
          <w:kern w:val="0"/>
          <w:sz w:val="36"/>
        </w:rPr>
        <w:t>(1961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7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。《邓小平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4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294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切共产党员，不论职位多高，都是人民群众的勤务员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都应该把自己看成普通劳动者，没有任何特权，都必须关心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群众生活，和群众同甘共苦。每一个共产党员，都应该以艰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苦朴素为荣，以铺张浪费为耻。值得注意的是，有不少干部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处处讲究生活上的享受，对群众的疾苦漠不关心。在不少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干部中间，那种摆排场，闹阔气，假公济私，明目张胆地挥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霍人民财产的特殊化作风，在最近一个时期内有了滋长。这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种旧官僚的恶习，在我们的队伍里是完全不能允许的。凡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犯了这种错误的人，都应该彻底改正，严重的还应该受到应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得的处分。只有打掉了这些官气，彻底纠正了这些恶劣作风，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党同群众的联系才能够进一步加强。 </w:t>
      </w:r>
    </w:p>
    <w:p>
      <w:pPr>
        <w:pStyle w:val="Normal"/>
        <w:pBdr/>
        <w:bidi w:val="0"/>
        <w:ind w:left="0" w:right="0" w:hanging="0"/>
        <w:jc w:val="left"/>
        <w:rPr/>
        <w:framePr w:w="966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在扩大的中央工作会议上的报告》</w:t>
      </w:r>
      <w:r>
        <w:rPr>
          <w:rFonts w:ascii="SimSun" w:hAnsi="SimSun"/>
          <w:color w:val="000000"/>
          <w:kern w:val="0"/>
          <w:sz w:val="36"/>
        </w:rPr>
        <w:t>(196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选集》下卷，人民出版社</w:t>
      </w:r>
      <w:r>
        <w:rPr>
          <w:rFonts w:ascii="SimSun" w:hAnsi="SimSun"/>
          <w:color w:val="000000"/>
          <w:kern w:val="0"/>
          <w:sz w:val="36"/>
        </w:rPr>
        <w:t>1985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356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401—40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艰苦奋斗的作风有所削弱，特殊化的风气有所发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1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展。有些地方盖别墅，盖高标准住房，搞跳舞场。中央是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也有呢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中央也有特殊化。省委学中央，地委就学省委，</w:t>
      </w:r>
    </w:p>
    <w:p>
      <w:pPr>
        <w:pStyle w:val="Normal"/>
        <w:pBdr/>
        <w:bidi w:val="0"/>
        <w:ind w:left="0" w:right="0" w:hanging="0"/>
        <w:jc w:val="left"/>
        <w:rPr/>
        <w:framePr w:w="1210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县委就学地委，公社就学县委，这样学起来，那还得了呀</w:t>
      </w:r>
      <w:r>
        <w:rPr>
          <w:rFonts w:ascii="SimSun" w:hAnsi="SimSun"/>
          <w:color w:val="000000"/>
          <w:kern w:val="0"/>
          <w:sz w:val="42"/>
        </w:rPr>
        <w:t>!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我们改变过来好不好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从中央改起，各省委、地委、县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委、公社，一律把这个风气改变过来。 </w:t>
      </w:r>
    </w:p>
    <w:p>
      <w:pPr>
        <w:pStyle w:val="Normal"/>
        <w:pBdr/>
        <w:bidi w:val="0"/>
        <w:ind w:left="0" w:right="0" w:hanging="0"/>
        <w:jc w:val="left"/>
        <w:rPr/>
        <w:framePr w:w="956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加强基层领导，改进工作作风》</w:t>
      </w:r>
      <w:r>
        <w:rPr>
          <w:rFonts w:ascii="SimSun" w:hAnsi="SimSun"/>
          <w:color w:val="000000"/>
          <w:kern w:val="0"/>
          <w:sz w:val="36"/>
        </w:rPr>
        <w:t>(196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7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8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选集》下卷，人民出版社</w:t>
      </w:r>
      <w:r>
        <w:rPr>
          <w:rFonts w:ascii="SimSun" w:hAnsi="SimSun"/>
          <w:color w:val="000000"/>
          <w:kern w:val="0"/>
          <w:sz w:val="36"/>
        </w:rPr>
        <w:t>1985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356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459—460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图享受，怕艰苦；好伸手，走后门；一人做“官”，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家享福，一人得道，鸡犬升天；请客送礼，臵装添私；苦乐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均，内外不一。这是特殊化的官僚主义。我们国家的干部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人民的公仆，应该和群众同甘苦，共命运。如果图享受，</w:t>
      </w:r>
    </w:p>
    <w:p>
      <w:pPr>
        <w:pStyle w:val="Normal"/>
        <w:pBdr/>
        <w:bidi w:val="0"/>
        <w:ind w:left="0" w:right="0" w:hanging="0"/>
        <w:jc w:val="left"/>
        <w:rPr/>
        <w:framePr w:w="1192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怕艰苦，甚至走后门，特殊化，那是会引起群众公愤的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反对官僚主义》</w:t>
      </w:r>
      <w:r>
        <w:rPr>
          <w:rFonts w:ascii="SimSun" w:hAnsi="SimSun"/>
          <w:color w:val="000000"/>
          <w:kern w:val="0"/>
          <w:sz w:val="36"/>
        </w:rPr>
        <w:t>(196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来选集》下卷，人民出版社</w:t>
      </w:r>
      <w:r>
        <w:rPr>
          <w:rFonts w:ascii="SimSun" w:hAnsi="SimSun"/>
          <w:color w:val="000000"/>
          <w:kern w:val="0"/>
          <w:sz w:val="36"/>
        </w:rPr>
        <w:t>198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420—421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物质生活方面，我们领导干部应该知足常乐，要觉得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己的物质待遇够了，甚至于过了，觉得少一点好，人家分给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的多了就应该居之不安。要使艰苦朴素成为我们的美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德。这样，我们就会心情舒畅，才能在个人身上节约，给集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2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体增加福利，为国家增加积累，才能把我们的国家更快地建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设成为一个社会主义强国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周恩来：《过好“五关”》</w:t>
      </w:r>
      <w:r>
        <w:rPr>
          <w:rFonts w:ascii="SimSun" w:hAnsi="SimSun"/>
          <w:color w:val="000000"/>
          <w:kern w:val="0"/>
          <w:sz w:val="36"/>
        </w:rPr>
        <w:t>(196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周恩</w:t>
      </w:r>
    </w:p>
    <w:p>
      <w:pPr>
        <w:pStyle w:val="Normal"/>
        <w:pBdr/>
        <w:bidi w:val="0"/>
        <w:ind w:left="0" w:right="0" w:hanging="0"/>
        <w:jc w:val="left"/>
        <w:rPr/>
        <w:framePr w:w="916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来选集》下卷，人民出版社</w:t>
      </w:r>
      <w:r>
        <w:rPr>
          <w:rFonts w:ascii="SimSun" w:hAnsi="SimSun"/>
          <w:color w:val="000000"/>
          <w:kern w:val="0"/>
          <w:sz w:val="36"/>
        </w:rPr>
        <w:t>198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42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9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约是我们国家的一个长期方针，要勤俭建国，勤俭办</w:t>
      </w:r>
    </w:p>
    <w:p>
      <w:pPr>
        <w:pStyle w:val="Normal"/>
        <w:pBdr/>
        <w:bidi w:val="0"/>
        <w:ind w:left="0" w:right="0" w:hanging="0"/>
        <w:jc w:val="left"/>
        <w:rPr/>
        <w:framePr w:w="125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企业，勤俭持家，国家才能兴旺。不要以为这是“小气”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是国家兴旺之气。全党、全国、全民族提倡这个风气，一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年就可以节约几十亿元。一种风气，一种民族风格，会流传</w:t>
      </w:r>
    </w:p>
    <w:p>
      <w:pPr>
        <w:pStyle w:val="Normal"/>
        <w:pBdr/>
        <w:bidi w:val="0"/>
        <w:ind w:left="0" w:right="0" w:hanging="0"/>
        <w:jc w:val="left"/>
        <w:rPr/>
        <w:framePr w:w="29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几百年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</w:t>
      </w:r>
      <w:r>
        <w:rPr>
          <w:rFonts w:ascii="SimSun" w:hAnsi="SimSun"/>
          <w:color w:val="000000"/>
          <w:kern w:val="0"/>
          <w:sz w:val="36"/>
        </w:rPr>
        <w:t>196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在听取薄一波汇报工业情况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时的谈话，《刘少奇传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8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9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5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每个机关、学校、工厂都要节约。不号召大家节衣缩食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国家就建设不起来。一个机关、一个工厂、一个人节约，看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起来钱不多，但是成千上万个工厂、机关、学校都节约起来，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数目就很大了。 </w:t>
      </w:r>
    </w:p>
    <w:p>
      <w:pPr>
        <w:pStyle w:val="Normal"/>
        <w:pBdr/>
        <w:bidi w:val="0"/>
        <w:ind w:left="0" w:right="0" w:hanging="0"/>
        <w:jc w:val="left"/>
        <w:rPr/>
        <w:framePr w:w="956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刘少奇：《增加文教经费，普及文化教育》</w:t>
      </w:r>
      <w:r>
        <w:rPr>
          <w:rFonts w:ascii="SimSun" w:hAnsi="SimSun"/>
          <w:color w:val="000000"/>
          <w:kern w:val="0"/>
          <w:sz w:val="36"/>
        </w:rPr>
        <w:t>(196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8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8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刘少奇论教育》，教育科学出版社</w:t>
      </w:r>
      <w:r>
        <w:rPr>
          <w:rFonts w:ascii="SimSun" w:hAnsi="SimSun"/>
          <w:color w:val="000000"/>
          <w:kern w:val="0"/>
          <w:sz w:val="36"/>
        </w:rPr>
        <w:t>1998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27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3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国八亿人口，我们办事情、想问题都要从这一点出发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一人浪费一点不得了，一人节约一点就是一个很大的数字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朱德</w:t>
      </w:r>
      <w:r>
        <w:rPr>
          <w:rFonts w:ascii="SimSun" w:hAnsi="SimSun"/>
          <w:color w:val="000000"/>
          <w:kern w:val="0"/>
          <w:sz w:val="36"/>
        </w:rPr>
        <w:t>197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8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日在视察四〇〇三厂时的谈话。《朱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德年谱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新编本</w:t>
      </w:r>
      <w:r>
        <w:rPr>
          <w:rFonts w:ascii="SimSun" w:hAnsi="SimSun"/>
          <w:color w:val="000000"/>
          <w:kern w:val="0"/>
          <w:sz w:val="36"/>
        </w:rPr>
        <w:t>)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82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1981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64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像我们这样的国家搞建设，一定要在自力更生、勤俭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国的基础上进行。提倡勤俭建国的方针，更能够调动群众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积极性。这不仅在经济上积累资金建设了自己的国家，而且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在政治思想上对群众的影响也是好的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</w:t>
      </w:r>
      <w:r>
        <w:rPr>
          <w:rFonts w:ascii="SimSun" w:hAnsi="SimSun"/>
          <w:color w:val="000000"/>
          <w:kern w:val="0"/>
          <w:sz w:val="36"/>
        </w:rPr>
        <w:t>1974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3</w:t>
      </w:r>
      <w:r>
        <w:rPr>
          <w:rFonts w:ascii="SimSun" w:hAnsi="SimSun"/>
          <w:color w:val="000000"/>
          <w:kern w:val="0"/>
          <w:sz w:val="36"/>
        </w:rPr>
        <w:t>日同民主也门总统委员会主席</w:t>
      </w:r>
    </w:p>
    <w:p>
      <w:pPr>
        <w:pStyle w:val="Normal"/>
        <w:pBdr/>
        <w:bidi w:val="0"/>
        <w:ind w:left="0" w:right="0" w:hanging="0"/>
        <w:jc w:val="left"/>
        <w:rPr/>
        <w:framePr w:w="1016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鲁巴伊会谈时的谈话，《邓小平年谱</w:t>
      </w:r>
      <w:r>
        <w:rPr>
          <w:rFonts w:ascii="SimSun" w:hAnsi="SimSun"/>
          <w:color w:val="000000"/>
          <w:kern w:val="0"/>
          <w:sz w:val="36"/>
        </w:rPr>
        <w:t>(1904</w:t>
      </w:r>
      <w:r>
        <w:rPr>
          <w:rFonts w:ascii="SimSun" w:hAnsi="SimSun"/>
          <w:color w:val="000000"/>
          <w:kern w:val="0"/>
          <w:sz w:val="36"/>
        </w:rPr>
        <w:t>～</w:t>
      </w:r>
      <w:r>
        <w:rPr>
          <w:rFonts w:ascii="SimSun" w:hAnsi="SimSun"/>
          <w:color w:val="000000"/>
          <w:kern w:val="0"/>
          <w:sz w:val="36"/>
        </w:rPr>
        <w:t>1974)</w:t>
      </w:r>
      <w:r>
        <w:rPr>
          <w:rFonts w:ascii="SimSun" w:hAnsi="SimSun"/>
          <w:color w:val="000000"/>
          <w:kern w:val="0"/>
          <w:sz w:val="36"/>
        </w:rPr>
        <w:t>》</w:t>
      </w:r>
    </w:p>
    <w:p>
      <w:pPr>
        <w:pStyle w:val="Normal"/>
        <w:pBdr/>
        <w:bidi w:val="0"/>
        <w:ind w:left="0" w:right="0" w:hanging="0"/>
        <w:jc w:val="left"/>
        <w:rPr/>
        <w:framePr w:w="860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06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4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240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5240" w:h="708" w:x="6060" w:y="70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改革开放新时期 </w:t>
      </w:r>
    </w:p>
    <w:p>
      <w:pPr>
        <w:pStyle w:val="Normal"/>
        <w:pBdr/>
        <w:bidi w:val="0"/>
        <w:ind w:left="0" w:right="0" w:hanging="0"/>
        <w:jc w:val="left"/>
        <w:rPr/>
        <w:framePr w:w="3660" w:h="708" w:x="6860" w:y="8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52"/>
        </w:rPr>
        <w:t xml:space="preserve">重要论述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5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0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为了促进社会风气的进步，首先必须搞好党风。特别是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求党的各级领导同志以身作则。党是整个社会的表率，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各级领导同志又是全党的表率。如果党的组织把群众的意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见和利害放在一边，不闻不问，怎么能要求群众信任和爱戴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样的党组织的领导呢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如果党的领导干部自己不严格要求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自己，不遵守党纪国法，违反党的原则，闹派性，搞特殊化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走后门，铺张浪费，损公利私，不与群众同甘苦，不实行吃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苦在先、享受在后，不服从组织决定，不接受群众监督，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至对批评自己的人实行打击报复，怎么能指望他们改造社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风气呢</w:t>
      </w:r>
      <w:r>
        <w:rPr>
          <w:rFonts w:ascii="SimSun" w:hAnsi="SimSun"/>
          <w:color w:val="000000"/>
          <w:kern w:val="0"/>
          <w:sz w:val="42"/>
        </w:rPr>
        <w:t>!</w:t>
      </w:r>
      <w:r>
        <w:rPr>
          <w:rFonts w:ascii="SimSun" w:hAnsi="SimSun"/>
          <w:color w:val="000000"/>
          <w:kern w:val="0"/>
          <w:sz w:val="42"/>
        </w:rPr>
        <w:t>在目前的历史转变时期，问题堆积成山，工作百端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待举，加强党的领导，端正党的作风，具有决定的意义。毛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泽东同志说：“只要我们党的作风完全正派了，全国人民就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会跟我们学。党外有这种不良风气的人，只要他们是善良的，</w:t>
      </w:r>
    </w:p>
    <w:p>
      <w:pPr>
        <w:pStyle w:val="Normal"/>
        <w:pBdr/>
        <w:bidi w:val="0"/>
        <w:ind w:left="0" w:right="0" w:hanging="0"/>
        <w:jc w:val="left"/>
        <w:rPr/>
        <w:framePr w:w="125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就会跟我们学，改正他们的错误，这样就会影响全民族。”</w:t>
      </w:r>
    </w:p>
    <w:p>
      <w:pPr>
        <w:pStyle w:val="Normal"/>
        <w:pBdr/>
        <w:bidi w:val="0"/>
        <w:ind w:left="0" w:right="0" w:hanging="0"/>
        <w:jc w:val="left"/>
        <w:rPr/>
        <w:framePr w:w="1254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只有搞好党风，才能转变社会风气，才能坚持四项基本原则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坚持四项基本原则》</w:t>
      </w:r>
      <w:r>
        <w:rPr>
          <w:rFonts w:ascii="SimSun" w:hAnsi="SimSun"/>
          <w:color w:val="000000"/>
          <w:kern w:val="0"/>
          <w:sz w:val="36"/>
        </w:rPr>
        <w:t>(197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30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邓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小平文选》第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77-178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我们搞四化，情况会逐步好起来，但是好起来也要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保持艰苦奋斗的精神。实现四个现代化是相当大的目标，要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6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相当长的时间。本世纪末也只能搞一个小康社会，要达到西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方比较发达国家的水平，至少还要再加上三十年到五十年的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时间，恐怕要到二十一世纪末。在到本世纪末的二十年中，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还不能浪费，不能把经济发展的成果通通分掉，那样再生产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再发展就没有希望了。所以，我们要教育人民，生活只能逐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步改善。如果没有远大的理想，只追求物质享受，以后的发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展就没有希望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</w:t>
      </w:r>
      <w:r>
        <w:rPr>
          <w:rFonts w:ascii="SimSun" w:hAnsi="SimSun"/>
          <w:color w:val="000000"/>
          <w:kern w:val="0"/>
          <w:sz w:val="36"/>
        </w:rPr>
        <w:t>1981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会见竹入义胜为团长的日本公</w:t>
      </w:r>
    </w:p>
    <w:p>
      <w:pPr>
        <w:pStyle w:val="Normal"/>
        <w:pBdr/>
        <w:bidi w:val="0"/>
        <w:ind w:left="0" w:right="0" w:hanging="0"/>
        <w:jc w:val="left"/>
        <w:rPr/>
        <w:framePr w:w="1016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明党第十次访华团时的谈话，《邓小平年谱</w:t>
      </w:r>
      <w:r>
        <w:rPr>
          <w:rFonts w:ascii="SimSun" w:hAnsi="SimSun"/>
          <w:color w:val="000000"/>
          <w:kern w:val="0"/>
          <w:sz w:val="36"/>
        </w:rPr>
        <w:t>(1975—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1997))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769—770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中国式的现代化，不能同西方比。日本大平首相一九七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九年访问中国时向我提出，你们搞的四个现代化是个什么样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现代化。我想了一下，说到本世纪末人均国民生产总值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到一千美元。这对中国来讲是一个雄心勃勃的计划。……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个基础上，在下个世纪再花三十年到五十年时间，接近西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方的水平。我们就是这么一个设想。如果不提倡艰苦奋斗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俭节约，这个目标不能达到。搞中国的社会主义，我们的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新提法就是建立一个高度民主、高度文明的社会主义国家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所谓高度文明，就是人民要有理想，个人利益要服从整个国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家和民族的利益，要守纪律，要有道德，要坚持我们历来的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0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7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0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艰苦奋斗的传统。否则我们的事业是不会有希望的。 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</w:t>
      </w:r>
      <w:r>
        <w:rPr>
          <w:rFonts w:ascii="SimSun" w:hAnsi="SimSun"/>
          <w:color w:val="000000"/>
          <w:kern w:val="0"/>
          <w:sz w:val="36"/>
        </w:rPr>
        <w:t>1981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会见美国财政部长唐纳德〃里</w:t>
      </w:r>
    </w:p>
    <w:p>
      <w:pPr>
        <w:pStyle w:val="Normal"/>
        <w:pBdr/>
        <w:bidi w:val="0"/>
        <w:ind w:left="0" w:right="0" w:hanging="0"/>
        <w:jc w:val="left"/>
        <w:rPr/>
        <w:framePr w:w="998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甘时的谈话，《邓小平年谱</w:t>
      </w:r>
      <w:r>
        <w:rPr>
          <w:rFonts w:ascii="SimSun" w:hAnsi="SimSun"/>
          <w:color w:val="000000"/>
          <w:kern w:val="0"/>
          <w:sz w:val="36"/>
        </w:rPr>
        <w:t>(1975—1997)</w:t>
      </w:r>
      <w:r>
        <w:rPr>
          <w:rFonts w:ascii="SimSun" w:hAnsi="SimSun"/>
          <w:color w:val="000000"/>
          <w:kern w:val="0"/>
          <w:sz w:val="36"/>
        </w:rPr>
        <w:t>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中央文</w:t>
      </w:r>
    </w:p>
    <w:p>
      <w:pPr>
        <w:pStyle w:val="Normal"/>
        <w:pBdr/>
        <w:bidi w:val="0"/>
        <w:ind w:left="0" w:right="0" w:hanging="0"/>
        <w:jc w:val="left"/>
        <w:rPr/>
        <w:framePr w:w="618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献出版社</w:t>
      </w:r>
      <w:r>
        <w:rPr>
          <w:rFonts w:ascii="SimSun" w:hAnsi="SimSun"/>
          <w:color w:val="000000"/>
          <w:kern w:val="0"/>
          <w:sz w:val="36"/>
        </w:rPr>
        <w:t>2004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78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00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334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我们经济工作的另一个大方针： 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一、要使十亿人民有饭吃； 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334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二、要进行社会主义建设。 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334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只顾吃饭，吃光用光，国家没有希望。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必须在保证有饭吃后，国家还有余力进行建设。因此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饭不能吃得太差，但也不能吃得太好。吃得太好，就没有力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量进行建设了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陈云：《经济建设的几个重要方针》</w:t>
      </w:r>
      <w:r>
        <w:rPr>
          <w:rFonts w:ascii="SimSun" w:hAnsi="SimSun"/>
          <w:color w:val="000000"/>
          <w:kern w:val="0"/>
          <w:sz w:val="36"/>
        </w:rPr>
        <w:t>(1981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陈云文选》第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5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pStyle w:val="Normal"/>
        <w:pBdr/>
        <w:bidi w:val="0"/>
        <w:ind w:left="0" w:right="0" w:hanging="0"/>
        <w:jc w:val="left"/>
        <w:rPr/>
        <w:framePr w:w="216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30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9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什么是消极现象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例如，大吃大喝，送很贵重的礼品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以及其他种种为谋取小公和个人利益而损害国家利益的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正当手段，这些就是消极现象。有的地方总结“经验”，叫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做“二菜一汤，生意跑光；四菜一汤，生意平常；六菜一汤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意兴旺；八菜一汤，独霸一方”。据说，现在八菜一汤也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大灵光了。还有的厂子，选两个二十多岁的漂亮姑娘当外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8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人员，跑材料，推销产品，男外勤人员办不到的事，她们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能办到。……如果我们不注意这个问题，不进行必要的管理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和教育，这些现象就有可能泛滥成灾，败坏我们的党风和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会风气。因此，我们在抓物质文明建设的同时，必须抓精神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文明建设，两个文明一起抓。只要我们的头脑是清醒的，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到这些现象，并加强精神文明的建设，这些消极方面是可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受到一定限制的。我们是社会主义国家，我们既要有高度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物质文明，也要有高度的社会主义精神文明，这是我们永远</w:t>
      </w:r>
    </w:p>
    <w:p>
      <w:pPr>
        <w:pStyle w:val="Normal"/>
        <w:pBdr/>
        <w:bidi w:val="0"/>
        <w:ind w:left="0" w:right="0" w:hanging="0"/>
        <w:jc w:val="left"/>
        <w:rPr/>
        <w:framePr w:w="510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要坚持的奋斗方向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陈云：《在党的十二届三中全会上的书面发言》</w:t>
      </w:r>
      <w:r>
        <w:rPr>
          <w:rFonts w:ascii="SimSun" w:hAnsi="SimSun"/>
          <w:color w:val="000000"/>
          <w:kern w:val="0"/>
          <w:sz w:val="36"/>
        </w:rPr>
        <w:t>(1984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0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0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陈云文选》第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5</w:t>
      </w:r>
    </w:p>
    <w:p>
      <w:pPr>
        <w:pStyle w:val="Normal"/>
        <w:pBdr/>
        <w:bidi w:val="0"/>
        <w:ind w:left="0" w:right="0" w:hanging="0"/>
        <w:jc w:val="left"/>
        <w:rPr/>
        <w:framePr w:w="468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38—339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50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十三大报告中一个很重要的部分，是讲了到建国一百年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时的经济发展战略，就是下个世纪中叶，二十一世纪五十年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代，中国将发展到一个中等发达国家的水平。现在一百年已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经过去三十八年，还有六十二年，所以说我们的路还很长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以后的六十二年，我们还要夹着尾巴做人，要很谨慎，并且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艰苦奋斗，艰苦奋斗还是要讲，一点不能疏忽，要勤俭办</w:t>
      </w:r>
    </w:p>
    <w:p>
      <w:pPr>
        <w:pStyle w:val="Normal"/>
        <w:pBdr/>
        <w:bidi w:val="0"/>
        <w:ind w:left="0" w:right="0" w:hanging="0"/>
        <w:jc w:val="left"/>
        <w:rPr/>
        <w:framePr w:w="76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一切事情，才能实现我们的目标。 </w:t>
      </w:r>
    </w:p>
    <w:p>
      <w:pPr>
        <w:pStyle w:val="Normal"/>
        <w:pBdr/>
        <w:bidi w:val="0"/>
        <w:ind w:left="0" w:right="0" w:hanging="0"/>
        <w:jc w:val="left"/>
        <w:rPr/>
        <w:framePr w:w="966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关于召开党的十三大的几次谈话》</w:t>
      </w:r>
      <w:r>
        <w:rPr>
          <w:rFonts w:ascii="SimSun" w:hAnsi="SimSun"/>
          <w:color w:val="000000"/>
          <w:kern w:val="0"/>
          <w:sz w:val="36"/>
        </w:rPr>
        <w:t>(198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7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—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三大以来重要文献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39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656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-3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9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最近十年的发展是很好的。我们最大的失误是在教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育方面，思想政治工作薄弱了，教育发展不够。我们经过冷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静考虑，认为这方面的失误比通货膨胀等问题更大。最重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一条是，在经济得到可喜发展、人民生活水平得到改善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情况下，没有告诉人民，包括共产党员在内，应该保持艰苦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奋斗的传统。坚持这个传统，才能抗住腐败现象。所以要加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强对人民进行思想政治工作，提倡艰苦奋斗。这是中国从几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十年的建设中得出的经验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保持艰苦奋斗的传统》</w:t>
      </w:r>
      <w:r>
        <w:rPr>
          <w:rFonts w:ascii="SimSun" w:hAnsi="SimSun"/>
          <w:color w:val="000000"/>
          <w:kern w:val="0"/>
          <w:sz w:val="36"/>
        </w:rPr>
        <w:t>(198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邓小平文选》第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90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艰苦奋斗是我们的传统，艰苦朴素的教育今后要抓紧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直要抓六十至七十年。我们的国家越发展，越要抓艰苦创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业。提倡艰苦创业精神，也有助于克服腐败现象。建国以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一直在讲艰苦创业，后来日子稍微好一点，就提倡高消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，于是，各方面的浪费现象蔓延，加上思想政治工作薄弱、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法制不健全，什么违法乱纪和腐败现象等等，都出来了。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对外国人讲，十年最大的失误是教育，这里我主要是讲思想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政治教育，不单纯是对学校、青年学生，是泛指对人民的教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0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育。对于艰苦创业，对于中国是个什么样的国家，将要变成</w:t>
      </w:r>
    </w:p>
    <w:p>
      <w:pPr>
        <w:pStyle w:val="Normal"/>
        <w:pBdr/>
        <w:bidi w:val="0"/>
        <w:ind w:left="0" w:right="0" w:hanging="0"/>
        <w:jc w:val="left"/>
        <w:rPr/>
        <w:framePr w:w="1254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一个什么样的国家，这种教育都很少，这是我们很大的失误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邓小平：《在接见首都戒严部队军以上干部时的讲话》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198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邓小平文选》第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卷，人民出版</w:t>
      </w:r>
    </w:p>
    <w:p>
      <w:pPr>
        <w:pStyle w:val="Normal"/>
        <w:pBdr/>
        <w:bidi w:val="0"/>
        <w:ind w:left="0" w:right="0" w:hanging="0"/>
        <w:jc w:val="left"/>
        <w:rPr/>
        <w:framePr w:w="506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社</w:t>
      </w:r>
      <w:r>
        <w:rPr>
          <w:rFonts w:ascii="SimSun" w:hAnsi="SimSun"/>
          <w:color w:val="000000"/>
          <w:kern w:val="0"/>
          <w:sz w:val="36"/>
        </w:rPr>
        <w:t>1993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30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78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应当强调指出，要使我们国家跻身于世界现代化强国之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林，还需要几代人、几十年的艰苦努力。对于这一点，我们</w:t>
      </w:r>
    </w:p>
    <w:p>
      <w:pPr>
        <w:pStyle w:val="Normal"/>
        <w:pBdr/>
        <w:bidi w:val="0"/>
        <w:ind w:left="0" w:right="0" w:hanging="0"/>
        <w:jc w:val="left"/>
        <w:rPr/>
        <w:framePr w:w="1192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务必有十分清醒的认识，切实做到克勤克俭、励精图治。 </w:t>
      </w:r>
    </w:p>
    <w:p>
      <w:pPr>
        <w:pStyle w:val="Normal"/>
        <w:pBdr/>
        <w:bidi w:val="0"/>
        <w:ind w:left="0" w:right="0" w:hanging="0"/>
        <w:jc w:val="left"/>
        <w:rPr/>
        <w:framePr w:w="1008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提高经济的整体素质和效益》</w:t>
      </w:r>
      <w:r>
        <w:rPr>
          <w:rFonts w:ascii="SimSun" w:hAnsi="SimSun"/>
          <w:color w:val="000000"/>
          <w:kern w:val="0"/>
          <w:sz w:val="36"/>
        </w:rPr>
        <w:t>(1994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1</w:t>
      </w:r>
      <w:r>
        <w:rPr>
          <w:rFonts w:ascii="SimSun" w:hAnsi="SimSun"/>
          <w:color w:val="000000"/>
          <w:kern w:val="0"/>
          <w:sz w:val="36"/>
        </w:rPr>
        <w:t>月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8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论社会主义市场经济》，中央文献出版社</w:t>
      </w:r>
      <w:r>
        <w:rPr>
          <w:rFonts w:ascii="SimSun" w:hAnsi="SimSun"/>
          <w:color w:val="000000"/>
          <w:kern w:val="0"/>
          <w:sz w:val="36"/>
        </w:rPr>
        <w:t>2006</w:t>
      </w:r>
    </w:p>
    <w:p>
      <w:pPr>
        <w:pStyle w:val="Normal"/>
        <w:pBdr/>
        <w:bidi w:val="0"/>
        <w:ind w:left="0" w:right="0" w:hanging="0"/>
        <w:jc w:val="left"/>
        <w:rPr/>
        <w:framePr w:w="376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19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5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艰苦奋斗，是中国共产党的光荣传统，是我们党保持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人民群众密切联系的一个法宝，也是一个干部特别是领导干</w:t>
      </w:r>
    </w:p>
    <w:p>
      <w:pPr>
        <w:pStyle w:val="Normal"/>
        <w:pBdr/>
        <w:bidi w:val="0"/>
        <w:ind w:left="0" w:right="0" w:hanging="0"/>
        <w:jc w:val="left"/>
        <w:rPr/>
        <w:framePr w:w="680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部必须具备的基本政治素质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加强思想政治建设，提高干部和党员队伍素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质》</w:t>
      </w:r>
      <w:r>
        <w:rPr>
          <w:rFonts w:ascii="SimSun" w:hAnsi="SimSun"/>
          <w:color w:val="000000"/>
          <w:kern w:val="0"/>
          <w:sz w:val="36"/>
        </w:rPr>
        <w:t>(199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四大以来重要文献选编》</w:t>
      </w:r>
    </w:p>
    <w:p>
      <w:pPr>
        <w:pStyle w:val="Normal"/>
        <w:pBdr/>
        <w:bidi w:val="0"/>
        <w:ind w:left="0" w:right="0" w:hanging="0"/>
        <w:jc w:val="left"/>
        <w:rPr/>
        <w:framePr w:w="842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中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24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个国家、一个民族，如果不提倡艰苦奋斗、勤俭建国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人们只想在前人创造的物质文明成果上坐享其成，贪图享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1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乐，不图进取，那末，这样的国家，这样的民族，是毫无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望的，没有不走向衰落的。现在，西方发达国家中有的头脑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比较清醒的政治家，对于人们追求物质生活上的纵欲无度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导致社会越来越腐败，已经公开表示忧虑，担心这样的生活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方式和价值观念可能把自己的国家引入绝境，陷入不可解脱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的危机。但是，我们有些人对腐朽生活方式和价值观念失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鉴别和抵制能力，自己中了毒害，至今还执迷不悟，我看是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应该向他们大喝一声的时候了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加强思想政治建设，提高干部和党员队伍素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质》</w:t>
      </w:r>
      <w:r>
        <w:rPr>
          <w:rFonts w:ascii="SimSun" w:hAnsi="SimSun"/>
          <w:color w:val="000000"/>
          <w:kern w:val="0"/>
          <w:sz w:val="36"/>
        </w:rPr>
        <w:t>(199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四大以来重要文献选编》</w:t>
      </w:r>
    </w:p>
    <w:p>
      <w:pPr>
        <w:pStyle w:val="Normal"/>
        <w:pBdr/>
        <w:bidi w:val="0"/>
        <w:ind w:left="0" w:right="0" w:hanging="0"/>
        <w:jc w:val="left"/>
        <w:rPr/>
        <w:framePr w:w="9360" w:h="490" w:x="4660" w:y="10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中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。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5—21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218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我们这样一个人口众多的社会主义发展中国家，生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力水平还那么低，人均国民生产总值就那么一点，还有八千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多万人的温饱问题没有解决，没有任何条件可以搞高消费、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高享受，只能搞适度消费。即使以后我们国家富强起来了，</w:t>
      </w:r>
    </w:p>
    <w:p>
      <w:pPr>
        <w:pStyle w:val="Normal"/>
        <w:pBdr/>
        <w:bidi w:val="0"/>
        <w:ind w:left="0" w:right="0" w:hanging="0"/>
        <w:jc w:val="left"/>
        <w:rPr/>
        <w:framePr w:w="76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仍然不能丢掉艰苦奋斗的好传统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加强思想政治建设，提高干部和党员队伍素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质》</w:t>
      </w:r>
      <w:r>
        <w:rPr>
          <w:rFonts w:ascii="SimSun" w:hAnsi="SimSun"/>
          <w:color w:val="000000"/>
          <w:kern w:val="0"/>
          <w:sz w:val="36"/>
        </w:rPr>
        <w:t>(199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四大以来重要文献选编》</w:t>
      </w:r>
    </w:p>
    <w:p>
      <w:pPr>
        <w:pStyle w:val="Normal"/>
        <w:pBdr/>
        <w:bidi w:val="0"/>
        <w:ind w:left="0" w:right="0" w:hanging="0"/>
        <w:jc w:val="left"/>
        <w:rPr/>
        <w:framePr w:w="842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中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24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60" w:h="572" w:x="334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的同志决不可以沉浸到“酒绿灯红”的地方去。我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2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衷心希望共产党员特别是领导干部，要自觉地起来大兴艰苦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奋斗之风，抵制在一些地方蔓延起来的铺张浪费之风，不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去参与那些豪华性娱乐，更不能去追求奢靡腐朽的生活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式。希望各级领导干部在这方面带个好头。我们的民族历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勤俭节约的好风尚好传统，我们的国家要勤俭建国，我们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所有的领导机关和领导干部、所有的部门和单位，都要坚持</w:t>
      </w:r>
    </w:p>
    <w:p>
      <w:pPr>
        <w:pStyle w:val="Normal"/>
        <w:pBdr/>
        <w:bidi w:val="0"/>
        <w:ind w:left="0" w:right="0" w:hanging="0"/>
        <w:jc w:val="left"/>
        <w:rPr/>
        <w:framePr w:w="46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勤俭办一切事业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加强思想政治建设，提高干部和党员队伍素</w:t>
      </w:r>
    </w:p>
    <w:p>
      <w:pPr>
        <w:pStyle w:val="Normal"/>
        <w:pBdr/>
        <w:bidi w:val="0"/>
        <w:ind w:left="0" w:right="0" w:hanging="0"/>
        <w:jc w:val="left"/>
        <w:rPr/>
        <w:framePr w:w="1018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质》</w:t>
      </w:r>
      <w:r>
        <w:rPr>
          <w:rFonts w:ascii="SimSun" w:hAnsi="SimSun"/>
          <w:color w:val="000000"/>
          <w:kern w:val="0"/>
          <w:sz w:val="36"/>
        </w:rPr>
        <w:t>(199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四大以来重要文献选编》</w:t>
      </w:r>
    </w:p>
    <w:p>
      <w:pPr>
        <w:pStyle w:val="Normal"/>
        <w:pBdr/>
        <w:bidi w:val="0"/>
        <w:ind w:left="0" w:right="0" w:hanging="0"/>
        <w:jc w:val="left"/>
        <w:rPr/>
        <w:framePr w:w="8420" w:h="490" w:x="4660" w:y="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中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21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124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改革开放和发展社会主义市场经济的过程中，由于多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种原因，党的艰苦奋斗、勤俭节约的好传统、好作风，在相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当一部分党员和干部中淡忘了，有的甚至已经丢得差不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了。讲排场、比阔气、挥霍浪费的现象，在不少地方、部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和单位盛行起来。一些人沉溺于物质享受，过着纸醉金迷的</w:t>
      </w:r>
    </w:p>
    <w:p>
      <w:pPr>
        <w:pStyle w:val="Normal"/>
        <w:pBdr/>
        <w:bidi w:val="0"/>
        <w:ind w:left="0" w:right="0" w:hanging="0"/>
        <w:jc w:val="left"/>
        <w:rPr/>
        <w:framePr w:w="1212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活，令人触目惊心。……这种吃喝之风是怎么刮起来的</w:t>
      </w:r>
      <w:r>
        <w:rPr>
          <w:rFonts w:ascii="SimSun" w:hAnsi="SimSun"/>
          <w:color w:val="000000"/>
          <w:kern w:val="0"/>
          <w:sz w:val="42"/>
        </w:rPr>
        <w:t>?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应该说，新中国成立以后，在相当一段时期内，这方面的问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题解决得是很好的。为什么现在泛滥起来了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值得我们深思</w:t>
      </w:r>
    </w:p>
    <w:p>
      <w:pPr>
        <w:pStyle w:val="Normal"/>
        <w:pBdr/>
        <w:bidi w:val="0"/>
        <w:ind w:left="0" w:right="0" w:hanging="0"/>
        <w:jc w:val="left"/>
        <w:rPr/>
        <w:framePr w:w="29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和研究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的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论党的建设》，中央文献出版社</w:t>
      </w:r>
      <w:r>
        <w:rPr>
          <w:rFonts w:ascii="SimSun" w:hAnsi="SimSun"/>
          <w:color w:val="000000"/>
          <w:kern w:val="0"/>
          <w:sz w:val="36"/>
        </w:rPr>
        <w:t>2001</w:t>
      </w:r>
      <w:r>
        <w:rPr>
          <w:rFonts w:ascii="SimSun" w:hAnsi="SimSun"/>
          <w:color w:val="000000"/>
          <w:kern w:val="0"/>
          <w:sz w:val="36"/>
        </w:rPr>
        <w:t>年版，第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3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16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3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9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奢侈浪费既是消极颓废的表现，也是腐败问题得以产生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和蔓延的温床。如果现在再不引起大家高度重视，不坚决加</w:t>
      </w:r>
    </w:p>
    <w:p>
      <w:pPr>
        <w:pStyle w:val="Normal"/>
        <w:pBdr/>
        <w:bidi w:val="0"/>
        <w:ind w:left="0" w:right="0" w:hanging="0"/>
        <w:jc w:val="left"/>
        <w:rPr/>
        <w:framePr w:w="59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以整治，后果不堪设想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江泽民文选》第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17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国人口多、底子薄，人均资源少，综合国力还不强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前进道路上面临不少困难和新的问题，而且还面临发达国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家经济、科技占优势的压力。我们要实现社会主义现代化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赶上发达国家的水平，必须艰苦奋斗几十年乃至更长时间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，全国还有五千八百万农村人口没有解决温饱问题，要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保证全国农村贫困人口稳定地脱贫致富，任务十分艰巨；还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相当一部分国有企业生产经营困难，经济效益不好，全国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大概有几百万职工不能按时足额领到工资，下岗待业人员增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多。面对这些情况，我们各级领导机关、领导同志和广大干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部更应该自觉发扬艰苦奋斗、勤俭节约的精神，没有任何理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由铺张浪费、挥霍国家和人民的钱财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江泽民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17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4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54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—</w:t>
      </w:r>
      <w:r>
        <w:rPr>
          <w:rFonts w:ascii="SimSun" w:hAnsi="SimSun"/>
          <w:color w:val="000000"/>
          <w:kern w:val="0"/>
          <w:sz w:val="36"/>
        </w:rPr>
        <w:t>61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8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物质贫乏不是社会主义，精神空虚也不是社会主义。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会主义不仅要使人民物质生活丰富，而且要使人民精神生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充实。有些党员、干部包括有些领导干部，追求和模仿西方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腐朽的生活方式，信奉拜金主义、享乐主义，这是很危险的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，就是在西方国家，有些政治家和有识之士对享乐主义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泛滥、思想堕落、精神颓废之类的“西方社会病”也深感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虑。……我们是共产党人，是马克思主义者，对包括拜金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义、享乐主义在内的“西方社会病”，更应该有鲜明的批判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态度，更应该自觉加以抵制和防范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1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江泽民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2l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在全党全社会大力提倡高尚的社会主义思想道德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发扬中华民族的优良传统，以艰苦奋斗、勤俭朴素为荣，以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铺张浪费、奢侈挥霍为耻。对于共产党员和各级干部来说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这也是对政治立场、政治观点、政治鉴别力的一种考验。……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害怕艰苦、追求享受、奢侈浪费的干部不能重用。领导干部</w:t>
      </w:r>
    </w:p>
    <w:p>
      <w:pPr>
        <w:pStyle w:val="Normal"/>
        <w:pBdr/>
        <w:bidi w:val="0"/>
        <w:ind w:left="0" w:right="0" w:hanging="0"/>
        <w:jc w:val="left"/>
        <w:rPr/>
        <w:framePr w:w="1150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不仅要管好自己，还要管好配偶子女和身边工作人员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5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江泽民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21</w:t>
      </w:r>
    </w:p>
    <w:p>
      <w:pPr>
        <w:pStyle w:val="Normal"/>
        <w:pBdr/>
        <w:bidi w:val="0"/>
        <w:ind w:left="0" w:right="0" w:hanging="0"/>
        <w:jc w:val="left"/>
        <w:rPr/>
        <w:framePr w:w="254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—</w:t>
      </w:r>
      <w:r>
        <w:rPr>
          <w:rFonts w:ascii="SimSun" w:hAnsi="SimSun"/>
          <w:color w:val="000000"/>
          <w:kern w:val="0"/>
          <w:sz w:val="36"/>
        </w:rPr>
        <w:t>62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要在全国形成艰苦奋斗的良好风气，首先党内要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兴艰苦朴素、勤俭节约之风。严格控制各级党政机关新盖办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公楼，大力精简会议。可开可不开的会一律不开，把会议经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大幅度压缩下来。名目繁多的纪念会、研讨会、新闻发布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会，要严加控制，减少到最低程度。各种会议要一律禁止赠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送礼品和所谓的纪念品。总之，在各个方面，都要注意精打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细算、厉行节约。这样做，既可倡导节俭之风，又可把省下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来的钱用到迫切需要的地方去；既具有重要的政治意义，又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具有重要的经济意义。只要我们各级领导机关和领导干部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定决心，以身作则，坚持数年，我看党的艰苦奋斗、勤俭办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切事业的优良作风，就一定能够在全党全社会进一步发扬</w:t>
      </w:r>
    </w:p>
    <w:p>
      <w:pPr>
        <w:pStyle w:val="Normal"/>
        <w:pBdr/>
        <w:bidi w:val="0"/>
        <w:ind w:left="0" w:right="0" w:hanging="0"/>
        <w:jc w:val="left"/>
        <w:rPr/>
        <w:framePr w:w="340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光大起来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江泽民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22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讲学习，不讲修养，思想懒惰，随波逐流，是产生错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误、滋长奢侈浪费等不正之风的一个重要原因。所以，中央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反复强调，全党同志和各级领导干部，一定要学习、学习、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6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9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再学习。 </w:t>
      </w:r>
    </w:p>
    <w:p>
      <w:pPr>
        <w:pStyle w:val="Normal"/>
        <w:pBdr/>
        <w:bidi w:val="0"/>
        <w:ind w:left="0" w:right="0" w:hanging="0"/>
        <w:jc w:val="left"/>
        <w:rPr/>
        <w:framePr w:w="1036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发扬艰苦奋斗精神》</w:t>
      </w:r>
      <w:r>
        <w:rPr>
          <w:rFonts w:ascii="SimSun" w:hAnsi="SimSun"/>
          <w:color w:val="000000"/>
          <w:kern w:val="0"/>
          <w:sz w:val="36"/>
        </w:rPr>
        <w:t>(199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《江泽民文选》第</w:t>
      </w:r>
      <w:r>
        <w:rPr>
          <w:rFonts w:ascii="SimSun" w:hAnsi="SimSun"/>
          <w:color w:val="000000"/>
          <w:kern w:val="0"/>
          <w:sz w:val="36"/>
        </w:rPr>
        <w:t>l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24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9800" w:h="572" w:x="334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艰苦奋斗，事业必成；贪图享受，自毁前程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江泽民：《大力弘扬不懈奋斗的精神》</w:t>
      </w:r>
      <w:r>
        <w:rPr>
          <w:rFonts w:ascii="SimSun" w:hAnsi="SimSun"/>
          <w:color w:val="000000"/>
          <w:kern w:val="0"/>
          <w:sz w:val="36"/>
        </w:rPr>
        <w:t>(2001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0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江泽民文选》第</w:t>
      </w:r>
      <w:r>
        <w:rPr>
          <w:rFonts w:ascii="SimSun" w:hAnsi="SimSun"/>
          <w:color w:val="000000"/>
          <w:kern w:val="0"/>
          <w:sz w:val="36"/>
        </w:rPr>
        <w:t>3</w:t>
      </w:r>
      <w:r>
        <w:rPr>
          <w:rFonts w:ascii="SimSun" w:hAnsi="SimSun"/>
          <w:color w:val="000000"/>
          <w:kern w:val="0"/>
          <w:sz w:val="36"/>
        </w:rPr>
        <w:t>卷，人民出版社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版，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第</w:t>
      </w:r>
      <w:r>
        <w:rPr>
          <w:rFonts w:ascii="SimSun" w:hAnsi="SimSun"/>
          <w:color w:val="000000"/>
          <w:kern w:val="0"/>
          <w:sz w:val="36"/>
        </w:rPr>
        <w:t>19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我们党八十多年的历程中，艰苦奋斗作为强大的精神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力量，始终激励着我们顽强进取、百折不挠，在各种困难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考验面前巍然屹立、敢于胜利。可以说，我们党是靠艰苦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斗起家的，也是靠艰苦奋斗发展壮大、成就伟业的。没有艰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苦奋斗，就没有我们党今天的局面。艰苦奋斗作为我们党的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优良传统和作风，作为我们马克思主义政党的政治本色，是</w:t>
      </w:r>
    </w:p>
    <w:p>
      <w:pPr>
        <w:pStyle w:val="Normal"/>
        <w:pBdr/>
        <w:bidi w:val="0"/>
        <w:ind w:left="0" w:right="0" w:hanging="0"/>
        <w:jc w:val="left"/>
        <w:rPr/>
        <w:framePr w:w="1234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凝聚党心民心、激励全党和全体人民为实现国家富强、民族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振兴共同奋斗的强大精神力量，是我们党保持同人民群众血</w:t>
      </w:r>
    </w:p>
    <w:p>
      <w:pPr>
        <w:pStyle w:val="Normal"/>
        <w:pBdr/>
        <w:bidi w:val="0"/>
        <w:ind w:left="0" w:right="0" w:hanging="0"/>
        <w:jc w:val="left"/>
        <w:rPr/>
        <w:framePr w:w="59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肉联系的一个重要法宝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坚持发扬艰苦奋斗的优良作风，努力实现全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面建设小康社会的宏伟目标》</w:t>
      </w:r>
      <w:r>
        <w:rPr>
          <w:rFonts w:ascii="SimSun" w:hAnsi="SimSun"/>
          <w:color w:val="000000"/>
          <w:kern w:val="0"/>
          <w:sz w:val="36"/>
        </w:rPr>
        <w:t>(200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六大以来重要文献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11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0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7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356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1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应该看到，这些年来，拜金主义、享乐主义和奢靡之风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在党员队伍和干部队伍中有滋长蔓延之势，艰苦奋斗的优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作风在一部分党员、干部那里被淡忘了，在少数人那里甚至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被丢得差不多了。大量事实表明，在新的历史条件下，能不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能坚持发扬艰苦奋斗的优良作风，能不能经得起权力、金钱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美色的诱惑，对每个党员特别是领导干部是一个很现实的考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验。我们讲艰苦奋斗，当然不是要人们去过清教徒式、苦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僧式的生活，也不是要否定合理的物质利益，而是要大力提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倡艰苦奋斗、自强不息、与时俱进、开拓创新的精神，要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每个领导干部始终保持共产党人的政治本色。越是改革开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和发展社会主义市场经济，越要弘扬艰苦奋斗的精神。即使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将来我们的国家发达了，人民的生活富裕了，艰苦奋斗的精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神也不能丢。那种认为艰苦奋斗是老一套、已经过时了的想</w:t>
      </w:r>
    </w:p>
    <w:p>
      <w:pPr>
        <w:pStyle w:val="Normal"/>
        <w:pBdr/>
        <w:bidi w:val="0"/>
        <w:ind w:left="0" w:right="0" w:hanging="0"/>
        <w:jc w:val="left"/>
        <w:rPr/>
        <w:framePr w:w="682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法是错误的，也是很有害的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坚持发扬艰苦奋斗的优良作风，努力实现全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面建设小康社会的宏伟目标》</w:t>
      </w:r>
      <w:r>
        <w:rPr>
          <w:rFonts w:ascii="SimSun" w:hAnsi="SimSun"/>
          <w:color w:val="000000"/>
          <w:kern w:val="0"/>
          <w:sz w:val="36"/>
        </w:rPr>
        <w:t>(200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6</w:t>
      </w:r>
      <w:r>
        <w:rPr>
          <w:rFonts w:ascii="SimSun" w:hAnsi="SimSun"/>
          <w:color w:val="000000"/>
          <w:kern w:val="0"/>
          <w:sz w:val="36"/>
        </w:rPr>
        <w:t>丑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六大以来重要文献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11</w:t>
      </w:r>
    </w:p>
    <w:p>
      <w:pPr>
        <w:pStyle w:val="Normal"/>
        <w:pBdr/>
        <w:bidi w:val="0"/>
        <w:ind w:left="0" w:right="0" w:hanging="0"/>
        <w:jc w:val="left"/>
        <w:rPr/>
        <w:framePr w:w="356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2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63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80" w:h="572" w:x="334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在全党全国大力弘扬艰苦奋斗、勤俭建国的精神，坚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8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决制止奢侈浪费。对以建培训中心为幌子搞楼堂馆所，以开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会、考察的名义搞变相旅游等问题，要有严格的治理措施，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下决心解决好。 </w:t>
      </w:r>
    </w:p>
    <w:p>
      <w:pPr>
        <w:pStyle w:val="Normal"/>
        <w:pBdr/>
        <w:bidi w:val="0"/>
        <w:ind w:left="0" w:right="0" w:hanging="0"/>
        <w:jc w:val="left"/>
        <w:rPr/>
        <w:framePr w:w="994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在中央纪委第二次全体会议上的讲话》</w:t>
      </w:r>
      <w:r>
        <w:rPr>
          <w:rFonts w:ascii="SimSun" w:hAnsi="SimSun"/>
          <w:color w:val="000000"/>
          <w:kern w:val="0"/>
          <w:sz w:val="36"/>
        </w:rPr>
        <w:t>(2003</w:t>
      </w:r>
    </w:p>
    <w:p>
      <w:pPr>
        <w:pStyle w:val="Normal"/>
        <w:pBdr/>
        <w:bidi w:val="0"/>
        <w:ind w:left="0" w:right="0" w:hanging="0"/>
        <w:jc w:val="left"/>
        <w:rPr/>
        <w:framePr w:w="356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620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有人可能会说，在战争年代和困难时期提倡艰苦奋斗是</w:t>
      </w:r>
    </w:p>
    <w:p>
      <w:pPr>
        <w:pStyle w:val="Normal"/>
        <w:pBdr/>
        <w:bidi w:val="0"/>
        <w:ind w:left="0" w:right="0" w:hanging="0"/>
        <w:jc w:val="left"/>
        <w:rPr/>
        <w:framePr w:w="1212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对的，现在生活改善了，条件好了，还提艰苦奋斗合时宜吗</w:t>
      </w:r>
      <w:r>
        <w:rPr>
          <w:rFonts w:ascii="SimSun" w:hAnsi="SimSun"/>
          <w:color w:val="000000"/>
          <w:kern w:val="0"/>
          <w:sz w:val="42"/>
        </w:rPr>
        <w:t>?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提倡艰苦奋斗精神，并不是要大家再回到嚼草根、吃树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皮那种生活中去，而是要保持那么一种革命精神、那么一种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俭作风。必须看到，我们取得了举世瞩目的建设成就，但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国家人口多、底子薄，经济发展水平还不高，要实现全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面建设小康社会的宏伟目标，必须继续用谦虚谨慎、艰苦奋</w:t>
      </w:r>
    </w:p>
    <w:p>
      <w:pPr>
        <w:pStyle w:val="Normal"/>
        <w:pBdr/>
        <w:bidi w:val="0"/>
        <w:ind w:left="0" w:right="0" w:hanging="0"/>
        <w:jc w:val="left"/>
        <w:rPr/>
        <w:framePr w:w="1192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斗精神来凝聚和激励全党全国人民励精图治、艰苦创业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在新时期保持共产党员先进性专题报告会上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的讲话》</w:t>
      </w:r>
      <w:r>
        <w:rPr>
          <w:rFonts w:ascii="SimSun" w:hAnsi="SimSun"/>
          <w:color w:val="000000"/>
          <w:kern w:val="0"/>
          <w:sz w:val="36"/>
        </w:rPr>
        <w:t>(200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六大以来重要文献</w:t>
      </w:r>
    </w:p>
    <w:p>
      <w:pPr>
        <w:pStyle w:val="Normal"/>
        <w:pBdr/>
        <w:bidi w:val="0"/>
        <w:ind w:left="0" w:right="0" w:hanging="0"/>
        <w:jc w:val="left"/>
        <w:rPr/>
        <w:framePr w:w="954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中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627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倡导健康文明的消费模式。广泛开展宣传教育，增强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约意识，引导合理消费和文明消费，在全社会形成节约能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源资源、保护环境的良好风尚。 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在中央经济工作会议上的讲话》</w:t>
      </w:r>
      <w:r>
        <w:rPr>
          <w:rFonts w:ascii="SimSun" w:hAnsi="SimSun"/>
          <w:color w:val="000000"/>
          <w:kern w:val="0"/>
          <w:sz w:val="36"/>
        </w:rPr>
        <w:t>(2005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1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49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282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各级党政机关和广大干部要始终牢记“两个务必”，大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力发扬艰苦奋斗和勤俭节约的精神，真正把钱用在刀刃上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认认真真察民情，诚诚恳恳听民意，实实在在帮民富，兢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兢业业保民安。坚决反对铺张浪费和大手大脚，坚决反对拜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金主义、享乐主义和奢靡之风。 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在中央经济工作会议上的讲话》</w:t>
      </w:r>
      <w:r>
        <w:rPr>
          <w:rFonts w:ascii="SimSun" w:hAnsi="SimSun"/>
          <w:color w:val="000000"/>
          <w:kern w:val="0"/>
          <w:sz w:val="36"/>
        </w:rPr>
        <w:t>(200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</w:p>
    <w:p>
      <w:pPr>
        <w:pStyle w:val="Normal"/>
        <w:pBdr/>
        <w:bidi w:val="0"/>
        <w:ind w:left="0" w:right="0" w:hanging="0"/>
        <w:jc w:val="left"/>
        <w:rPr/>
        <w:framePr w:w="2640" w:h="490" w:x="4660" w:y="8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52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各级党政机关和全体党员、干部都要厉行节约、反对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，在建设资源节约型社会中发挥带头作用。要深入开展节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约能源资源和环境保护的宣传教育，让节约能源资源深入人</w:t>
      </w:r>
    </w:p>
    <w:p>
      <w:pPr>
        <w:pStyle w:val="Normal"/>
        <w:pBdr/>
        <w:bidi w:val="0"/>
        <w:ind w:left="0" w:right="0" w:hanging="0"/>
        <w:jc w:val="left"/>
        <w:rPr/>
        <w:framePr w:w="980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心，使节约能源资源成为全社会的自觉行动。 </w:t>
      </w:r>
    </w:p>
    <w:p>
      <w:pPr>
        <w:pStyle w:val="Normal"/>
        <w:pBdr/>
        <w:bidi w:val="0"/>
        <w:ind w:left="0" w:right="0" w:hanging="0"/>
        <w:jc w:val="left"/>
        <w:rPr/>
        <w:framePr w:w="998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在中共中央政治局第三十七次集体学习时的讲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话</w:t>
      </w:r>
      <w:r>
        <w:rPr>
          <w:rFonts w:ascii="SimSun" w:hAnsi="SimSun"/>
          <w:color w:val="000000"/>
          <w:kern w:val="0"/>
          <w:sz w:val="36"/>
        </w:rPr>
        <w:t>(200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人民日报》</w:t>
      </w:r>
      <w:r>
        <w:rPr>
          <w:rFonts w:ascii="SimSun" w:hAnsi="SimSun"/>
          <w:color w:val="000000"/>
          <w:kern w:val="0"/>
          <w:sz w:val="36"/>
        </w:rPr>
        <w:t>2006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7</w:t>
      </w:r>
    </w:p>
    <w:p>
      <w:pPr>
        <w:pStyle w:val="Normal"/>
        <w:pBdr/>
        <w:bidi w:val="0"/>
        <w:ind w:left="0" w:right="0" w:hanging="0"/>
        <w:jc w:val="left"/>
        <w:rPr/>
        <w:framePr w:w="152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 xml:space="preserve">日 </w:t>
      </w:r>
    </w:p>
    <w:p>
      <w:pPr>
        <w:pStyle w:val="Normal"/>
        <w:pBdr/>
        <w:bidi w:val="0"/>
        <w:ind w:left="0" w:right="0" w:hanging="0"/>
        <w:jc w:val="left"/>
        <w:rPr/>
        <w:framePr w:w="434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，我国经济总量扩大了，物质条件比过去改善了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但我国还是发展中国家，仍处于并将长期处于社会主义初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阶段，全体人民的生活还不富裕，国家建设需要办的事情还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很多。这就要求我们必须坚持厉行节约、反对浪费的方针。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0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即使我国将来进一步发展了，综合国力更强大了，艰苦奋斗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勤俭节约的好传统仍然不能丢。还要看到，艰苦奋斗、勤俭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约也是一种精神状态，能够起到砥砺意志、陶冶情操的重</w:t>
      </w:r>
    </w:p>
    <w:p>
      <w:pPr>
        <w:pStyle w:val="Normal"/>
        <w:pBdr/>
        <w:bidi w:val="0"/>
        <w:ind w:left="0" w:right="0" w:hanging="0"/>
        <w:jc w:val="left"/>
        <w:rPr/>
        <w:framePr w:w="1022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要作用，形成凝聚人心、战胜困难的强大力量。 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全面加强新形势下的领导干部作风建设》</w:t>
      </w:r>
    </w:p>
    <w:p>
      <w:pPr>
        <w:pStyle w:val="Normal"/>
        <w:pBdr/>
        <w:bidi w:val="0"/>
        <w:ind w:left="0" w:right="0" w:hanging="0"/>
        <w:jc w:val="left"/>
        <w:rPr/>
        <w:framePr w:w="1038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200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六大以来重要文献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730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7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12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发扬艰苦奋斗、勤俭节约的精神，关键是领导干部要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身作则，特别是高级干部要率先垂范。领导干部中是勤俭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约之风盛行，还是奢侈浪费之风泛滥，对社会风气会产生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影响。“历览前贤国与家，成由勤俭破由奢。”各级领导干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部要牢记“两个务必”，带头发扬艰苦奋斗、勤俭节约的精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神，带头反对铺张浪费和大手大脚，带头抵制拜金主义、享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乐主义和奢靡之风，在各项工作中都要贯彻勤俭节约原则，</w:t>
      </w:r>
    </w:p>
    <w:p>
      <w:pPr>
        <w:pStyle w:val="Normal"/>
        <w:pBdr/>
        <w:bidi w:val="0"/>
        <w:ind w:left="0" w:right="0" w:hanging="0"/>
        <w:jc w:val="left"/>
        <w:rPr/>
        <w:framePr w:w="1254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精打细算，严格把关，真正把有限的资金和资源用在刀刃上。 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全面加强新形势下的领导干部作风建设》</w:t>
      </w:r>
    </w:p>
    <w:p>
      <w:pPr>
        <w:pStyle w:val="Normal"/>
        <w:pBdr/>
        <w:bidi w:val="0"/>
        <w:ind w:left="0" w:right="0" w:hanging="0"/>
        <w:jc w:val="left"/>
        <w:rPr/>
        <w:framePr w:w="10380" w:h="490" w:x="4660" w:y="162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200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六大以来重要文献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730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75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12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加强领导干部作风建设，必须把倡导良好的生活作风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健康的生活情趣作为一个重要方面。各级领导干部要自觉加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1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强思想道德修养，模范遵守社会公德、职业道德、家庭美德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讲操守，重品行，注意防微杜渐，坚决抵御腐朽没落思想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念和生活方式的侵蚀；要注重培养健康的生活情趣，保持高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尚的精神追求，明辨是非，克己慎行，正确选择个人爱好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提高文化素养，摆脱低级趣味，决不能沉溺于灯红酒绿、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连于声色犬马；要慎重对待朋友交往，坚持择善而交，多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普通群众交朋友，多同基层干部交朋友，多同先进模范交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友，多同专家学者交朋友，注意净化自己的社交圈，对那些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怀着个人目的来拉拉扯扯的人要保持高度警觉，更不能为了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贪图享乐而去“傍大款”。总之，要时刻检点自己生活的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方面面，做到台上和台下一个样，工作时间和业余时间一个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样，有监督和没有监督一个样，始终保持共产党员的政治本</w:t>
      </w:r>
    </w:p>
    <w:p>
      <w:pPr>
        <w:pStyle w:val="Normal"/>
        <w:pBdr/>
        <w:bidi w:val="0"/>
        <w:ind w:left="0" w:right="0" w:hanging="0"/>
        <w:jc w:val="left"/>
        <w:rPr/>
        <w:framePr w:w="212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色。 </w:t>
      </w:r>
    </w:p>
    <w:p>
      <w:pPr>
        <w:pStyle w:val="Normal"/>
        <w:pBdr/>
        <w:bidi w:val="0"/>
        <w:ind w:left="0" w:right="0" w:hanging="0"/>
        <w:jc w:val="left"/>
        <w:rPr/>
        <w:framePr w:w="996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全面加强新形势下的领导干部作风建设》</w:t>
      </w:r>
    </w:p>
    <w:p>
      <w:pPr>
        <w:pStyle w:val="Normal"/>
        <w:pBdr/>
        <w:bidi w:val="0"/>
        <w:ind w:left="0" w:right="0" w:hanging="0"/>
        <w:jc w:val="left"/>
        <w:rPr/>
        <w:framePr w:w="1038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(200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9</w:t>
      </w:r>
      <w:r>
        <w:rPr>
          <w:rFonts w:ascii="SimSun" w:hAnsi="SimSun"/>
          <w:color w:val="000000"/>
          <w:kern w:val="0"/>
          <w:sz w:val="36"/>
        </w:rPr>
        <w:t>目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六大以来重要文献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下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</w:t>
      </w:r>
    </w:p>
    <w:p>
      <w:pPr>
        <w:pStyle w:val="Normal"/>
        <w:pBdr/>
        <w:bidi w:val="0"/>
        <w:ind w:left="0" w:right="0" w:hanging="0"/>
        <w:jc w:val="left"/>
        <w:rPr/>
        <w:framePr w:w="730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中央文献出版社</w:t>
      </w:r>
      <w:r>
        <w:rPr>
          <w:rFonts w:ascii="SimSun" w:hAnsi="SimSun"/>
          <w:color w:val="000000"/>
          <w:kern w:val="0"/>
          <w:sz w:val="36"/>
        </w:rPr>
        <w:t>2011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78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012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各级干部必须牢记，随着我国经济社会不断发展，各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财力会不断增加，生活水平会不断提高。越是在这样的情况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下，艰苦奋斗精神越不能丢，铺张奢侈之风越不可长。要始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终坚持艰苦奋斗、勤俭节约的优良传统，把更多资金用在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持农村经济社会发展上，用在改善民生上，用在发展教育卫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0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2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事业上，努力把作风建设的成效转化为推动科学发展的实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际行动，转化为解决人民群众最关心、最直接、最现实的利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益问题的实际行动，转化为锐意开创工作新局面的实际行</w:t>
      </w:r>
    </w:p>
    <w:p>
      <w:pPr>
        <w:pStyle w:val="Normal"/>
        <w:pBdr/>
        <w:bidi w:val="0"/>
        <w:ind w:left="0" w:right="0" w:hanging="0"/>
        <w:jc w:val="left"/>
        <w:rPr/>
        <w:framePr w:w="212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动。 </w:t>
      </w:r>
    </w:p>
    <w:p>
      <w:pPr>
        <w:pStyle w:val="Normal"/>
        <w:pBdr/>
        <w:bidi w:val="0"/>
        <w:ind w:left="0" w:right="0" w:hanging="0"/>
        <w:jc w:val="left"/>
        <w:rPr/>
        <w:framePr w:w="982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在宁夏考察工作时的讲话</w:t>
      </w:r>
      <w:r>
        <w:rPr>
          <w:rFonts w:ascii="SimSun" w:hAnsi="SimSun"/>
          <w:color w:val="000000"/>
          <w:kern w:val="0"/>
          <w:sz w:val="36"/>
        </w:rPr>
        <w:t>(2007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1246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80" w:h="572" w:x="334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牢固树立过紧日子的观念，严格控制一般性支出，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公务购车用车、会议经费、公务接待费用以及党政机关出国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(</w:t>
      </w:r>
      <w:r>
        <w:rPr>
          <w:rFonts w:ascii="SimSun" w:hAnsi="SimSun"/>
          <w:color w:val="000000"/>
          <w:kern w:val="0"/>
          <w:sz w:val="42"/>
        </w:rPr>
        <w:t>境</w:t>
      </w:r>
      <w:r>
        <w:rPr>
          <w:rFonts w:ascii="SimSun" w:hAnsi="SimSun"/>
          <w:color w:val="000000"/>
          <w:kern w:val="0"/>
          <w:sz w:val="42"/>
        </w:rPr>
        <w:t>)</w:t>
      </w:r>
      <w:r>
        <w:rPr>
          <w:rFonts w:ascii="SimSun" w:hAnsi="SimSun"/>
          <w:color w:val="000000"/>
          <w:kern w:val="0"/>
          <w:sz w:val="42"/>
        </w:rPr>
        <w:t>经费等支出实行零增长，严格预算支出管理，严格控制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新建楼堂馆所，坚决制止铺张浪费、奢靡之风，做到令行禁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止、违者必究。 </w:t>
      </w:r>
    </w:p>
    <w:p>
      <w:pPr>
        <w:pStyle w:val="Normal"/>
        <w:pBdr/>
        <w:bidi w:val="0"/>
        <w:ind w:left="0" w:right="0" w:hanging="0"/>
        <w:jc w:val="left"/>
        <w:rPr/>
        <w:framePr w:w="10080" w:h="572" w:x="466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胡锦涛：《在中央经济工作会议上的讲话》</w:t>
      </w:r>
      <w:r>
        <w:rPr>
          <w:rFonts w:ascii="SimSun" w:hAnsi="SimSun"/>
          <w:color w:val="000000"/>
          <w:kern w:val="0"/>
          <w:sz w:val="42"/>
        </w:rPr>
        <w:t>(2008</w:t>
      </w:r>
    </w:p>
    <w:p>
      <w:pPr>
        <w:pStyle w:val="Normal"/>
        <w:pBdr/>
        <w:bidi w:val="0"/>
        <w:ind w:left="0" w:right="0" w:hanging="0"/>
        <w:jc w:val="left"/>
        <w:rPr/>
        <w:framePr w:w="4040" w:h="572" w:x="466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年</w:t>
      </w:r>
      <w:r>
        <w:rPr>
          <w:rFonts w:ascii="SimSun" w:hAnsi="SimSun"/>
          <w:color w:val="000000"/>
          <w:kern w:val="0"/>
          <w:sz w:val="42"/>
        </w:rPr>
        <w:t>12</w:t>
      </w:r>
      <w:r>
        <w:rPr>
          <w:rFonts w:ascii="SimSun" w:hAnsi="SimSun"/>
          <w:color w:val="000000"/>
          <w:kern w:val="0"/>
          <w:sz w:val="42"/>
        </w:rPr>
        <w:t>月</w:t>
      </w:r>
      <w:r>
        <w:rPr>
          <w:rFonts w:ascii="SimSun" w:hAnsi="SimSun"/>
          <w:color w:val="000000"/>
          <w:kern w:val="0"/>
          <w:sz w:val="42"/>
        </w:rPr>
        <w:t>8</w:t>
      </w:r>
      <w:r>
        <w:rPr>
          <w:rFonts w:ascii="SimSun" w:hAnsi="SimSun"/>
          <w:color w:val="000000"/>
          <w:kern w:val="0"/>
          <w:sz w:val="42"/>
        </w:rPr>
        <w:t>日</w:t>
      </w:r>
      <w:r>
        <w:rPr>
          <w:rFonts w:ascii="SimSun" w:hAnsi="SimSun"/>
          <w:color w:val="000000"/>
          <w:kern w:val="0"/>
          <w:sz w:val="42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652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艰苦奋斗是中华民族的传统美德，是我们党的传家宝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是凝聚人心、战胜困难的强大力量。无论我国经济发展到什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么水平、物质条件改善到什么程度，艰苦奋斗的好传统都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能丢。在当前形势下，坚持艰苦奋斗具有十分重要的现实意</w:t>
      </w:r>
    </w:p>
    <w:p>
      <w:pPr>
        <w:pStyle w:val="Normal"/>
        <w:pBdr/>
        <w:bidi w:val="0"/>
        <w:ind w:left="0" w:right="0" w:hanging="0"/>
        <w:jc w:val="left"/>
        <w:rPr/>
        <w:framePr w:w="1280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义。各级领导干部要牢记我国基本国情，牢记“两个务必”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大力发扬艰苦奋斗精神，牢固树立过紧日子的观念，勤俭办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切事业，带头执行中央有关精简经费开支的要求，带头反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对铺张浪费和大手大脚，带头抵制享乐主义和奢靡之风，真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3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正把有限的资金和资源用在刀刃上，用在发展经济和改善民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生上，以优良作风带领广大党员、群众迎难而上、锐意改革、</w:t>
      </w:r>
    </w:p>
    <w:p>
      <w:pPr>
        <w:pStyle w:val="Normal"/>
        <w:pBdr/>
        <w:bidi w:val="0"/>
        <w:ind w:left="0" w:right="0" w:hanging="0"/>
        <w:jc w:val="left"/>
        <w:rPr/>
        <w:framePr w:w="340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共克时艰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46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胡锦涛：《加强领导干部党性修养，大力树立和弘扬良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好作风》</w:t>
      </w:r>
      <w:r>
        <w:rPr>
          <w:rFonts w:ascii="SimSun" w:hAnsi="SimSun"/>
          <w:color w:val="000000"/>
          <w:kern w:val="0"/>
          <w:sz w:val="36"/>
        </w:rPr>
        <w:t>(2009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3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十七大以来重要文献</w:t>
      </w:r>
    </w:p>
    <w:p>
      <w:pPr>
        <w:pStyle w:val="Normal"/>
        <w:pBdr/>
        <w:bidi w:val="0"/>
        <w:ind w:left="0" w:right="0" w:hanging="0"/>
        <w:jc w:val="left"/>
        <w:rPr/>
        <w:framePr w:w="954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选编》</w:t>
      </w:r>
      <w:r>
        <w:rPr>
          <w:rFonts w:ascii="SimSun" w:hAnsi="SimSun"/>
          <w:color w:val="000000"/>
          <w:kern w:val="0"/>
          <w:sz w:val="36"/>
        </w:rPr>
        <w:t>(</w:t>
      </w:r>
      <w:r>
        <w:rPr>
          <w:rFonts w:ascii="SimSun" w:hAnsi="SimSun"/>
          <w:color w:val="000000"/>
          <w:kern w:val="0"/>
          <w:sz w:val="36"/>
        </w:rPr>
        <w:t>上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中央文献出版社</w:t>
      </w:r>
      <w:r>
        <w:rPr>
          <w:rFonts w:ascii="SimSun" w:hAnsi="SimSun"/>
          <w:color w:val="000000"/>
          <w:kern w:val="0"/>
          <w:sz w:val="36"/>
        </w:rPr>
        <w:t>2009</w:t>
      </w:r>
      <w:r>
        <w:rPr>
          <w:rFonts w:ascii="SimSun" w:hAnsi="SimSun"/>
          <w:color w:val="000000"/>
          <w:kern w:val="0"/>
          <w:sz w:val="36"/>
        </w:rPr>
        <w:t>年版，第</w:t>
      </w:r>
      <w:r>
        <w:rPr>
          <w:rFonts w:ascii="SimSun" w:hAnsi="SimSun"/>
          <w:color w:val="000000"/>
          <w:kern w:val="0"/>
          <w:sz w:val="36"/>
        </w:rPr>
        <w:t>856</w:t>
      </w:r>
      <w:r>
        <w:rPr>
          <w:rFonts w:ascii="SimSun" w:hAnsi="SimSun"/>
          <w:color w:val="000000"/>
          <w:kern w:val="0"/>
          <w:sz w:val="36"/>
        </w:rPr>
        <w:t xml:space="preserve">页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640" w:h="572" w:x="334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现在，有些形式主义、官僚主义的东西，有些铺张浪费、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豪华奢侈的东西，上上下下都有些表现，我们不能安之若素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司空见惯、见怪不怪。既然作规定，就要朝严一点的标准去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努力，就要来真格的。不痛不痒的，四平八稳的，都是空洞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口号，就落不到实处，还不如不做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中央政治局会议上关于改进工作作风、密</w:t>
      </w:r>
    </w:p>
    <w:p>
      <w:pPr>
        <w:pStyle w:val="Normal"/>
        <w:pBdr/>
        <w:bidi w:val="0"/>
        <w:ind w:left="0" w:right="0" w:hanging="0"/>
        <w:jc w:val="left"/>
        <w:rPr/>
        <w:framePr w:w="796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切联系群众的讲话》</w:t>
      </w:r>
      <w:r>
        <w:rPr>
          <w:rFonts w:ascii="SimSun" w:hAnsi="SimSun"/>
          <w:color w:val="000000"/>
          <w:kern w:val="0"/>
          <w:sz w:val="36"/>
        </w:rPr>
        <w:t>(201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1058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今后我们开会，不论是中央开工作会议还是到地方开工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作会议，一律不摆放花草，反而显得严肃。我们就是开会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不是来赏心悦目的，一定要摆几盆鲜花干什么</w:t>
      </w:r>
      <w:r>
        <w:rPr>
          <w:rFonts w:ascii="SimSun" w:hAnsi="SimSun"/>
          <w:color w:val="000000"/>
          <w:kern w:val="0"/>
          <w:sz w:val="42"/>
        </w:rPr>
        <w:t>?</w:t>
      </w:r>
      <w:r>
        <w:rPr>
          <w:rFonts w:ascii="SimSun" w:hAnsi="SimSun"/>
          <w:color w:val="000000"/>
          <w:kern w:val="0"/>
          <w:sz w:val="42"/>
        </w:rPr>
        <w:t>摆得花团锦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簇的，也是要花很多钱的。如果咱们不摆，层层不摆，一年</w:t>
      </w:r>
    </w:p>
    <w:p>
      <w:pPr>
        <w:pStyle w:val="Normal"/>
        <w:pBdr/>
        <w:bidi w:val="0"/>
        <w:ind w:left="0" w:right="0" w:hanging="0"/>
        <w:jc w:val="left"/>
        <w:rPr/>
        <w:framePr w:w="424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可以省很多钱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87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中央政治局会议上关于改进工作作风、密</w:t>
      </w:r>
    </w:p>
    <w:p>
      <w:pPr>
        <w:pStyle w:val="Normal"/>
        <w:pBdr/>
        <w:bidi w:val="0"/>
        <w:ind w:left="0" w:right="0" w:hanging="0"/>
        <w:jc w:val="left"/>
        <w:rPr/>
        <w:framePr w:w="7960" w:h="490" w:x="4660" w:y="19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切联系群众的讲话》</w:t>
      </w:r>
      <w:r>
        <w:rPr>
          <w:rFonts w:ascii="SimSun" w:hAnsi="SimSun"/>
          <w:color w:val="000000"/>
          <w:kern w:val="0"/>
          <w:sz w:val="36"/>
        </w:rPr>
        <w:t>(201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4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4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70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古人说，“国奢则用费，用费则民贫。”明年财政收支压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力很大，各级政府要有过紧日子的思想准备，厉行节约，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格控制一般性支出，加大对薄弱环节和重点领域的支持力</w:t>
      </w:r>
    </w:p>
    <w:p>
      <w:pPr>
        <w:pStyle w:val="Normal"/>
        <w:pBdr/>
        <w:bidi w:val="0"/>
        <w:ind w:left="0" w:right="0" w:hanging="0"/>
        <w:jc w:val="left"/>
        <w:rPr/>
        <w:framePr w:w="552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度，把钱用在刀刃上。 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中央经济工作会议上的讲话》</w:t>
      </w:r>
      <w:r>
        <w:rPr>
          <w:rFonts w:ascii="SimSun" w:hAnsi="SimSun"/>
          <w:color w:val="000000"/>
          <w:kern w:val="0"/>
          <w:sz w:val="36"/>
        </w:rPr>
        <w:t>(201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</w:p>
    <w:p>
      <w:pPr>
        <w:pStyle w:val="Normal"/>
        <w:pBdr/>
        <w:bidi w:val="0"/>
        <w:ind w:left="0" w:right="0" w:hanging="0"/>
        <w:jc w:val="left"/>
        <w:rPr/>
        <w:framePr w:w="2820" w:h="490" w:x="4660" w:y="7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切实改进工作作风，牢固树立艰苦奋斗、勤俭节约的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思想，深入实际、深入基层、深入群众，力戒奢靡之风，坚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决反对大手大脚、铺张浪费，以实际行动践行全心全意为人</w:t>
      </w:r>
    </w:p>
    <w:p>
      <w:pPr>
        <w:pStyle w:val="Normal"/>
        <w:pBdr/>
        <w:bidi w:val="0"/>
        <w:ind w:left="0" w:right="0" w:hanging="0"/>
        <w:jc w:val="left"/>
        <w:rPr/>
        <w:framePr w:w="510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民服务的根本宗旨。 </w:t>
      </w:r>
    </w:p>
    <w:p>
      <w:pPr>
        <w:pStyle w:val="Normal"/>
        <w:pBdr/>
        <w:bidi w:val="0"/>
        <w:ind w:left="0" w:right="0" w:hanging="0"/>
        <w:jc w:val="left"/>
        <w:rPr/>
        <w:framePr w:w="9920" w:h="490" w:x="4660" w:y="12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中央经济工作会议上的讲话》</w:t>
      </w:r>
      <w:r>
        <w:rPr>
          <w:rFonts w:ascii="SimSun" w:hAnsi="SimSun"/>
          <w:color w:val="000000"/>
          <w:kern w:val="0"/>
          <w:sz w:val="36"/>
        </w:rPr>
        <w:t>(2012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2</w:t>
      </w:r>
    </w:p>
    <w:p>
      <w:pPr>
        <w:pStyle w:val="Normal"/>
        <w:pBdr/>
        <w:bidi w:val="0"/>
        <w:ind w:left="0" w:right="0" w:hanging="0"/>
        <w:jc w:val="left"/>
        <w:rPr/>
        <w:framePr w:w="2820" w:h="490" w:x="4660" w:y="12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54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今天，衡量一名共产党员、一名领导干部是否具有共产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主义远大理想，是有客观标准的，那就要看他能否坚持全心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全意为人民服务的根本宗旨，能否吃苦在前、享受在后，能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否勤奋工作、廉洁奉公，能否为理想而奋不顾身去拼搏、去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奋斗、去献出自己的全部精力乃至生命。一切迷惘迟疑的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点，一切及时行乐的思想，一切贪图私利的行为，一切无所</w:t>
      </w:r>
    </w:p>
    <w:p>
      <w:pPr>
        <w:pStyle w:val="Normal"/>
        <w:pBdr/>
        <w:bidi w:val="0"/>
        <w:ind w:left="0" w:right="0" w:hanging="0"/>
        <w:jc w:val="left"/>
        <w:rPr/>
        <w:framePr w:w="80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作为的作风，都是与此格格不入的。 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5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21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新进中央委员会的委员、候补委员学习贯</w:t>
      </w:r>
    </w:p>
    <w:p>
      <w:pPr>
        <w:pStyle w:val="Normal"/>
        <w:pBdr/>
        <w:bidi w:val="0"/>
        <w:ind w:left="0" w:right="0" w:hanging="0"/>
        <w:jc w:val="left"/>
        <w:rPr/>
        <w:framePr w:w="10140" w:h="490" w:x="4660" w:y="29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彻党的十八大精神研讨班上的讲话》</w:t>
      </w:r>
      <w:r>
        <w:rPr>
          <w:rFonts w:ascii="SimSun" w:hAnsi="SimSun"/>
          <w:color w:val="000000"/>
          <w:kern w:val="0"/>
          <w:sz w:val="36"/>
        </w:rPr>
        <w:t>(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5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127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从文章反映的情况看，餐饮环节上的浪费现象触目惊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心。广大干部群众对餐饮浪费等各种浪费行为特别是公款浪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62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费行为反映强烈。联想到我国还有为数众多的困难群众，各</w:t>
      </w:r>
    </w:p>
    <w:p>
      <w:pPr>
        <w:pStyle w:val="Normal"/>
        <w:pBdr/>
        <w:bidi w:val="0"/>
        <w:ind w:left="0" w:right="0" w:hanging="0"/>
        <w:jc w:val="left"/>
        <w:rPr/>
        <w:framePr w:w="1210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种浪费现象的严重存在令人十分痛心。浪费之风务必狠刹</w:t>
      </w:r>
      <w:r>
        <w:rPr>
          <w:rFonts w:ascii="SimSun" w:hAnsi="SimSun"/>
          <w:color w:val="000000"/>
          <w:kern w:val="0"/>
          <w:sz w:val="42"/>
        </w:rPr>
        <w:t>!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加大宣传引导力度，大力弘扬中华民族勤俭节约的优秀传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统，大力宣传节约光荣、浪费可耻的思想观念，努力使厉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节约、反对浪费在全社会蔚然成风。各级党政军机关、事业</w:t>
      </w:r>
    </w:p>
    <w:p>
      <w:pPr>
        <w:pStyle w:val="Normal"/>
        <w:pBdr/>
        <w:bidi w:val="0"/>
        <w:ind w:left="0" w:right="0" w:hanging="0"/>
        <w:jc w:val="left"/>
        <w:rPr/>
        <w:framePr w:w="1234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单位，各人民团体、国有企业，各级领导干部，都要率先垂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范，严格执行公务接待制度，严格落实各项节约措施，坚决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杜绝公款浪费现象。要采取针对性、操作性、指导性强的举</w:t>
      </w:r>
    </w:p>
    <w:p>
      <w:pPr>
        <w:pStyle w:val="Normal"/>
        <w:pBdr/>
        <w:bidi w:val="0"/>
        <w:ind w:left="0" w:right="0" w:hanging="0"/>
        <w:jc w:val="left"/>
        <w:rPr/>
        <w:framePr w:w="9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措，加强监督检查，鼓励节约，整治浪费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在新华社《网民呼吁遏制餐饮环节“舌尖上的浪</w:t>
      </w:r>
    </w:p>
    <w:p>
      <w:pPr>
        <w:pStyle w:val="Normal"/>
        <w:pBdr/>
        <w:bidi w:val="0"/>
        <w:ind w:left="0" w:right="0" w:hanging="0"/>
        <w:jc w:val="left"/>
        <w:rPr/>
        <w:framePr w:w="1006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费”》材料上的批示</w:t>
      </w:r>
      <w:r>
        <w:rPr>
          <w:rFonts w:ascii="SimSun" w:hAnsi="SimSun"/>
          <w:color w:val="000000"/>
          <w:kern w:val="0"/>
          <w:sz w:val="36"/>
        </w:rPr>
        <w:t>(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17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>)</w:t>
      </w:r>
      <w:r>
        <w:rPr>
          <w:rFonts w:ascii="SimSun" w:hAnsi="SimSun"/>
          <w:color w:val="000000"/>
          <w:kern w:val="0"/>
          <w:sz w:val="36"/>
        </w:rPr>
        <w:t>，《人民日报》</w:t>
      </w:r>
    </w:p>
    <w:p>
      <w:pPr>
        <w:pStyle w:val="Normal"/>
        <w:pBdr/>
        <w:bidi w:val="0"/>
        <w:ind w:left="0" w:right="0" w:hanging="0"/>
        <w:jc w:val="left"/>
        <w:rPr/>
        <w:framePr w:w="4040" w:h="490" w:x="4660" w:y="1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9</w:t>
      </w:r>
      <w:r>
        <w:rPr>
          <w:rFonts w:ascii="SimSun" w:hAnsi="SimSun"/>
          <w:color w:val="000000"/>
          <w:kern w:val="0"/>
          <w:sz w:val="36"/>
        </w:rPr>
        <w:t xml:space="preserve">日 </w:t>
      </w:r>
    </w:p>
    <w:p>
      <w:pPr>
        <w:pStyle w:val="Normal"/>
        <w:pBdr/>
        <w:bidi w:val="0"/>
        <w:ind w:left="0" w:right="0" w:hanging="0"/>
        <w:jc w:val="left"/>
        <w:rPr/>
        <w:framePr w:w="686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20" w:h="572" w:x="334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工作作风上的问题绝对不是小事，如果不坚决纠正不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风气，任其发展下去，就会像一座无形的墙把我们党和人民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群众隔开，我们党就会失去根基、失去血脉、失去力量。改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进工作作风，就是要净化政治生态，营造廉洁从政的良好环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2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6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境。抓改进工作作风，各项工作都很重要，但最根本的是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坚持和发扬艰苦奋斗精神。唐代诗人李商隐在《咏史》一诗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巾写道：“历览前贤国与家，成由勤俭破由奢。”能不能坚守</w:t>
      </w:r>
    </w:p>
    <w:p>
      <w:pPr>
        <w:pStyle w:val="Normal"/>
        <w:pBdr/>
        <w:bidi w:val="0"/>
        <w:ind w:left="0" w:right="0" w:hanging="0"/>
        <w:jc w:val="left"/>
        <w:rPr/>
        <w:framePr w:w="1150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艰苦奋斗精神，是关系党和人民事业兴衰成败的大事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第十八届中央纪律检查委员会第二次全体</w:t>
      </w:r>
    </w:p>
    <w:p>
      <w:pPr>
        <w:pStyle w:val="Normal"/>
        <w:pBdr/>
        <w:bidi w:val="0"/>
        <w:ind w:left="0" w:right="0" w:hanging="0"/>
        <w:jc w:val="left"/>
        <w:rPr/>
        <w:framePr w:w="72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会议上的讲话》</w:t>
      </w:r>
      <w:r>
        <w:rPr>
          <w:rFonts w:ascii="SimSun" w:hAnsi="SimSun"/>
          <w:color w:val="000000"/>
          <w:kern w:val="0"/>
          <w:sz w:val="36"/>
        </w:rPr>
        <w:t>(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984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00" w:h="572" w:x="334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们的财力是不断增加了，但决不能大手大脚糟蹋浪费</w:t>
      </w:r>
      <w:r>
        <w:rPr>
          <w:rFonts w:ascii="SimSun" w:hAnsi="SimSun"/>
          <w:color w:val="000000"/>
          <w:kern w:val="0"/>
          <w:sz w:val="42"/>
        </w:rPr>
        <w:t>!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要坚持勤俭办一切事业，坚决反对讲排场比阔气，坚决抵制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享乐主义和奢靡之风。各级领导干部要时刻把群众的安危冷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暖放在心上，多想想困难群众，多想想贫困地区，多做一些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雪中送炭、急人之困的工作，少做些锦上添花、花上垒花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虚功。在我们社会主义国家，决不能发生旧社会那种“朱门</w:t>
      </w:r>
    </w:p>
    <w:p>
      <w:pPr>
        <w:pStyle w:val="Normal"/>
        <w:pBdr/>
        <w:bidi w:val="0"/>
        <w:ind w:left="0" w:right="0" w:hanging="0"/>
        <w:jc w:val="left"/>
        <w:rPr/>
        <w:framePr w:w="724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酒肉臭，路有冻死骨”的现象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137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第十八届中央纪律检查委员会第二次全体</w:t>
      </w:r>
    </w:p>
    <w:p>
      <w:pPr>
        <w:pStyle w:val="Normal"/>
        <w:pBdr/>
        <w:bidi w:val="0"/>
        <w:ind w:left="0" w:right="0" w:hanging="0"/>
        <w:jc w:val="left"/>
        <w:rPr/>
        <w:framePr w:w="7200" w:h="490" w:x="4660" w:y="14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会议上的讲话》</w:t>
      </w:r>
      <w:r>
        <w:rPr>
          <w:rFonts w:ascii="SimSun" w:hAnsi="SimSun"/>
          <w:color w:val="000000"/>
          <w:kern w:val="0"/>
          <w:sz w:val="36"/>
        </w:rPr>
        <w:t>(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984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540" w:h="572" w:x="334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我国餐饮浪费包括其他方面的浪费现象的确触目惊心、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令人痛心</w:t>
      </w:r>
      <w:r>
        <w:rPr>
          <w:rFonts w:ascii="SimSun" w:hAnsi="SimSun"/>
          <w:color w:val="000000"/>
          <w:kern w:val="0"/>
          <w:sz w:val="42"/>
        </w:rPr>
        <w:t>!</w:t>
      </w:r>
      <w:r>
        <w:rPr>
          <w:rFonts w:ascii="SimSun" w:hAnsi="SimSun"/>
          <w:color w:val="000000"/>
          <w:kern w:val="0"/>
          <w:sz w:val="42"/>
        </w:rPr>
        <w:t>究其原因，公款吃喝、商务宴请和居民家庭食物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78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浪费日益严重，饮食消费观念不当、公款消费缺乏监督等是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8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重要原因。广大干部群众对餐饮浪费等各种浪费行为特别是</w:t>
      </w:r>
    </w:p>
    <w:p>
      <w:pPr>
        <w:pStyle w:val="Normal"/>
        <w:pBdr/>
        <w:bidi w:val="0"/>
        <w:ind w:left="0" w:right="0" w:hanging="0"/>
        <w:jc w:val="left"/>
        <w:rPr/>
        <w:framePr w:w="12580" w:h="572" w:x="2400" w:y="1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公款浪费行为反映强烈。“俭则约，约则百善俱兴；侈则肆，</w: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1100" w:h="300" w:x="7800" w:y="20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57 </w:t>
      </w:r>
    </w:p>
    <w:p>
      <w:pPr>
        <w:pStyle w:val="Normal"/>
        <w:pBdr/>
        <w:bidi w:val="0"/>
        <w:ind w:left="0" w:right="0" w:hanging="0"/>
        <w:jc w:val="left"/>
        <w:rPr/>
        <w:framePr w:w="6640" w:h="300" w:x="2400" w:y="208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2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0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肆则百恶俱纵。”勤俭是我们的传家宝，什么时候都不能丢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掉。要大力弘扬中华民族勤俭节约的优秀传统，大力宣传节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3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约光荣、浪费可耻的思想观念，努力使厉行节约、反对浪费</w:t>
      </w:r>
    </w:p>
    <w:p>
      <w:pPr>
        <w:pStyle w:val="Normal"/>
        <w:pBdr/>
        <w:bidi w:val="0"/>
        <w:ind w:left="0" w:right="0" w:hanging="0"/>
        <w:jc w:val="left"/>
        <w:rPr/>
        <w:framePr w:w="5100" w:h="572" w:x="2400" w:y="45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在全社会蔚然成风。 </w:t>
      </w:r>
    </w:p>
    <w:p>
      <w:pPr>
        <w:pStyle w:val="Normal"/>
        <w:pBdr/>
        <w:bidi w:val="0"/>
        <w:ind w:left="0" w:right="0" w:hanging="0"/>
        <w:jc w:val="left"/>
        <w:rPr/>
        <w:framePr w:w="10000" w:h="490" w:x="4660" w:y="54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：《在第十八届中央纪律检查委员会第二次全体</w:t>
      </w:r>
    </w:p>
    <w:p>
      <w:pPr>
        <w:pStyle w:val="Normal"/>
        <w:pBdr/>
        <w:bidi w:val="0"/>
        <w:ind w:left="0" w:right="0" w:hanging="0"/>
        <w:jc w:val="left"/>
        <w:rPr/>
        <w:framePr w:w="7200" w:h="490" w:x="4660" w:y="626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会议上的讲话》</w:t>
      </w:r>
      <w:r>
        <w:rPr>
          <w:rFonts w:ascii="SimSun" w:hAnsi="SimSun"/>
          <w:color w:val="000000"/>
          <w:kern w:val="0"/>
          <w:sz w:val="36"/>
        </w:rPr>
        <w:t>(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1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9840" w:h="572" w:x="2400" w:y="7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 </w:t>
      </w:r>
    </w:p>
    <w:p>
      <w:pPr>
        <w:pStyle w:val="Normal"/>
        <w:pBdr/>
        <w:bidi w:val="0"/>
        <w:ind w:left="0" w:right="0" w:hanging="0"/>
        <w:jc w:val="left"/>
        <w:rPr/>
        <w:framePr w:w="11440" w:h="572" w:x="3340" w:y="7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中央要求厉行勤俭节约、反对铺张浪费，得到了广大干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87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部群众衷心拥护。后续工作要不断跟上，坚决防止走过场、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9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一阵风，切实做到一抓到底、善始善终。抓而不紧，抓而不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0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实，抓而不常，等于白抓。一段时间以来，社会各方面就此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1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积极建言献策，不少意见值得重视。要梳理采纳合理意见，</w:t>
      </w:r>
    </w:p>
    <w:p>
      <w:pPr>
        <w:pStyle w:val="Normal"/>
        <w:pBdr/>
        <w:bidi w:val="0"/>
        <w:ind w:left="0" w:right="0" w:hanging="0"/>
        <w:jc w:val="left"/>
        <w:rPr/>
        <w:framePr w:w="12380" w:h="572" w:x="2400" w:y="120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总结我们自己的经验教训，借鉴国内外有益做法。下一步，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28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关键是要抓住制度建设这个重点，以完善公务接待、财务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37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算和审计、考核问责、监督保障等制度为抓手，努力建立健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454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全立体式、全方位的制度体系，以刚性的制度约束、严格的</w:t>
      </w:r>
    </w:p>
    <w:p>
      <w:pPr>
        <w:pStyle w:val="Normal"/>
        <w:pBdr/>
        <w:bidi w:val="0"/>
        <w:ind w:left="0" w:right="0" w:hanging="0"/>
        <w:jc w:val="left"/>
        <w:rPr/>
        <w:framePr w:w="12360" w:h="572" w:x="2400" w:y="153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>制度执行、强有力的监督检查、严厉的惩戒机制，切实遏制</w:t>
      </w:r>
    </w:p>
    <w:p>
      <w:pPr>
        <w:pStyle w:val="Normal"/>
        <w:pBdr/>
        <w:bidi w:val="0"/>
        <w:ind w:left="0" w:right="0" w:hanging="0"/>
        <w:jc w:val="left"/>
        <w:rPr/>
        <w:framePr w:w="8520" w:h="572" w:x="2400" w:y="1620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42"/>
        </w:rPr>
        <w:t xml:space="preserve">公款消费中的各种违规违纪违法现象。 </w:t>
      </w:r>
    </w:p>
    <w:p>
      <w:pPr>
        <w:pStyle w:val="Normal"/>
        <w:pBdr/>
        <w:bidi w:val="0"/>
        <w:ind w:left="0" w:right="0" w:hanging="0"/>
        <w:jc w:val="left"/>
        <w:rPr/>
        <w:framePr w:w="9980" w:h="490" w:x="4660" w:y="170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习近平在人民日报《专家学者对遏制公款吃喝的分析和</w:t>
      </w:r>
    </w:p>
    <w:p>
      <w:pPr>
        <w:pStyle w:val="Normal"/>
        <w:pBdr/>
        <w:bidi w:val="0"/>
        <w:ind w:left="0" w:right="0" w:hanging="0"/>
        <w:jc w:val="left"/>
        <w:rPr/>
        <w:framePr w:w="8320" w:h="490" w:x="4660" w:y="1792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6"/>
        </w:rPr>
        <w:t>建议》等材料上的批示</w:t>
      </w:r>
      <w:r>
        <w:rPr>
          <w:rFonts w:ascii="SimSun" w:hAnsi="SimSun"/>
          <w:color w:val="000000"/>
          <w:kern w:val="0"/>
          <w:sz w:val="36"/>
        </w:rPr>
        <w:t>(2013</w:t>
      </w:r>
      <w:r>
        <w:rPr>
          <w:rFonts w:ascii="SimSun" w:hAnsi="SimSun"/>
          <w:color w:val="000000"/>
          <w:kern w:val="0"/>
          <w:sz w:val="36"/>
        </w:rPr>
        <w:t>年</w:t>
      </w:r>
      <w:r>
        <w:rPr>
          <w:rFonts w:ascii="SimSun" w:hAnsi="SimSun"/>
          <w:color w:val="000000"/>
          <w:kern w:val="0"/>
          <w:sz w:val="36"/>
        </w:rPr>
        <w:t>2</w:t>
      </w:r>
      <w:r>
        <w:rPr>
          <w:rFonts w:ascii="SimSun" w:hAnsi="SimSun"/>
          <w:color w:val="000000"/>
          <w:kern w:val="0"/>
          <w:sz w:val="36"/>
        </w:rPr>
        <w:t>月</w:t>
      </w:r>
      <w:r>
        <w:rPr>
          <w:rFonts w:ascii="SimSun" w:hAnsi="SimSun"/>
          <w:color w:val="000000"/>
          <w:kern w:val="0"/>
          <w:sz w:val="36"/>
        </w:rPr>
        <w:t>22</w:t>
      </w:r>
      <w:r>
        <w:rPr>
          <w:rFonts w:ascii="SimSun" w:hAnsi="SimSun"/>
          <w:color w:val="000000"/>
          <w:kern w:val="0"/>
          <w:sz w:val="36"/>
        </w:rPr>
        <w:t>日</w:t>
      </w:r>
      <w:r>
        <w:rPr>
          <w:rFonts w:ascii="SimSun" w:hAnsi="SimSun"/>
          <w:color w:val="000000"/>
          <w:kern w:val="0"/>
          <w:sz w:val="36"/>
        </w:rPr>
        <w:t xml:space="preserve">) </w:t>
      </w:r>
    </w:p>
    <w:p>
      <w:pPr>
        <w:pStyle w:val="Normal"/>
        <w:pBdr/>
        <w:bidi w:val="0"/>
        <w:ind w:left="0" w:right="0" w:hanging="0"/>
        <w:jc w:val="left"/>
        <w:rPr/>
        <w:framePr w:w="10580" w:h="409" w:x="2400" w:y="18580" w:hSpace="0" w:vSpace="0" w:wrap="notBeside" w:vAnchor="margin" w:hAnchor="margin" w:hRule="exact"/>
        <w:pBdr/>
      </w:pPr>
      <w:r>
        <w:rPr>
          <w:rFonts w:ascii="SimSun" w:hAnsi="SimSun"/>
          <w:color w:val="000000"/>
          <w:kern w:val="0"/>
          <w:sz w:val="3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Symbol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4</Words>
  <Characters>25978</Characters>
  <CharactersWithSpaces>22145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55:00Z</dcterms:created>
  <dc:creator>YCanPDF</dc:creator>
  <dc:description/>
  <dc:language>en-US</dc:language>
  <cp:lastModifiedBy/>
  <dcterms:modified xsi:type="dcterms:W3CDTF">2014-03-06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j</vt:lpwstr>
  </property>
</Properties>
</file>