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540000</wp:posOffset>
                </wp:positionH>
                <wp:positionV relativeFrom="margin">
                  <wp:posOffset>2616200</wp:posOffset>
                </wp:positionV>
                <wp:extent cx="6819900" cy="9512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51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FF0000"/>
                                <w:sz w:val="110"/>
                              </w:rPr>
                              <w:t xml:space="preserve">论 群 众 路 线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7pt;height:74.9pt;mso-wrap-distance-left:0pt;mso-wrap-distance-right:0pt;mso-wrap-distance-top:0pt;mso-wrap-distance-bottom:0pt;margin-top:206pt;mso-position-vertical-relative:margin;margin-left:2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FF0000"/>
                          <w:sz w:val="110"/>
                        </w:rPr>
                        <w:t xml:space="preserve">论 群 众 路 线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000</wp:posOffset>
                </wp:positionH>
                <wp:positionV relativeFrom="margin">
                  <wp:posOffset>4737100</wp:posOffset>
                </wp:positionV>
                <wp:extent cx="323850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中共中央文献研究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373pt;mso-position-vertical-relative:margin;margin-left:30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中共中央文献研究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203700</wp:posOffset>
                </wp:positionH>
                <wp:positionV relativeFrom="margin">
                  <wp:posOffset>10579100</wp:posOffset>
                </wp:positionV>
                <wp:extent cx="2336800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中央文献出版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24.5pt;mso-wrap-distance-left:0pt;mso-wrap-distance-right:0pt;mso-wrap-distance-top:0pt;mso-wrap-distance-bottom:0pt;margin-top:833pt;mso-position-vertical-relative:margin;margin-left:3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中央文献出版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203700</wp:posOffset>
                </wp:positionH>
                <wp:positionV relativeFrom="margin">
                  <wp:posOffset>11112500</wp:posOffset>
                </wp:positionV>
                <wp:extent cx="2336800" cy="311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党建读物出版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24.5pt;mso-wrap-distance-left:0pt;mso-wrap-distance-right:0pt;mso-wrap-distance-top:0pt;mso-wrap-distance-bottom:0pt;margin-top:875pt;mso-position-vertical-relative:margin;margin-left:3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党建读物出版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24000</wp:posOffset>
                </wp:positionH>
                <wp:positionV relativeFrom="margin">
                  <wp:posOffset>1231900</wp:posOffset>
                </wp:positionV>
                <wp:extent cx="749300" cy="2419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9.05pt;mso-wrap-distance-left:0pt;mso-wrap-distance-right:0pt;mso-wrap-distance-top:0pt;mso-wrap-distance-bottom:0pt;margin-top:9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102100</wp:posOffset>
                </wp:positionH>
                <wp:positionV relativeFrom="margin">
                  <wp:posOffset>1803400</wp:posOffset>
                </wp:positionV>
                <wp:extent cx="2832100" cy="449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出 版 说 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pt;height:35.4pt;mso-wrap-distance-left:0pt;mso-wrap-distance-right:0pt;mso-wrap-distance-top:0pt;mso-wrap-distance-bottom:0pt;margin-top:142pt;mso-position-vertical-relative:margin;margin-left:3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出 版 说 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5524500" cy="3632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51700" cy="36322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十八大决定，围绕保持党的先进性和纯洁性，在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十八大决定，围绕保持党的先进性和纯洁性，在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深入开展以为民务实清廉为主要内容的党的群众路线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深入开展以为民务实清廉为主要内容的党的群众路线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育实践活动。为配合这项工作，我们编辑了《论群众路线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育实践活动。为配合这项工作，我们编辑了《论群众路线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重要论述摘编》一书，供党员干部学习。这本书，收入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重要论述摘编》一书，供党员干部学习。这本书，收入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988300" cy="3632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、恩格斯、列宁、毛泽东、邓小平、江泽民、胡锦涛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、恩格斯、列宁、毛泽东、邓小平、江泽民、胡锦涛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习近平关于唯物史观和群众路线的论述，特别是为民务实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习近平关于唯物史观和群众路线的论述，特别是为民务实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廉方面的论述。这些论述，对于坚持人民的主体地位和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廉方面的论述。这些论述，对于坚持人民的主体地位和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根本宗旨，以人为本，执政为民，始终保持党同人民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根本宗旨，以人为本，执政为民，始终保持党同人民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血肉联系；对于弘扬求真务实、艰苦奋斗的精神，始终保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血肉联系；对于弘扬求真务实、艰苦奋斗的精神，始终保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员清正廉洁的政治本色；对于不断提高党的领导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员清正廉洁的政治本色；对于不断提高党的领导水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执政水平，提高拒腐防变和抵御风险能力，始终保持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执政水平，提高拒腐防变和抵御风险能力，始终保持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5676900" cy="36322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先进性和纯洁性，具有重要的指导意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先进性和纯洁性，具有重要的指导意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470400</wp:posOffset>
                </wp:positionH>
                <wp:positionV relativeFrom="margin">
                  <wp:posOffset>10553700</wp:posOffset>
                </wp:positionV>
                <wp:extent cx="3238500" cy="36322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中共中央文献研究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831pt;mso-position-vertical-relative:margin;margin-left:35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中共中央文献研究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749800</wp:posOffset>
                </wp:positionH>
                <wp:positionV relativeFrom="margin">
                  <wp:posOffset>11087100</wp:posOffset>
                </wp:positionV>
                <wp:extent cx="2692400" cy="36322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三年六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873pt;mso-position-vertical-relative:margin;margin-left:37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二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0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三年六月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524000</wp:posOffset>
                </wp:positionH>
                <wp:positionV relativeFrom="margin">
                  <wp:posOffset>1231900</wp:posOffset>
                </wp:positionV>
                <wp:extent cx="749300" cy="2419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9.05pt;mso-wrap-distance-left:0pt;mso-wrap-distance-right:0pt;mso-wrap-distance-top:0pt;mso-wrap-distance-bottom:0pt;margin-top:9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524000</wp:posOffset>
                </wp:positionH>
                <wp:positionV relativeFrom="margin">
                  <wp:posOffset>1498600</wp:posOffset>
                </wp:positionV>
                <wp:extent cx="749300" cy="2419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9.05pt;mso-wrap-distance-left:0pt;mso-wrap-distance-right:0pt;mso-wrap-distance-top:0pt;mso-wrap-distance-bottom:0pt;margin-top:11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356100</wp:posOffset>
                </wp:positionH>
                <wp:positionV relativeFrom="margin">
                  <wp:posOffset>2057400</wp:posOffset>
                </wp:positionV>
                <wp:extent cx="2324100" cy="4495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目        录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35.4pt;mso-wrap-distance-left:0pt;mso-wrap-distance-right:0pt;mso-wrap-distance-top:0pt;mso-wrap-distance-bottom:0pt;margin-top:162pt;mso-position-vertical-relative:margin;margin-left:34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目        录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6896100" cy="36322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、恩格斯、列宁重要论述……………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( 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、恩格斯、列宁重要论述………………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( 4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6896100" cy="36322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毛泽东重要论述………………………………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(2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毛泽东重要论述…………………………………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(2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6896100" cy="36322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邓小平重要论述………………………………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(4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邓小平重要论述…………………………………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(4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6896100" cy="36322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江泽民重要论述………………………………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(76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江泽民重要论述…………………………………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(76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035800" cy="36322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胡锦涛重要论述………………………………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(103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胡锦涛重要论述…………………………………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(103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035800" cy="3632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习近平重要论述…………………………………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(129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习近平重要论述…………………………………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(129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2120900</wp:posOffset>
                </wp:positionH>
                <wp:positionV relativeFrom="margin">
                  <wp:posOffset>1231900</wp:posOffset>
                </wp:positionV>
                <wp:extent cx="1346200" cy="2419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19.05pt;mso-wrap-distance-left:0pt;mso-wrap-distance-right:0pt;mso-wrap-distance-top:0pt;mso-wrap-distance-bottom:0pt;margin-top:9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667000</wp:posOffset>
                </wp:positionH>
                <wp:positionV relativeFrom="margin">
                  <wp:posOffset>1930400</wp:posOffset>
                </wp:positionV>
                <wp:extent cx="5702300" cy="4495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马克思、恩格斯、列宁重要论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35.4pt;mso-wrap-distance-left:0pt;mso-wrap-distance-right:0pt;mso-wrap-distance-top:0pt;mso-wrap-distance-bottom:0pt;margin-top:152pt;mso-position-vertical-relative:margin;margin-left:21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马克思、恩格斯、列宁重要论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120900</wp:posOffset>
                </wp:positionH>
                <wp:positionV relativeFrom="margin">
                  <wp:posOffset>3022600</wp:posOffset>
                </wp:positionV>
                <wp:extent cx="7251700" cy="3632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历史活动是群众的活动，随着历史活动的深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必将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3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历史活动是群众的活动，随着历史活动的深入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必将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1524000</wp:posOffset>
                </wp:positionH>
                <wp:positionV relativeFrom="margin">
                  <wp:posOffset>3556000</wp:posOffset>
                </wp:positionV>
                <wp:extent cx="2971800" cy="36322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队伍的扩大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28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队伍的扩大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959100</wp:posOffset>
                </wp:positionH>
                <wp:positionV relativeFrom="margin">
                  <wp:posOffset>4102100</wp:posOffset>
                </wp:positionV>
                <wp:extent cx="6197600" cy="3111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、恩格斯：《神圣家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32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、恩格斯：《神圣家族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-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959100</wp:posOffset>
                </wp:positionH>
                <wp:positionV relativeFrom="margin">
                  <wp:posOffset>4635500</wp:posOffset>
                </wp:positionV>
                <wp:extent cx="6197600" cy="311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马克思恩格斯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36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马克思恩格斯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959100</wp:posOffset>
                </wp:positionH>
                <wp:positionV relativeFrom="margin">
                  <wp:posOffset>5168900</wp:posOffset>
                </wp:positionV>
                <wp:extent cx="1676400" cy="3111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40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89800" cy="36322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思想本身根本不能实现什么东西。思想要得到实现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思想本身根本不能实现什么东西。思想要得到实现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3784600" cy="36322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有使用实践力量的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有使用实践力量的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578600" cy="3111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、恩格斯：《神圣家族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、恩格斯：《神圣家族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-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464300" cy="311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马克思恩格斯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马克思恩格斯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1676400" cy="3111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3467100" cy="36322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64400" cy="36322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首先应当确定一切人类生存的第一个前提，也就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首先应当确定一切人类生存的第一个前提，也就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历史的第一个前提，这个前提是：人们为了能够“创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历史的第一个前提，这个前提是：人们为了能够“创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历史”，必须能够生活。但是为了生活，首先就需要吃喝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历史”，必须能够生活。但是为了生活，首先就需要吃喝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穿以及其他一些东西。因此第一个历史活动就是生产满足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穿以及其他一些东西。因此第一个历史活动就是生产满足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些需要的资料，即生产物质生活本身，而且，这是人们从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些需要的资料，即生产物质生活本身，而且，这是人们从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千年前直到今天单是为了维持生活就必须每日每时从事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千年前直到今天单是为了维持生活就必须每日每时从事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5130800" cy="36322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历史活动，是一切历史的基本条件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历史活动，是一切历史的基本条件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、恩格斯：《德意志意识形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、恩格斯：《德意志意识形态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4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4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3683000" cy="311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4876800" cy="36322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77100" cy="36322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主义不是教义，而是运动。它不是从原则出发，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主义不是教义，而是运动。它不是从原则出发，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2692400" cy="36322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从事实出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从事实出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75400" cy="311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恩格斯：《共产主义者和卡尔〃海因岑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恩格斯：《共产主义者和卡尔〃海因岑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88100" cy="3111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前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前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O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4165600" cy="3111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5359400" cy="36322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51700" cy="36322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过去的一切运动都是少数人的，或者为少数人谋利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过去的一切运动都是少数人的，或者为少数人谋利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运动。无产阶级的运动是绝大多数人的，为绝大多数人谋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运动。无产阶级的运动是绝大多数人的，为绝大多数人谋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2971800" cy="36322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益的独立的运动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益的独立的运动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11900" cy="311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、恩格斯：《共产党宣言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、恩格斯：《共产党宣言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底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2921000" cy="3111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l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l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4114800" cy="36322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人同全体无产者的关系是怎样的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人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人同全体无产者的关系是怎样的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人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同其他工人政党相对立的特殊政党。他们没有任何同整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同其他工人政党相对立的特殊政党。他们没有任何同整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4330700" cy="3632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无产阶级的利益不同的利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1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无产阶级的利益不同的利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11900" cy="3111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、恩格斯：《共产党宣言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、恩格斯：《共产党宣言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底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2921000" cy="3111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4114800" cy="36322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人为工人阶级的最近的目的和利益而斗争，但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人为工人阶级的最近的目的和利益而斗争，但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5943600" cy="36322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他们在当前的运动中同时代表运动的未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他们在当前的运动中同时代表运动的未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11900" cy="3111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、恩格斯：《共产党宣言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、恩格斯：《共产党宣言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8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底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2921000" cy="3111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4114800" cy="36322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4864100" cy="36322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步实际运动比一打纲领更重要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步实际运动比一打纲领更重要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：《哥达纲领批判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7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：《哥达纲领批判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7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底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464300" cy="3111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1371600" cy="311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5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5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565400" cy="36322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51700" cy="36322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社会变迁和政治变革的终极原因，不应当到人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社会变迁和政治变革的终极原因，不应当到人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头脑中，到人们对永恒的真理和正义的日益增进的认识中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头脑中，到人们对永恒的真理和正义的日益增进的认识中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寻找，而应当到生产方式和交换方式的变更中去寻找；不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寻找，而应当到生产方式和交换方式的变更中去寻找；不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当到有关时代的哲学中去寻找，而应当到有关时代的经济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当到有关时代的哲学中去寻找，而应当到有关时代的经济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1879600" cy="36322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去寻找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去寻找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070600" cy="31115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恩格斯：《社会主义从空想到科学的发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恩格斯：《社会主义从空想到科学的发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上半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上半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4165600" cy="3111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97—7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97—7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5346700" cy="36322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4864100" cy="36322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空谈和实干是不可调和的对立面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空谈和实干是不可调和的对立面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马克思：《致燕妮〃龙格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8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马克思：《致燕妮〃龙格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8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思恩格斯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7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思恩格斯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7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1371600" cy="3111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565400" cy="36322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发现了人类历史的发展规律，即历来为繁芜丛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发现了人类历史的发展规律，即历来为繁芜丛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988300" cy="36322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意识形态所掩盖着的一个简单事实：人们首先必须吃、喝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意识形态所掩盖着的一个简单事实：人们首先必须吃、喝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988300" cy="36322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住、穿，然后才能从事政治、科学、艺术、宗教等等；所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住、穿，然后才能从事政治、科学、艺术、宗教等等；所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直接的物质的生活资料的生产，从而一个民族或一个时代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直接的物质的生活资料的生产，从而一个民族或一个时代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定的经济发展阶段，便构成基础，人们的国家设施、法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定的经济发展阶段，便构成基础，人们的国家设施、法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观点、艺术以至宗教观念，就是从这个基础上发展起来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观点、艺术以至宗教观念，就是从这个基础上发展起来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而，也必须由这个基础来解释，而不是像过去那样做得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而，也必须由这个基础来解释，而不是像过去那样做得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1346200" cy="36322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反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反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恩格斯：《在马克思墓前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8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恩格斯：《在马克思墓前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8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299200" cy="3111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后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后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2501900" cy="3111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3695700" cy="36322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要去探究那些隐藏在——自觉地或不自觉地，而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要去探究那些隐藏在——自觉地或不自觉地，而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往往是不自觉地——历史人物的动机背后并且构成历史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往往是不自觉地——历史人物的动机背后并且构成历史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真正的最后动力的动力，那么问题涉及的，与其说是个别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真正的最后动力的动力，那么问题涉及的，与其说是个别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物，即使是非常杰出的人物的动机，不如说是使广大群众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物，即使是非常杰出的人物的动机，不如说是使广大群众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使整个整个的民族，并且在每一民族中间又是使整个整个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使整个整个的民族，并且在每一民族中间又是使整个整个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3238500" cy="36322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级行动起来的动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级行动起来的动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426200" cy="31115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恩格斯：《路德维希〃费尔巴哈和德国古典哲学的终结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恩格斯：《路德维希〃费尔巴哈和德国古典哲学的终结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413500" cy="31115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4749800" cy="3111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5—2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5—2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5943600" cy="36322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64400" cy="36322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我们党内，每个人都应该从普通一兵做起；要在党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我们党内，每个人都应该从普通一兵做起；要在党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担任负责的职务，仅仅有写作才能或理论知识，甚至二者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担任负责的职务，仅仅有写作才能或理论知识，甚至二者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都具备，都是不够的，要担任领导职务还需要熟悉党的斗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都具备，都是不够的，要担任领导职务还需要熟悉党的斗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条件，掌握这种斗争的方式，具备久经考验的耿耿忠心和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条件，掌握这种斗争的方式，具备久经考验的耿耿忠心和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强性格，最后还必须自愿地把自己列入战士的行列中——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强性格，最后还必须自愿地把自己列入战士的行列中——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句话，他们这些受过“学院式教育”的人，总的说来，应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句话，他们这些受过“学院式教育”的人，总的说来，应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向工人学习的地方，比工人应该向他们学习的地方要多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向工人学习的地方，比工人应该向他们学习的地方要多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1346200" cy="36322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多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多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134100" cy="3111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恩格斯：《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萨克森工人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编辑部的答复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恩格斯：《给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萨克森工人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编辑部的答复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2921000" cy="31115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4114800" cy="36322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凡是要把社会组织完全加以改造的地方，群众自己就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凡是要把社会组织完全加以改造的地方，群众自己就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定要参加进去，自己就一定要弄明白这为的是什么，他们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定要参加进去，自己就一定要弄明白这为的是什么，他们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争取什么而去流血牺牲。近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年来的历史，已经教会了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争取什么而去流血牺牲。近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50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年来的历史，已经教会了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认识这一点。但是，为了使群众明白应该做什么，还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认识这一点。但是，为了使群众明白应该做什么，还必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4318000" cy="36322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进行长期的坚持不懈的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进行长期的坚持不懈的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991100</wp:posOffset>
                </wp:positionH>
                <wp:positionV relativeFrom="margin">
                  <wp:posOffset>13042900</wp:posOffset>
                </wp:positionV>
                <wp:extent cx="635000" cy="19050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pt;height:15pt;mso-wrap-distance-left:0pt;mso-wrap-distance-right:0pt;mso-wrap-distance-top:0pt;mso-wrap-distance-bottom:0pt;margin-top:1027pt;mso-position-vertical-relative:margin;margin-left:39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178300" cy="19050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恩格斯：《卡〃马克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184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至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的法兰西阶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恩格斯：《卡〃马克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184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至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的法兰西阶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斗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一书导言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8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马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斗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一书导言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8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马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299200" cy="3111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思恩格斯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思恩格斯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965200" cy="3111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146300" cy="36322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没有千百万觉悟群众的革命行动，没有群众汹涌澎湃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没有千百万觉悟群众的革命行动，没有群众汹涌澎湃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英勇气概，没有马克思在谈到巴黎工人在公社时期的表现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英勇气概，没有马克思在谈到巴黎工人在公社时期的表现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所说的那种“冲天”的决心和本领，是不可能消灭专制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所说的那种“冲天”的决心和本领，是不可能消灭专制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1346200" cy="36322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社会民主党在俄国革命中的土地纲领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社会民主党在俄国革命中的土地纲领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2387600" cy="31115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3568700" cy="36322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51700" cy="36322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主义的原则决不在于背诵词句的多少，不在于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主义的原则决不在于背诵词句的多少，不在于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须永远遵守“正统的”公式，而在于促进广泛的工人运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须永远遵守“正统的”公式，而在于促进广泛的工人运动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4051300" cy="36322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促进群众的组织和主动性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促进群众的组织和主动性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413500" cy="3111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合法派同反取消派的对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合法派同反取消派的对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5232400" cy="31115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6388100" cy="36322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不提出经济要求，不直接而迅速地改善劳动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不提出经济要求，不直接而迅速地改善劳动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状况，劳动群众是永远也不会同意去考虑什么全国的共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状况，劳动群众是永远也不会同意去考虑什么全国的共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进步”的。只有在改善劳动者的经济状况的条件下，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进步”的。只有在改善劳动者的经济状况的条件下，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74000" cy="36322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才会投入运动，积极参加运动，高度重视运动，发扬英雄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才会投入运动，积极参加运动，高度重视运动，发扬英雄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义和自我牺牲、坚定不移的精神，并对伟大事业忠心耿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义和自我牺牲、坚定不移的精神，并对伟大事业忠心耿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经济罢工和政治罢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经济罢工和政治罢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172200" cy="31115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366000" cy="36322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了为群众服务和代表他们正确地意识到的利益，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了为群众服务和代表他们正确地意识到的利益，先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队伍即组织必须在群众中开展自己的全部活动，毫无例外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队伍即组织必须在群众中开展自己的全部活动，毫无例外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吸收他们中间的一切优秀力量，并且要随时随地仔细客观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吸收他们中间的一切优秀力量，并且要随时随地仔细客观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检查：是否同群众保持着联系，联系是否密切。这样，也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检查：是否同群众保持着联系，联系是否密切。这样，也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这样，先进队伍才能教育和启发群众，代表他们的利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这样，先进队伍才能教育和启发群众，代表他们的利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教他们组织起来，使群众的全部活动沿着自觉的阶级政策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教他们组织起来，使群众的全部活动沿着自觉的阶级政策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2159000" cy="36322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道路前进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道路前进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616700" cy="31115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维〃查苏利奇是怎样毁掉取消主义的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维〃查苏利奇是怎样毁掉取消主义的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045200" cy="31115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l-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l-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00900" cy="36322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51700" cy="36322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性的工人运动的实践的重要性决不次于理论，而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性的工人运动的实践的重要性决不次于理论，而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6756400" cy="36322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只有这种实践才能对我们的原则作出真正的检验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只有这种实践才能对我们的原则作出真正的检验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413500" cy="31115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俄国社会民主工党中央委员会在布鲁塞尔会议上的报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俄国社会民主工党中央委员会在布鲁塞尔会议上的报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616700" cy="31115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和给出席该会议的中央代表团的指示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-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和给出席该会议的中央代表团的指示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-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5842000" cy="31115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6997700" cy="36322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51700" cy="36322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主义是以事实，而不是以可能性为依据的。马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主义是以事实，而不是以可能性为依据的。马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思主义者只能以经过严格证明和确凿证明的事实作为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思主义者只能以经过严格证明和确凿证明的事实作为自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2692400" cy="36322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政策的前提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政策的前提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413500" cy="31115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致尼〃达〃基克纳泽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以后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致尼〃达〃基克纳泽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以后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5435600" cy="31115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7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7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6591300" cy="36322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64400" cy="36322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不是从理论上，而是根据实际来看问题的，我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不是从理论上，而是根据实际来看问题的，我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5130800" cy="36322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错误就在于总是从理论上来看问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错误就在于总是从理论上来看问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在出席全俄工兵代表苏维埃会议的布尔什维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在出席全俄工兵代表苏维埃会议的布尔什维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代表的会议上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代表的会议上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5702300" cy="31115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6896100" cy="36322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39000" cy="36322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党的劝告同人民自身的生活经验所教给他们的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党的劝告同人民自身的生活经验所教给他们的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302500" cy="36322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西不相一致的话，千百万人是决不会听从这种劝告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西不相一致的话，千百万人是决不会听从这种劝告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88100" cy="31115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全俄农民第次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全俄农民第次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5588000" cy="31115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6756400" cy="36322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035800" cy="36322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无产阶级政党的义不容辞的责任就是和群众在一起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无产阶级政党的义不容辞的责任就是和群众在一起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413500" cy="31115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论立宪幻想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之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5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论立宪幻想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之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5334000" cy="31115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6489700" cy="36322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39000" cy="36322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主义者可能犯的最大的最致命的错误就是把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主义者可能犯的最大的最致命的错误就是把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谈当作事实，把虚假的表面现象当作实质或某种重要的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谈当作事实，把虚假的表面现象当作实质或某种重要的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1346200" cy="36322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波拿巴主义的开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波拿巴主义的开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057900" cy="31115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51700" cy="36322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39000" cy="36322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并不苛求马克思或马克思主义者知道走向社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并不苛求马克思或马克思主义者知道走向社会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的道路上的一切具体情况。这是痴想。我们只知道这条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的道路上的一切具体情况。这是痴想。我们只知道这条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路的方向，我们只知道引导走这条道路的是什么样的阶级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路的方向，我们只知道引导走这条道路的是什么样的阶级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量；至于在实践中具体如何走，那只能在千百万人开始行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量；至于在实践中具体如何走，那只能在千百万人开始行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4597400" cy="36322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以后由千百万人的经验来表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以后由千百万人的经验来表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400800" cy="31115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政论家札记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政论家札记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4762500" cy="31115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0l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0l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5930900" cy="36322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239000" cy="36322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国家的力量在于群众的觉悟。只有当群众知道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国家的力量在于群众的觉悟。只有当群众知道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962900" cy="36322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切，能判断一切，并自觉地从事一切的时候，国家才有力量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切，能判断一切，并自觉地从事一切的时候，国家才有力量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24600" cy="31115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全俄工兵代表苏维埃第二次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全俄工兵代表苏维埃第二次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426200" cy="31115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上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上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2057400" cy="31115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3238500" cy="36322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64400" cy="36322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社会主义不是按上面的命令创立的。它和官场中的官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社会主义不是按上面的命令创立的。它和官场中的官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机械主义根本不能相容；生气勃勃的创造性的社会主义是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机械主义根本不能相容；生气勃勃的创造性的社会主义是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3505200" cy="36322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人民群众自己创立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人民群众自己创立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616700" cy="31115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全俄中央执行委员会会议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}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全俄中央执行委员会会议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}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5740400" cy="31115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6896100" cy="36322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64400" cy="36322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有相信人民的人，只有投入生气勃勃的人民创造力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有相信人民的人，只有投入生气勃勃的人民创造力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5676900" cy="36322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源中去的人，才能获得胜利并保持政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源中去的人，才能获得胜利并保持政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616700" cy="31115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全俄中央执行委员会会议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全俄中央执行委员会会议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5740400" cy="31115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6896100" cy="36322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39000" cy="36322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千百万创造者的智慧却会创造出一种比最伟大的天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千百万创造者的智慧却会创造出一种比最伟大的天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4051300" cy="36322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预见还要高明得多的东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预见还要高明得多的东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197600" cy="31115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全俄工兵农代表苏维埃第三次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全俄工兵农代表苏维埃第三次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24600" cy="31115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下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下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965200" cy="31115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120900" cy="36322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89800" cy="36322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革命事变进程发生巨大的、急剧的转折的情况下，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革命事变进程发生巨大的、急剧的转折的情况下，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容易害革命空谈病。革命空谈就是在这种事变发生转折、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容易害革命空谈病。革命空谈就是在这种事变发生转折、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成局面已经造成的情况下，不顾客观形势而一味重复革命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成局面已经造成的情况下，不顾客观形势而一味重复革命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号。口号很漂亮，很诱人，很醉人，但是毫无根据，——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号。口号很漂亮，很诱人，很醉人，但是毫无根据，——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3505200" cy="36322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就是革命空谈的本质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就是革命空谈的本质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24600" cy="31115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论革命空谈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论革命空谈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4114800" cy="31115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5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5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5270500" cy="36322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3505200" cy="36322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少讲空话，多做实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少讲空话，多做实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616700" cy="31115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俄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七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紧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俄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布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七次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紧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5740400" cy="31115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6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6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6896100" cy="36322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社会主义不是少数人，不是一个党所能实施的。只有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社会主义不是少数人，不是一个党所能实施的。只有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百万人学会亲自做这件事的时候，他们才能实施社会主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百万人学会亲自做这件事的时候，他们才能实施社会主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616700" cy="31115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俄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七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紧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1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俄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布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七次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紧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5740400" cy="31115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6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6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6896100" cy="36322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吸引更多的人民阶层参加社会建设，不激发一直沉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吸引更多的人民阶层参加社会建设，不激发一直沉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6756400" cy="36322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广大群众的积极性，就谈不上什么革命的改革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广大群众的积极性，就谈不上什么革命的改革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134100" cy="31115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苏维埃政权的当前任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一文初稿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苏维埃政权的当前任务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一文初稿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之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之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3924300" cy="31115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l-1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l-1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5118100" cy="36322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了执行我们的革命任务，并且使这些任务不致成为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了执行我们的革命任务，并且使这些任务不致成为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想或天真的愿望，而能真正变成现实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迅速得以实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，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想或天真的愿望，而能真正变成现实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迅速得以实现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，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为了这个目的，我们现在应当把组织工作中的讲求实际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为了这个目的，我们现在应当把组织工作中的讲求实际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5943600" cy="36322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求实精神作为当前首要的、最主要的任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求实精神作为当前首要的、最主要的任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426200" cy="31115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苏维埃政权的当前任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一文初稿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苏维埃政权的当前任务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一文初稿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24600" cy="31115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之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之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2832100" cy="31115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5—14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5—14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4000500" cy="36322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51700" cy="36322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有多种多样的自下而上的监督形式和方法，以便消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有多种多样的自下而上的监督形式和方法，以便消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苏维埃政权的一切可能发生的弊病，反复地不倦地铲除官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苏维埃政权的一切可能发生的弊病，反复地不倦地铲除官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2425700" cy="36322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主义的莠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主义的莠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489700" cy="31115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苏维埃政权的当前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苏维埃政权的当前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5181600" cy="31115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06-5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06-5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6362700" cy="36322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51700" cy="36322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革命是要通过试验和实践来学习的，只有当千百万人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革命是要通过试验和实践来学习的，只有当千百万人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6489700" cy="36322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众一心、一致奋起的时候，革命才成其为革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众一心、一致奋起的时候，革命才成其为革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在全俄苏维埃第五次代表大会上关于人民委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在全俄苏维埃第五次代表大会上关于人民委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11900" cy="31115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工作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工作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4635500" cy="31115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6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6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5829300" cy="36322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391400" cy="36322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少来一些政治空谈。少发一些书生的议论。多深入生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少来一些政治空谈。少发一些书生的议论。多深入生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302500" cy="36322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多注意工农群众怎样在日常工作中实际地创造新事物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多注意工农群众怎样在日常工作中实际地创造新事物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11900" cy="31115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论我们报纸的性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论我们报纸的性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或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1371600" cy="31115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7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2565400" cy="36322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51700" cy="36322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不害怕群众在自觉进行建设时犯错误，因为我们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不害怕群众在自觉进行建设时犯错误，因为我们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6223000" cy="36322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能依靠群众自己的经验，依靠他们自己动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能依靠群众自己的经验，依靠他们自己动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50000" cy="31115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在全俄工人、农民、哥萨克和红军代表苏维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在全俄工人、农民、哥萨克和红军代表苏维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75400" cy="31115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六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非常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代表大会上的两次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六次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非常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代表大会上的两次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438900" cy="31115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2260600" cy="31115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2—1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2—1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3454400" cy="36322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327900" cy="36322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把千百万劳动群众组织起来，这是革命最有利的条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把千百万劳动群众组织起来，这是革命最有利的条件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4864100" cy="36322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这是革命取得胜利的最深的泉源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这是革命取得胜利的最深的泉源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11900" cy="31115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悼念雅〃米〃斯维尔德洛夫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悼念雅〃米〃斯维尔德洛夫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1371600" cy="31115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2565400" cy="36322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64400" cy="36322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少唱些政治高调，多注意些极平凡的但是生动的、来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少唱些政治高调，多注意些极平凡的但是生动的、来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生活并经过生活检验的共产主义建设方面的事情，——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生活并经过生活检验的共产主义建设方面的事情，——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家，我们的作家、鼓动员、宣传员、组织者等等都应当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家，我们的作家、鼓动员、宣传员、组织者等等都应当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3784600" cy="36322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倦地反复提出这个口号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倦地反复提出这个口号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464300" cy="31115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伟大的创举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伟大的创举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4876800" cy="31115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6070600" cy="36322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6223000" cy="36322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正是劳动群众才应该是全部国家生活的基础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正是劳动群众才应该是全部国家生活的基础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在巴斯曼、列福尔托沃、阿列克谢耶夫、索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在巴斯曼、列福尔托沃、阿列克谢耶夫、索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37300" cy="31115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利尼基四个区非党工人红军战士代表会议上的讲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利尼基四个区非党工人红军战士代表会议上的讲话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。人民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。人民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3213100" cy="31115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4406900" cy="36322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64400" cy="36322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劳动群众拥护我们。我们的力量就在这里。全世界共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劳动群众拥护我们。我们的力量就在这里。全世界共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5130800" cy="36322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主义运动不可战胜的根源就在这里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主义运动不可战胜的根源就在这里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197600" cy="31115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工人国家和征收党员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工人国家和征收党员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965200" cy="31115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2146300" cy="36322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51700" cy="36322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取得胜利的原因在于：我们党和苏维埃政权把当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取得胜利的原因在于：我们党和苏维埃政权把当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困难和任务直接告诉劳动群众；我们能向群众说明为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困难和任务直接告诉劳动群众；我们能向群众说明为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么一个时期要用全力抓苏维埃工作的某一方面；我们能发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么一个时期要用全力抓苏维埃工作的某一方面；我们能发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热情、积极性和英勇精神，把鼓起的革命干劲集中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热情、积极性和英勇精神，把鼓起的革命干劲集中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3505200" cy="36322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于当前最重要的任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于当前最重要的任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与燃料危机作斗争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与燃料危机作斗争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464300" cy="31115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之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之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1676400" cy="31115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2857500" cy="36322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51700" cy="36322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无产阶级革命政党的纪律是靠什么来维持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靠什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无产阶级革命政党的纪律是靠什么来维持的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靠什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来检验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靠什么来加强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第一，是靠无产阶级先锋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来检验的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靠什么来加强的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第一，是靠无产阶级先锋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觉悟和它对革命的忠诚，是靠它的坚韧不拔、自我牺牲和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觉悟和它对革命的忠诚，是靠它的坚韧不拔、自我牺牲和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雄气概。第二，是靠它善于同最广大的劳动群众，首先是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雄气概。第二，是靠它善于同最广大的劳动群众，首先是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无产阶级劳动群众，但同样也同非无产阶级劳动群众联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无产阶级劳动群众，但同样也同非无产阶级劳动群众联系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接近，甚至可以说在某种程度上同他们打成一片。第三，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接近，甚至可以说在某种程度上同他们打成一片。第三，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靠这个先锋队所实行的政治领导正确，靠它的政治战略和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靠这个先锋队所实行的政治领导正确，靠它的政治战略和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302500" cy="36322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略正确，而最广大的群众根据切身经验也确信其正确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略正确，而最广大的群众根据切身经验也确信其正确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24600" cy="31115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共产主义运动中的“左派”幼稚病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共产主义运动中的“左派”幼稚病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—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。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—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。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2857500" cy="31115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5-13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5-13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4051300" cy="36322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5143500" cy="36322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哪里有群众，就一定到哪里去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5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哪里有群众，就一定到哪里去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24600" cy="31115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共产主义运动中的“左派”幼稚病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共产主义运动中的“左派”幼稚病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299200" cy="311150"/>
                <wp:effectExtent l="0" t="0" r="0" b="0"/>
                <wp:wrapSquare wrapText="bothSides"/>
                <wp:docPr id="38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—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—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2387600" cy="311150"/>
                <wp:effectExtent l="0" t="0" r="0" b="0"/>
                <wp:wrapSquare wrapText="bothSides"/>
                <wp:docPr id="38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3568700" cy="363220"/>
                <wp:effectExtent l="0" t="0" r="0" b="0"/>
                <wp:wrapSquare wrapText="bothSides"/>
                <wp:docPr id="38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327900" cy="363220"/>
                <wp:effectExtent l="0" t="0" r="0" b="0"/>
                <wp:wrapSquare wrapText="bothSides"/>
                <wp:docPr id="38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需要的是能够经常同群众保持真正的联系的党，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需要的是能够经常同群众保持真正的联系的党，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3505200" cy="363220"/>
                <wp:effectExtent l="0" t="0" r="0" b="0"/>
                <wp:wrapSquare wrapText="bothSides"/>
                <wp:docPr id="38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于领导这些群众的党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于领导这些群众的党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197600" cy="311150"/>
                <wp:effectExtent l="0" t="0" r="0" b="0"/>
                <wp:wrapSquare wrapText="bothSides"/>
                <wp:docPr id="3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共产国际第二次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—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共产国际第二次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—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75400" cy="311150"/>
                <wp:effectExtent l="0" t="0" r="0" b="0"/>
                <wp:wrapSquare wrapText="bothSides"/>
                <wp:docPr id="3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1371600" cy="311150"/>
                <wp:effectExtent l="0" t="0" r="0" b="0"/>
                <wp:wrapSquare wrapText="bothSides"/>
                <wp:docPr id="38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2565400" cy="363220"/>
                <wp:effectExtent l="0" t="0" r="0" b="0"/>
                <wp:wrapSquare wrapText="bothSides"/>
                <wp:docPr id="38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38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确定不移的口号应当是：少当点“领导”，多做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确定不移的口号应当是：少当点“领导”，多做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9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际工作，也就是少发一些空泛议论，多提供些事实，特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际工作，也就是少发一些空泛议论，多提供些事实，特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3238500" cy="363220"/>
                <wp:effectExtent l="0" t="0" r="0" b="0"/>
                <wp:wrapSquare wrapText="bothSides"/>
                <wp:docPr id="39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经过检验的事实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经过检验的事实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578600" cy="311150"/>
                <wp:effectExtent l="0" t="0" r="0" b="0"/>
                <wp:wrapSquare wrapText="bothSides"/>
                <wp:docPr id="39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论教育人民委员部的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论教育人民委员部的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299200" cy="311150"/>
                <wp:effectExtent l="0" t="0" r="0" b="0"/>
                <wp:wrapSquare wrapText="bothSides"/>
                <wp:docPr id="39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965200" cy="311150"/>
                <wp:effectExtent l="0" t="0" r="0" b="0"/>
                <wp:wrapSquare wrapText="bothSides"/>
                <wp:docPr id="39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39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39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327900" cy="363220"/>
                <wp:effectExtent l="0" t="0" r="0" b="0"/>
                <wp:wrapSquare wrapText="bothSides"/>
                <wp:docPr id="39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可恶的官僚主义积习使我们陷入滥发文件、讨论法令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可恶的官僚主义积习使我们陷入滥发文件、讨论法令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9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乱下指示的境地，生动活泼的工作就淹没在这浩如烟海的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乱下指示的境地，生动活泼的工作就淹没在这浩如烟海的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2159000" cy="363220"/>
                <wp:effectExtent l="0" t="0" r="0" b="0"/>
                <wp:wrapSquare wrapText="bothSides"/>
                <wp:docPr id="40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文之中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文之中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40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关于改革人民委员会、劳动国防委员会和小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关于改革人民委员会、劳动国防委员会和小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464300" cy="311150"/>
                <wp:effectExtent l="0" t="0" r="0" b="0"/>
                <wp:wrapSquare wrapText="bothSides"/>
                <wp:docPr id="40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民委员会的工作问题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—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集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民委员会的工作问题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—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集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5232400" cy="311150"/>
                <wp:effectExtent l="0" t="0" r="0" b="0"/>
                <wp:wrapSquare wrapText="bothSides"/>
                <wp:docPr id="40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8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8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6426200" cy="363220"/>
                <wp:effectExtent l="0" t="0" r="0" b="0"/>
                <wp:wrapSquare wrapText="bothSides"/>
                <wp:docPr id="40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40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员成了官僚主义者。如果说有什么东西会把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员成了官僚主义者。如果说有什么东西会把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3784600" cy="363220"/>
                <wp:effectExtent l="0" t="0" r="0" b="0"/>
                <wp:wrapSquare wrapText="bothSides"/>
                <wp:docPr id="40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毁掉的话，那就是这个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毁掉的话，那就是这个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578600" cy="311150"/>
                <wp:effectExtent l="0" t="0" r="0" b="0"/>
                <wp:wrapSquare wrapText="bothSides"/>
                <wp:docPr id="40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致格〃雅〃索柯里尼柯夫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致格〃雅〃索柯里尼柯夫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299200" cy="311150"/>
                <wp:effectExtent l="0" t="0" r="0" b="0"/>
                <wp:wrapSquare wrapText="bothSides"/>
                <wp:docPr id="40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列宁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列宁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965200" cy="311150"/>
                <wp:effectExtent l="0" t="0" r="0" b="0"/>
                <wp:wrapSquare wrapText="bothSides"/>
                <wp:docPr id="40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2146300" cy="363220"/>
                <wp:effectExtent l="0" t="0" r="0" b="0"/>
                <wp:wrapSquare wrapText="bothSides"/>
                <wp:docPr id="41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327900" cy="363220"/>
                <wp:effectExtent l="0" t="0" r="0" b="0"/>
                <wp:wrapSquare wrapText="bothSides"/>
                <wp:docPr id="41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日常生活中改变党的工作方式，改造党的日常工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日常生活中改变党的工作方式，改造党的日常工作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使党成为革命无产阶级的先锋队，使党不但不脱离群众，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使党成为革命无产阶级的先锋队，使党不但不脱离群众，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41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且日益接近群众，唤起他们的革命意识，发动他们参加革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且日益接近群众，唤起他们的革命意识，发动他们参加革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5943600" cy="363220"/>
                <wp:effectExtent l="0" t="0" r="0" b="0"/>
                <wp:wrapSquare wrapText="bothSides"/>
                <wp:docPr id="41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斗争，这是一件最困难但又最重要的事情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斗争，这是一件最困难但又最重要的事情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50000" cy="311150"/>
                <wp:effectExtent l="0" t="0" r="0" b="0"/>
                <wp:wrapSquare wrapText="bothSides"/>
                <wp:docPr id="41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政论家札记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政论家札记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底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5461000" cy="311150"/>
                <wp:effectExtent l="0" t="0" r="0" b="0"/>
                <wp:wrapSquare wrapText="bothSides"/>
                <wp:docPr id="41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42—6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42—6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6654800" cy="363220"/>
                <wp:effectExtent l="0" t="0" r="0" b="0"/>
                <wp:wrapSquare wrapText="bothSides"/>
                <wp:docPr id="41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64400" cy="363220"/>
                <wp:effectExtent l="0" t="0" r="0" b="0"/>
                <wp:wrapSquare wrapText="bothSides"/>
                <wp:docPr id="41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人民群众中，我们毕竟是沧海一粟，只有我们正确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人民群众中，我们毕竟是沧海一粟，只有我们正确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41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42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表达人民的想法，我们才能管理。否则共产党就不能率领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表达人民的想法，我们才能管理。否则共产党就不能率领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42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产阶级，而无产阶级就不能率领群众，整个机器就要散架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产阶级，而无产阶级就不能率领群众，整个机器就要散架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42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俄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十一次代表大会文献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俄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布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十一次代表大会文献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42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1371600" cy="311150"/>
                <wp:effectExtent l="0" t="0" r="0" b="0"/>
                <wp:wrapSquare wrapText="bothSides"/>
                <wp:docPr id="42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2565400" cy="363220"/>
                <wp:effectExtent l="0" t="0" r="0" b="0"/>
                <wp:wrapSquare wrapText="bothSides"/>
                <wp:docPr id="42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51700" cy="363220"/>
                <wp:effectExtent l="0" t="0" r="0" b="0"/>
                <wp:wrapSquare wrapText="bothSides"/>
                <wp:docPr id="42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泛泛之谈。空话连篇。大家听厌了的愿望。这就是当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泛泛之谈。空话连篇。大家听厌了的愿望。这就是当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42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“共产党员的官僚主义”。最好去掉这些东西，拿出实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“共产党员的官僚主义”。最好去掉这些东西，拿出实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42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验的材料，即使是一个县一个乡的也好，不是学院式地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验的材料，即使是一个县一个乡的也好，不是学院式地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43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而是实际地加以研究，让可爱的共产党员官僚主义者来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而是实际地加以研究，让可爱的共产党员官僚主义者来学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43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学习，哪些不应该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具体地，有例子，有地名，有确切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学习，哪些不应该做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具体地，有例子，有地名，有确切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5003800" cy="363220"/>
                <wp:effectExtent l="0" t="0" r="0" b="0"/>
                <wp:wrapSquare wrapText="bothSides"/>
                <wp:docPr id="43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，哪些应该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也要同样具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，哪些应该做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也要同样具体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37300" cy="311150"/>
                <wp:effectExtent l="0" t="0" r="0" b="0"/>
                <wp:wrapSquare wrapText="bothSides"/>
                <wp:docPr id="43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俄共目前农村政策的基本原则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提纲给俄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俄共目前农村政策的基本原则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提纲给俄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43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布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政治局的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布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政治局的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5588000" cy="311150"/>
                <wp:effectExtent l="0" t="0" r="0" b="0"/>
                <wp:wrapSquare wrapText="bothSides"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6781800" cy="363220"/>
                <wp:effectExtent l="0" t="0" r="0" b="0"/>
                <wp:wrapSquare wrapText="bothSides"/>
                <wp:docPr id="43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43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地方经验，详情细节，实际做法，实际经验的研究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地方经验，详情细节，实际做法，实际经验的研究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43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具体、再具体，要深入到现实生活中去，既深入县的，也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具体、再具体，要深入到现实生活中去，既深入县的，也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988300" cy="363220"/>
                <wp:effectExtent l="0" t="0" r="0" b="0"/>
                <wp:wrapSquare wrapText="bothSides"/>
                <wp:docPr id="43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入乡的、村的；要分析：在什么地方、什么人、为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入乡的、村的；要分析：在什么地方、什么人、为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44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办法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在极度贫困和经济严重破坏的情况下取得实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办法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在极度贫困和经济严重破坏的情况下取得实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44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、虽然是不大的改善；不要怕揭露错误和无能；要广泛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、虽然是不大的改善；不要怕揭露错误和无能；要广泛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44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绍并大力宣扬任何一个表现稍为突出的地方工作人员，把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绍并大力宣扬任何一个表现稍为突出的地方工作人员，把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44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44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2159000" cy="363220"/>
                <wp:effectExtent l="0" t="0" r="0" b="0"/>
                <wp:wrapSquare wrapText="bothSides"/>
                <wp:docPr id="44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树为榜样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树为榜样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44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列宁：《致恩〃奥新斯基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列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列宁：《致恩〃奥新斯基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列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5943600" cy="311150"/>
                <wp:effectExtent l="0" t="0" r="0" b="0"/>
                <wp:wrapSquare wrapText="bothSides"/>
                <wp:docPr id="44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全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8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全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8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44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44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848100</wp:posOffset>
                </wp:positionH>
                <wp:positionV relativeFrom="margin">
                  <wp:posOffset>1663700</wp:posOffset>
                </wp:positionV>
                <wp:extent cx="3327400" cy="449580"/>
                <wp:effectExtent l="0" t="0" r="0" b="0"/>
                <wp:wrapSquare wrapText="bothSides"/>
                <wp:docPr id="45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毛泽东重要论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35.4pt;mso-wrap-distance-left:0pt;mso-wrap-distance-right:0pt;mso-wrap-distance-top:0pt;mso-wrap-distance-bottom:0pt;margin-top:131pt;mso-position-vertical-relative:margin;margin-left:3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毛泽东重要论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2120900</wp:posOffset>
                </wp:positionH>
                <wp:positionV relativeFrom="margin">
                  <wp:posOffset>2755900</wp:posOffset>
                </wp:positionV>
                <wp:extent cx="7251700" cy="363220"/>
                <wp:effectExtent l="0" t="0" r="0" b="0"/>
                <wp:wrapSquare wrapText="bothSides"/>
                <wp:docPr id="45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真正的铜墙铁壁是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群众，是千百万真心实意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1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真正的铜墙铁壁是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群众，是千百万真心实意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1524000</wp:posOffset>
                </wp:positionH>
                <wp:positionV relativeFrom="margin">
                  <wp:posOffset>3289300</wp:posOffset>
                </wp:positionV>
                <wp:extent cx="7848600" cy="363220"/>
                <wp:effectExtent l="0" t="0" r="0" b="0"/>
                <wp:wrapSquare wrapText="bothSides"/>
                <wp:docPr id="45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拥护革命的群众。这是真正的铜墙铁壁，什么力量也打不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5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拥护革命的群众。这是真正的铜墙铁壁，什么力量也打不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1524000</wp:posOffset>
                </wp:positionH>
                <wp:positionV relativeFrom="margin">
                  <wp:posOffset>3810000</wp:posOffset>
                </wp:positionV>
                <wp:extent cx="3238500" cy="363220"/>
                <wp:effectExtent l="0" t="0" r="0" b="0"/>
                <wp:wrapSquare wrapText="bothSides"/>
                <wp:docPr id="45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，完全打不破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3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，完全打不破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2959100</wp:posOffset>
                </wp:positionH>
                <wp:positionV relativeFrom="margin">
                  <wp:posOffset>4368800</wp:posOffset>
                </wp:positionV>
                <wp:extent cx="6070600" cy="311150"/>
                <wp:effectExtent l="0" t="0" r="0" b="0"/>
                <wp:wrapSquare wrapText="bothSides"/>
                <wp:docPr id="45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心群众生活，注意工作方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34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心群众生活，注意工作方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2959100</wp:posOffset>
                </wp:positionH>
                <wp:positionV relativeFrom="margin">
                  <wp:posOffset>4902200</wp:posOffset>
                </wp:positionV>
                <wp:extent cx="6299200" cy="311150"/>
                <wp:effectExtent l="0" t="0" r="0" b="0"/>
                <wp:wrapSquare wrapText="bothSides"/>
                <wp:docPr id="45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8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2959100</wp:posOffset>
                </wp:positionH>
                <wp:positionV relativeFrom="margin">
                  <wp:posOffset>5422900</wp:posOffset>
                </wp:positionV>
                <wp:extent cx="2387600" cy="311150"/>
                <wp:effectExtent l="0" t="0" r="0" b="0"/>
                <wp:wrapSquare wrapText="bothSides"/>
                <wp:docPr id="45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42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2120900</wp:posOffset>
                </wp:positionH>
                <wp:positionV relativeFrom="margin">
                  <wp:posOffset>5930900</wp:posOffset>
                </wp:positionV>
                <wp:extent cx="3568700" cy="363220"/>
                <wp:effectExtent l="0" t="0" r="0" b="0"/>
                <wp:wrapSquare wrapText="bothSides"/>
                <wp:docPr id="45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46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2120900</wp:posOffset>
                </wp:positionH>
                <wp:positionV relativeFrom="margin">
                  <wp:posOffset>6451600</wp:posOffset>
                </wp:positionV>
                <wp:extent cx="7251700" cy="363220"/>
                <wp:effectExtent l="0" t="0" r="0" b="0"/>
                <wp:wrapSquare wrapText="bothSides"/>
                <wp:docPr id="45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应该深刻地注意群众生活的问题，从土地、劳动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0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应该深刻地注意群众生活的问题，从土地、劳动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1524000</wp:posOffset>
                </wp:positionH>
                <wp:positionV relativeFrom="margin">
                  <wp:posOffset>6985000</wp:posOffset>
                </wp:positionV>
                <wp:extent cx="7848600" cy="363220"/>
                <wp:effectExtent l="0" t="0" r="0" b="0"/>
                <wp:wrapSquare wrapText="bothSides"/>
                <wp:docPr id="45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题，到柴米油盐问题。妇女群众要学习犁耙，找什么人去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5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题，到柴米油盐问题。妇女群众要学习犁耙，找什么人去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1524000</wp:posOffset>
                </wp:positionH>
                <wp:positionV relativeFrom="margin">
                  <wp:posOffset>7518400</wp:posOffset>
                </wp:positionV>
                <wp:extent cx="7861300" cy="363220"/>
                <wp:effectExtent l="0" t="0" r="0" b="0"/>
                <wp:wrapSquare wrapText="bothSides"/>
                <wp:docPr id="46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她们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小孩子要求读书，小学办起了没有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面的木桥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9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她们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小孩子要求读书，小学办起了没有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面的木桥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1524000</wp:posOffset>
                </wp:positionH>
                <wp:positionV relativeFrom="margin">
                  <wp:posOffset>8039100</wp:posOffset>
                </wp:positionV>
                <wp:extent cx="7848600" cy="363220"/>
                <wp:effectExtent l="0" t="0" r="0" b="0"/>
                <wp:wrapSquare wrapText="bothSides"/>
                <wp:docPr id="46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小会跌倒行人，要不要修理一下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许多人生疮害病，想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3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小会跌倒行人，要不要修理一下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许多人生疮害病，想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1524000</wp:posOffset>
                </wp:positionH>
                <wp:positionV relativeFrom="margin">
                  <wp:posOffset>8572500</wp:posOffset>
                </wp:positionV>
                <wp:extent cx="7848600" cy="363220"/>
                <wp:effectExtent l="0" t="0" r="0" b="0"/>
                <wp:wrapSquare wrapText="bothSides"/>
                <wp:docPr id="46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办法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这些群众生活上的问题，都应该把它提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7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办法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这些群众生活上的问题，都应该把它提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1524000</wp:posOffset>
                </wp:positionH>
                <wp:positionV relativeFrom="margin">
                  <wp:posOffset>9105900</wp:posOffset>
                </wp:positionV>
                <wp:extent cx="7861300" cy="363220"/>
                <wp:effectExtent l="0" t="0" r="0" b="0"/>
                <wp:wrapSquare wrapText="bothSides"/>
                <wp:docPr id="46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己的议事日程上。应该讨论，应该决定，应该实行，应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1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己的议事日程上。应该讨论，应该决定，应该实行，应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1524000</wp:posOffset>
                </wp:positionH>
                <wp:positionV relativeFrom="margin">
                  <wp:posOffset>9626600</wp:posOffset>
                </wp:positionV>
                <wp:extent cx="7848600" cy="363220"/>
                <wp:effectExtent l="0" t="0" r="0" b="0"/>
                <wp:wrapSquare wrapText="bothSides"/>
                <wp:docPr id="46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检查。要使广大群众认识我们是代表他们的利益的，是和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5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检查。要使广大群众认识我们是代表他们的利益的，是和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1524000</wp:posOffset>
                </wp:positionH>
                <wp:positionV relativeFrom="margin">
                  <wp:posOffset>10160000</wp:posOffset>
                </wp:positionV>
                <wp:extent cx="2692400" cy="363220"/>
                <wp:effectExtent l="0" t="0" r="0" b="0"/>
                <wp:wrapSquare wrapText="bothSides"/>
                <wp:docPr id="46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们呼吸相通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8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们呼吸相通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2959100</wp:posOffset>
                </wp:positionH>
                <wp:positionV relativeFrom="margin">
                  <wp:posOffset>10718800</wp:posOffset>
                </wp:positionV>
                <wp:extent cx="6070600" cy="311150"/>
                <wp:effectExtent l="0" t="0" r="0" b="0"/>
                <wp:wrapSquare wrapText="bothSides"/>
                <wp:docPr id="46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心群众生活，注意工作方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84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心群众生活，注意工作方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2959100</wp:posOffset>
                </wp:positionH>
                <wp:positionV relativeFrom="margin">
                  <wp:posOffset>11239500</wp:posOffset>
                </wp:positionV>
                <wp:extent cx="6299200" cy="311150"/>
                <wp:effectExtent l="0" t="0" r="0" b="0"/>
                <wp:wrapSquare wrapText="bothSides"/>
                <wp:docPr id="46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8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2959100</wp:posOffset>
                </wp:positionH>
                <wp:positionV relativeFrom="margin">
                  <wp:posOffset>11772900</wp:posOffset>
                </wp:positionV>
                <wp:extent cx="2387600" cy="311150"/>
                <wp:effectExtent l="0" t="0" r="0" b="0"/>
                <wp:wrapSquare wrapText="bothSides"/>
                <wp:docPr id="46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92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2120900</wp:posOffset>
                </wp:positionH>
                <wp:positionV relativeFrom="margin">
                  <wp:posOffset>12268200</wp:posOffset>
                </wp:positionV>
                <wp:extent cx="3568700" cy="363220"/>
                <wp:effectExtent l="0" t="0" r="0" b="0"/>
                <wp:wrapSquare wrapText="bothSides"/>
                <wp:docPr id="46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96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47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47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51700" cy="363220"/>
                <wp:effectExtent l="0" t="0" r="0" b="0"/>
                <wp:wrapSquare wrapText="bothSides"/>
                <wp:docPr id="47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应该使一切政府工作人员明白，贪污和浪费是极大的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应该使一切政府工作人员明白，贪污和浪费是极大的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1346200" cy="363220"/>
                <wp:effectExtent l="0" t="0" r="0" b="0"/>
                <wp:wrapSquare wrapText="bothSides"/>
                <wp:docPr id="47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罪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罪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47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我们的经济政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我们的经济政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5816600" cy="311150"/>
                <wp:effectExtent l="0" t="0" r="0" b="0"/>
                <wp:wrapSquare wrapText="bothSides"/>
                <wp:docPr id="47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010400" cy="363220"/>
                <wp:effectExtent l="0" t="0" r="0" b="0"/>
                <wp:wrapSquare wrapText="bothSides"/>
                <wp:docPr id="47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47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也有他的作风，就是：艰苦奋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是每一个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也有他的作风，就是：艰苦奋斗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是每一个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4597400" cy="363220"/>
                <wp:effectExtent l="0" t="0" r="0" b="0"/>
                <wp:wrapSquare wrapText="bothSides"/>
                <wp:docPr id="47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产党员，每一个革命家的作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产党员，每一个革命家的作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299200" cy="311150"/>
                <wp:effectExtent l="0" t="0" r="0" b="0"/>
                <wp:wrapSquare wrapText="bothSides"/>
                <wp:docPr id="47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陕北公学第二期开学典礼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陕北公学第二期开学典礼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48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毛泽东著作专题摘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毛泽东著作专题摘编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3746500" cy="311150"/>
                <wp:effectExtent l="0" t="0" r="0" b="0"/>
                <wp:wrapSquare wrapText="bothSides"/>
                <wp:docPr id="48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32—21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32—21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4940300" cy="363220"/>
                <wp:effectExtent l="0" t="0" r="0" b="0"/>
                <wp:wrapSquare wrapText="bothSides"/>
                <wp:docPr id="48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9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89800" cy="363220"/>
                <wp:effectExtent l="0" t="0" r="0" b="0"/>
                <wp:wrapSquare wrapText="bothSides"/>
                <wp:docPr id="48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依靠民众则一切困难能够克服，任何强敌能够战胜，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依靠民众则一切困难能够克服，任何强敌能够战胜，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3505200" cy="363220"/>
                <wp:effectExtent l="0" t="0" r="0" b="0"/>
                <wp:wrapSquare wrapText="bothSides"/>
                <wp:docPr id="48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开民众则将一事无成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开民众则将一事无成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578600" cy="311150"/>
                <wp:effectExtent l="0" t="0" r="0" b="0"/>
                <wp:wrapSquare wrapText="bothSides"/>
                <wp:docPr id="4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抗战十五个月的总结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抗战十五个月的总结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48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军事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军事科学出版社、中央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军事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军事科学出版社、中央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3924300" cy="311150"/>
                <wp:effectExtent l="0" t="0" r="0" b="0"/>
                <wp:wrapSquare wrapText="bothSides"/>
                <wp:docPr id="48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8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8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5118100" cy="363220"/>
                <wp:effectExtent l="0" t="0" r="0" b="0"/>
                <wp:wrapSquare wrapText="bothSides"/>
                <wp:docPr id="48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327900" cy="363220"/>
                <wp:effectExtent l="0" t="0" r="0" b="0"/>
                <wp:wrapSquare wrapText="bothSides"/>
                <wp:docPr id="48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员在政府工作中，应该是十分廉洁、不用私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员在政府工作中，应该是十分廉洁、不用私人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49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做工作、少取报酬的模范。共产党员在民众运动中，应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做工作、少取报酬的模范。共产党员在民众运动中，应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49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民众的朋友，而不是民众的上司，是诲人不倦的教师，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民众的朋友，而不是民众的上司，是诲人不倦的教师，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49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是官僚主义的政客。共产党员无论何时何地都不应以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是官僚主义的政客。共产党员无论何时何地都不应以个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49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利益放在第一位，而应以个人利益服从于民族的和人民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利益放在第一位，而应以个人利益服从于民族的和人民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49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49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49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利益。因此，自私自利，消极怠工，贪污腐化，风头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利益。因此，自私自利，消极怠工，贪污腐化，风头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49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等等，是最可鄙的；而大公无私，积极努力，克己奉公，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等等，是最可鄙的；而大公无私，积极努力，克己奉公，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4597400" cy="363220"/>
                <wp:effectExtent l="0" t="0" r="0" b="0"/>
                <wp:wrapSquare wrapText="bothSides"/>
                <wp:docPr id="49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头苦干的精神，才是可尊敬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头苦干的精神，才是可尊敬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37300" cy="311150"/>
                <wp:effectExtent l="0" t="0" r="0" b="0"/>
                <wp:wrapSquare wrapText="bothSides"/>
                <wp:docPr id="49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中国共产党在民族战争中的地位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中国共产党在民族战争中的地位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299200" cy="311150"/>
                <wp:effectExtent l="0" t="0" r="0" b="0"/>
                <wp:wrapSquare wrapText="bothSides"/>
                <wp:docPr id="50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2387600" cy="311150"/>
                <wp:effectExtent l="0" t="0" r="0" b="0"/>
                <wp:wrapSquare wrapText="bothSides"/>
                <wp:docPr id="50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3568700" cy="363220"/>
                <wp:effectExtent l="0" t="0" r="0" b="0"/>
                <wp:wrapSquare wrapText="bothSides"/>
                <wp:docPr id="50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50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白求恩同志毫不利己专门利人的精神，表现在他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白求恩同志毫不利己专门利人的精神，表现在他对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50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极端的负责任，对同志对人民的极端的热忱。每个共产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极端的负责任，对同志对人民的极端的热忱。每个共产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50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员都要学习他。不少的人对工作不负责任，拈轻怕重，把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员都要学习他。不少的人对工作不负责任，拈轻怕重，把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50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担子推给人家，自己挑轻的。一事当前，先替自己打算，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担子推给人家，自己挑轻的。一事当前，先替自己打算，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61300" cy="363220"/>
                <wp:effectExtent l="0" t="0" r="0" b="0"/>
                <wp:wrapSquare wrapText="bothSides"/>
                <wp:docPr id="50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后再替别人打算。出了一点力就觉得了不起，喜欢自吹，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后再替别人打算。出了一点力就觉得了不起，喜欢自吹，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88300" cy="363220"/>
                <wp:effectExtent l="0" t="0" r="0" b="0"/>
                <wp:wrapSquare wrapText="bothSides"/>
                <wp:docPr id="50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怕人家不知道。对同志对人民不是满腔热忱，而是冷冷清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怕人家不知道。对同志对人民不是满腔热忱，而是冷冷清清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50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漠不关心，麻木不仁。这种人其实不是共产党员，至少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漠不关心，麻木不仁。这种人其实不是共产党员，至少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3784600" cy="363220"/>
                <wp:effectExtent l="0" t="0" r="0" b="0"/>
                <wp:wrapSquare wrapText="bothSides"/>
                <wp:docPr id="51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算一个纯粹的共产党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算一个纯粹的共产党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51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纪念自求恩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纪念自求恩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11900" cy="311150"/>
                <wp:effectExtent l="0" t="0" r="0" b="0"/>
                <wp:wrapSquare wrapText="bothSides"/>
                <wp:docPr id="51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59—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59—6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965200" cy="311150"/>
                <wp:effectExtent l="0" t="0" r="0" b="0"/>
                <wp:wrapSquare wrapText="bothSides"/>
                <wp:docPr id="51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2146300" cy="363220"/>
                <wp:effectExtent l="0" t="0" r="0" b="0"/>
                <wp:wrapSquare wrapText="bothSides"/>
                <wp:docPr id="51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51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大家要学习他毫无自私自利之心的精神。从这点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大家要学习他毫无自私自利之心的精神。从这点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51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发，就可以变为大有利于人民的人。一个人能力有大小，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发，就可以变为大有利于人民的人。一个人能力有大小，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51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要有这点精神，就是一个高尚的人，一个纯粹的人，一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要有这点精神，就是一个高尚的人，一个纯粹的人，一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51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51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52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道德的人，一个脱离了低级趣味的人，一个有益于人民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道德的人，一个脱离了低级趣味的人，一个有益于人民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1346200" cy="363220"/>
                <wp:effectExtent l="0" t="0" r="0" b="0"/>
                <wp:wrapSquare wrapText="bothSides"/>
                <wp:docPr id="52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52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纪念白求恩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3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纪念白求恩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3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057900" cy="311150"/>
                <wp:effectExtent l="0" t="0" r="0" b="0"/>
                <wp:wrapSquare wrapText="bothSides"/>
                <wp:docPr id="52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6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51700" cy="363220"/>
                <wp:effectExtent l="0" t="0" r="0" b="0"/>
                <wp:wrapSquare wrapText="bothSides"/>
                <wp:docPr id="52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391400" cy="363220"/>
                <wp:effectExtent l="0" t="0" r="0" b="0"/>
                <wp:wrapSquare wrapText="bothSides"/>
                <wp:docPr id="52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科学的态度是“实事求是”，“自以为是”和“好为人师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科学的态度是“实事求是”，“自以为是”和“好为人师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52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那样狂妄的态度是决不能解决问题的。我们民族的灾难深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那样狂妄的态度是决不能解决问题的。我们民族的灾难深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52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极了，惟有科学的态度和负责的精神，能够引导我们民族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极了，惟有科学的态度和负责的精神，能够引导我们民族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2159000" cy="363220"/>
                <wp:effectExtent l="0" t="0" r="0" b="0"/>
                <wp:wrapSquare wrapText="bothSides"/>
                <wp:docPr id="52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解放之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解放之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52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新民主主义论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新民主主义论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172200" cy="311150"/>
                <wp:effectExtent l="0" t="0" r="0" b="0"/>
                <wp:wrapSquare wrapText="bothSides"/>
                <wp:docPr id="53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62—66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62—66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366000" cy="363220"/>
                <wp:effectExtent l="0" t="0" r="0" b="0"/>
                <wp:wrapSquare wrapText="bothSides"/>
                <wp:docPr id="53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327900" cy="363220"/>
                <wp:effectExtent l="0" t="0" r="0" b="0"/>
                <wp:wrapSquare wrapText="bothSides"/>
                <wp:docPr id="53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是真正的英雄，而我们自己则往往是幼稚可笑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是真正的英雄，而我们自己则往往是幼稚可笑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5676900" cy="363220"/>
                <wp:effectExtent l="0" t="0" r="0" b="0"/>
                <wp:wrapSquare wrapText="bothSides"/>
                <wp:docPr id="53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不了解这一点，就不能得到起码的知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不了解这一点，就不能得到起码的知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197600" cy="311150"/>
                <wp:effectExtent l="0" t="0" r="0" b="0"/>
                <wp:wrapSquare wrapText="bothSides"/>
                <wp:docPr id="53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农村调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的序言和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农村调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的序言和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、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53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1676400" cy="311150"/>
                <wp:effectExtent l="0" t="0" r="0" b="0"/>
                <wp:wrapSquare wrapText="bothSides"/>
                <wp:docPr id="53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2857500" cy="363220"/>
                <wp:effectExtent l="0" t="0" r="0" b="0"/>
                <wp:wrapSquare wrapText="bothSides"/>
                <wp:docPr id="53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51700" cy="363220"/>
                <wp:effectExtent l="0" t="0" r="0" b="0"/>
                <wp:wrapSquare wrapText="bothSides"/>
                <wp:docPr id="53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没有调查就没有发言权”，这句话，虽然曾经被人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没有调查就没有发言权”，这句话，虽然曾经被人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53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“狭隘经验论”的，我却至今不悔；不但不悔，我仍然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“狭隘经验论”的，我却至今不悔；不但不悔，我仍然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8001000" cy="363220"/>
                <wp:effectExtent l="0" t="0" r="0" b="0"/>
                <wp:wrapSquare wrapText="bothSides"/>
                <wp:docPr id="54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持没有调查是不可能有发言权的。有许多人，“下车伊始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持没有调查是不可能有发言权的。有许多人，“下车伊始”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54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哇喇哇喇地发议论，提意见，这也批评，那也指责，其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哇喇哇喇地发议论，提意见，这也批评，那也指责，其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54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54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54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种人十个有十个要失败。因为这种议论或批评，没有经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种人十个有十个要失败。因为这种议论或批评，没有经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4318000" cy="363220"/>
                <wp:effectExtent l="0" t="0" r="0" b="0"/>
                <wp:wrapSquare wrapText="bothSides"/>
                <wp:docPr id="54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周密调查，不过是无知妄说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周密调查，不过是无知妄说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197600" cy="311150"/>
                <wp:effectExtent l="0" t="0" r="0" b="0"/>
                <wp:wrapSquare wrapText="bothSides"/>
                <wp:docPr id="54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农村调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的序言和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农村调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的序言和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、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54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1676400" cy="311150"/>
                <wp:effectExtent l="0" t="0" r="0" b="0"/>
                <wp:wrapSquare wrapText="bothSides"/>
                <wp:docPr id="54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9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9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2857500" cy="363220"/>
                <wp:effectExtent l="0" t="0" r="0" b="0"/>
                <wp:wrapSquare wrapText="bothSides"/>
                <wp:docPr id="54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55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厉行廉洁政治，严惩公务人员之贪污行为，禁止任何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厉行廉洁政治，严惩公务人员之贪污行为，禁止任何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302500" cy="363220"/>
                <wp:effectExtent l="0" t="0" r="0" b="0"/>
                <wp:wrapSquare wrapText="bothSides"/>
                <wp:docPr id="55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务人员假公济私之行为，共产党员有犯法者从重治罪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务人员假公济私之行为，共产党员有犯法者从重治罪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578600" cy="311150"/>
                <wp:effectExtent l="0" t="0" r="0" b="0"/>
                <wp:wrapSquare wrapText="bothSides"/>
                <wp:docPr id="55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陕甘宁边区施政纲领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陕甘宁边区施政纲领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55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965200" cy="311150"/>
                <wp:effectExtent l="0" t="0" r="0" b="0"/>
                <wp:wrapSquare wrapText="bothSides"/>
                <wp:docPr id="55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2146300" cy="363220"/>
                <wp:effectExtent l="0" t="0" r="0" b="0"/>
                <wp:wrapSquare wrapText="bothSides"/>
                <wp:docPr id="55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251700" cy="363220"/>
                <wp:effectExtent l="0" t="0" r="0" b="0"/>
                <wp:wrapSquare wrapText="bothSides"/>
                <wp:docPr id="55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无实事求是之意，有哗众取宠之心。华而不实，脆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无实事求是之意，有哗众取宠之心。华而不实，脆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55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。自以为是，老子天下第一，“钦差大臣”满天飞。这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。自以为是，老子天下第一，“钦差大臣”满天飞。这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55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我们队伍中若干同志的作风。这种作风，拿了律己，则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我们队伍中若干同志的作风。这种作风，拿了律己，则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55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自己；拿了教人，则害了别人；拿了指导革命，则害了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自己；拿了教人，则害了别人；拿了指导革命，则害了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1346200" cy="363220"/>
                <wp:effectExtent l="0" t="0" r="0" b="0"/>
                <wp:wrapSquare wrapText="bothSides"/>
                <wp:docPr id="56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56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改造我们的学习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改造我们的学习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299200" cy="311150"/>
                <wp:effectExtent l="0" t="0" r="0" b="0"/>
                <wp:wrapSquare wrapText="bothSides"/>
                <wp:docPr id="56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493000" cy="363220"/>
                <wp:effectExtent l="0" t="0" r="0" b="0"/>
                <wp:wrapSquare wrapText="bothSides"/>
                <wp:docPr id="56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51700" cy="363220"/>
                <wp:effectExtent l="0" t="0" r="0" b="0"/>
                <wp:wrapSquare wrapText="bothSides"/>
                <wp:docPr id="56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事”就是客观存在着的一切事物，“是”就是客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事”就是客观存在着的一切事物，“是”就是客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56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事物的内部联系，即规律性，“求”就是我们去研究。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事物的内部联系，即规律性，“求”就是我们去研究。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56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56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56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从国内外、省内外、县内外、区内外的实际情况出发，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从国内外、省内外、县内外、区内外的实际情况出发，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56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其中引出其固有的而不是臆造的规律性，即找出周围事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其中引出其固有的而不是臆造的规律性，即找出周围事变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57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内部联系，作为我们行动的向导。而要这样做，就须不凭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内部联系，作为我们行动的向导。而要这样做，就须不凭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57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观想象，不凭一时的热情，不凭死的书本，而凭客观存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观想象，不凭一时的热情，不凭死的书本，而凭客观存在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57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事实，详细地占有材料，在马克思列宁主义一般原理的指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事实，详细地占有材料，在马克思列宁主义一般原理的指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57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，从这些材料中引出正确的结论。这种结论，不是甲乙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，从这些材料中引出正确的结论。这种结论，不是甲乙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57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丁的现象罗列，也不是夸夸其谈的滥调文章，而是科学的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丁的现象罗列，也不是夸夸其谈的滥调文章，而是科学的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1346200" cy="363220"/>
                <wp:effectExtent l="0" t="0" r="0" b="0"/>
                <wp:wrapSquare wrapText="bothSides"/>
                <wp:docPr id="57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57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改造我们的学习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改造我们的学习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57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0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0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493000" cy="363220"/>
                <wp:effectExtent l="0" t="0" r="0" b="0"/>
                <wp:wrapSquare wrapText="bothSides"/>
                <wp:docPr id="57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64400" cy="363220"/>
                <wp:effectExtent l="0" t="0" r="0" b="0"/>
                <wp:wrapSquare wrapText="bothSides"/>
                <wp:docPr id="57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是为民族、为人民谋利益的政党，它本身决无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是为民族、为人民谋利益的政党，它本身决无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88300" cy="363220"/>
                <wp:effectExtent l="0" t="0" r="0" b="0"/>
                <wp:wrapSquare wrapText="bothSides"/>
                <wp:docPr id="5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利可图。它应该受人民的监督，而决不应该违背人民的意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利可图。它应该受人民的监督，而决不应该违背人民的意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569200" cy="363220"/>
                <wp:effectExtent l="0" t="0" r="0" b="0"/>
                <wp:wrapSquare wrapText="bothSides"/>
                <wp:docPr id="5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它的党员应该站在民众之中，而决不应该站在民众之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它的党员应该站在民众之中，而决不应该站在民众之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400800" cy="311150"/>
                <wp:effectExtent l="0" t="0" r="0" b="0"/>
                <wp:wrapSquare wrapText="bothSides"/>
                <wp:docPr id="5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陕甘宁边区参议会的演说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陕甘宁边区参议会的演说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464300" cy="311150"/>
                <wp:effectExtent l="0" t="0" r="0" b="0"/>
                <wp:wrapSquare wrapText="bothSides"/>
                <wp:docPr id="5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1676400" cy="311150"/>
                <wp:effectExtent l="0" t="0" r="0" b="0"/>
                <wp:wrapSquare wrapText="bothSides"/>
                <wp:docPr id="5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2857500" cy="363220"/>
                <wp:effectExtent l="0" t="0" r="0" b="0"/>
                <wp:wrapSquare wrapText="bothSides"/>
                <wp:docPr id="5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39000" cy="363220"/>
                <wp:effectExtent l="0" t="0" r="0" b="0"/>
                <wp:wrapSquare wrapText="bothSides"/>
                <wp:docPr id="5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要我们党的作风完全正派了，全国人民就会跟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要我们党的作风完全正派了，全国人民就会跟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5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学。党外有这种不良风气的人，只要他们是善良的，就会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学。党外有这种不良风气的人，只要他们是善良的，就会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6756400" cy="363220"/>
                <wp:effectExtent l="0" t="0" r="0" b="0"/>
                <wp:wrapSquare wrapText="bothSides"/>
                <wp:docPr id="5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我们学，改正他们的错误，这样就会影响全民族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我们学，改正他们的错误，这样就会影响全民族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5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整顿党的作风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整顿党的作风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5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5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057900" cy="311150"/>
                <wp:effectExtent l="0" t="0" r="0" b="0"/>
                <wp:wrapSquare wrapText="bothSides"/>
                <wp:docPr id="5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51700" cy="363220"/>
                <wp:effectExtent l="0" t="0" r="0" b="0"/>
                <wp:wrapSquare wrapText="bothSides"/>
                <wp:docPr id="5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5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主观主义是一种不正派的学风，它是反对马克思列宁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主观主义是一种不正派的学风，它是反对马克思列宁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5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的，它是和共产党不能并存的。我们要的是马克思列宁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的，它是和共产党不能并存的。我们要的是马克思列宁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5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的学风。所谓学风，不但是学校的学风，而且是全党的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的学风。所谓学风，不但是学校的学风，而且是全党的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5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风。学风问题是领导机关、全体干部、全体党员的思想方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风。学风问题是领导机关、全体干部、全体党员的思想方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5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问题，是我们对待马克思列宁主义的态度问题，是全党同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问题，是我们对待马克思列宁主义的态度问题，是全党同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2971800" cy="363220"/>
                <wp:effectExtent l="0" t="0" r="0" b="0"/>
                <wp:wrapSquare wrapText="bothSides"/>
                <wp:docPr id="5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工作态度问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工作态度问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6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整顿党的作风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整顿党的作风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11900" cy="311150"/>
                <wp:effectExtent l="0" t="0" r="0" b="0"/>
                <wp:wrapSquare wrapText="bothSides"/>
                <wp:docPr id="6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12—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12—8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965200" cy="311150"/>
                <wp:effectExtent l="0" t="0" r="0" b="0"/>
                <wp:wrapSquare wrapText="bothSides"/>
                <wp:docPr id="6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2146300" cy="363220"/>
                <wp:effectExtent l="0" t="0" r="0" b="0"/>
                <wp:wrapSquare wrapText="bothSides"/>
                <wp:docPr id="6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277100" cy="363220"/>
                <wp:effectExtent l="0" t="0" r="0" b="0"/>
                <wp:wrapSquare wrapText="bothSides"/>
                <wp:docPr id="6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把自己看作群众的主人，看作高踞于“下等人”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把自己看作群众的主人，看作高踞于“下等人”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6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上的贵族，那末，不管他们有多大的才能，也是群众所不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上的贵族，那末，不管他们有多大的才能，也是群众所不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4864100" cy="363220"/>
                <wp:effectExtent l="0" t="0" r="0" b="0"/>
                <wp:wrapSquare wrapText="bothSides"/>
                <wp:docPr id="6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的，他们的工作是没有前途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的，他们的工作是没有前途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197600" cy="311150"/>
                <wp:effectExtent l="0" t="0" r="0" b="0"/>
                <wp:wrapSquare wrapText="bothSides"/>
                <wp:docPr id="6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延安文艺座谈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延安文艺座谈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299200" cy="311150"/>
                <wp:effectExtent l="0" t="0" r="0" b="0"/>
                <wp:wrapSquare wrapText="bothSides"/>
                <wp:docPr id="6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965200" cy="311150"/>
                <wp:effectExtent l="0" t="0" r="0" b="0"/>
                <wp:wrapSquare wrapText="bothSides"/>
                <wp:docPr id="6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2146300" cy="363220"/>
                <wp:effectExtent l="0" t="0" r="0" b="0"/>
                <wp:wrapSquare wrapText="bothSides"/>
                <wp:docPr id="6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39000" cy="363220"/>
                <wp:effectExtent l="0" t="0" r="0" b="0"/>
                <wp:wrapSquare wrapText="bothSides"/>
                <wp:docPr id="6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空话都是无用的，必须给人民以看得见的物质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空话都是无用的，必须给人民以看得见的物质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1346200" cy="363220"/>
                <wp:effectExtent l="0" t="0" r="0" b="0"/>
                <wp:wrapSquare wrapText="bothSides"/>
                <wp:docPr id="612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利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利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578600" cy="311150"/>
                <wp:effectExtent l="0" t="0" r="0" b="0"/>
                <wp:wrapSquare wrapText="bothSides"/>
                <wp:docPr id="613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经济问题与财政问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经济问题与财政问题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614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615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299200" cy="311150"/>
                <wp:effectExtent l="0" t="0" r="0" b="0"/>
                <wp:wrapSquare wrapText="bothSides"/>
                <wp:docPr id="616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965200" cy="311150"/>
                <wp:effectExtent l="0" t="0" r="0" b="0"/>
                <wp:wrapSquare wrapText="bothSides"/>
                <wp:docPr id="617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2146300" cy="363220"/>
                <wp:effectExtent l="0" t="0" r="0" b="0"/>
                <wp:wrapSquare wrapText="bothSides"/>
                <wp:docPr id="618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51700" cy="363220"/>
                <wp:effectExtent l="0" t="0" r="0" b="0"/>
                <wp:wrapSquare wrapText="bothSides"/>
                <wp:docPr id="619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第一个方面的工作并不是向人民要东西，而是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第一个方面的工作并不是向人民要东西，而是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620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以东西。我们有什么东西可以给予人民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目前陕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以东西。我们有什么东西可以给予人民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目前陕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621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宁边区的条件说来，就是组织人民、领导人民、帮助人民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宁边区的条件说来，就是组织人民、领导人民、帮助人民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622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展生产，增加他们的物质福利，并在这个基础上一步一步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展生产，增加他们的物质福利，并在这个基础上一步一步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623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提高他们的政治觉悟与文化程度。为着这个，我们应该不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提高他们的政治觉悟与文化程度。为着这个，我们应该不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624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风霜劳苦，夜以继日，勤勤恳恳，切切实实地去研究人民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风霜劳苦，夜以继日，勤勤恳恳，切切实实地去研究人民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625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间的生活问题，生产问题，耕牛、农具、种子、肥料、水利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间的生活问题，生产问题，耕牛、农具、种子、肥料、水利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626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牧草、农贷、移民、开荒、改良农作法、妇女劳动、二流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牧草、农贷、移民、开荒、改良农作法、妇女劳动、二流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627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劳动、按家计划、合作社、变工队、运输队、纺织业、畜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劳动、按家计划、合作社、变工队、运输队、纺织业、畜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628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业、盐业等等重要问题，并帮助人民具体地而不是讲空话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业、盐业等等重要问题，并帮助人民具体地而不是讲空话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2971800" cy="363220"/>
                <wp:effectExtent l="0" t="0" r="0" b="0"/>
                <wp:wrapSquare wrapText="bothSides"/>
                <wp:docPr id="629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去解决这些问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去解决这些问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578600" cy="311150"/>
                <wp:effectExtent l="0" t="0" r="0" b="0"/>
                <wp:wrapSquare wrapText="bothSides"/>
                <wp:docPr id="630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经济问题与财政问题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节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经济问题与财政问题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节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11900" cy="311150"/>
                <wp:effectExtent l="0" t="0" r="0" b="0"/>
                <wp:wrapSquare wrapText="bothSides"/>
                <wp:docPr id="631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965200" cy="311150"/>
                <wp:effectExtent l="0" t="0" r="0" b="0"/>
                <wp:wrapSquare wrapText="bothSides"/>
                <wp:docPr id="632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2146300" cy="363220"/>
                <wp:effectExtent l="0" t="0" r="0" b="0"/>
                <wp:wrapSquare wrapText="bothSides"/>
                <wp:docPr id="633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64400" cy="363220"/>
                <wp:effectExtent l="0" t="0" r="0" b="0"/>
                <wp:wrapSquare wrapText="bothSides"/>
                <wp:docPr id="634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我党的一切实际工作中，凡属正确的领导，必须是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我党的一切实际工作中，凡属正确的领导，必须是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74000" cy="363220"/>
                <wp:effectExtent l="0" t="0" r="0" b="0"/>
                <wp:wrapSquare wrapText="bothSides"/>
                <wp:docPr id="635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中来，到群众中去。这就是说，将群众的意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分散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中来，到群众中去。这就是说，将群众的意见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分散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636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无系统的意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集中起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过研究，化为集中的系统的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无系统的意见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集中起来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过研究，化为集中的系统的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637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，又到群众中去作宣传解释，化为群众的意见，使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见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，又到群众中去作宣传解释，化为群众的意见，使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638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639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640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持下去，见之于行动，并在群众行动中考验这些意见是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持下去，见之于行动，并在群众行动中考验这些意见是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641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正确。然后再从群众中集中起来，再到群众中坚持下去。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正确。然后再从群众中集中起来，再到群众中坚持下去。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642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此无限循环，一次比一次地更正确、更生动、更丰富。这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此无限循环，一次比一次地更正确、更生动、更丰富。这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3784600" cy="363220"/>
                <wp:effectExtent l="0" t="0" r="0" b="0"/>
                <wp:wrapSquare wrapText="bothSides"/>
                <wp:docPr id="643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马克思主义的认识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马克思主义的认识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108700" cy="311150"/>
                <wp:effectExtent l="0" t="0" r="0" b="0"/>
                <wp:wrapSquare wrapText="bothSides"/>
                <wp:docPr id="644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于领导方法的若干问题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于领导方法的若干问题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75400" cy="311150"/>
                <wp:effectExtent l="0" t="0" r="0" b="0"/>
                <wp:wrapSquare wrapText="bothSides"/>
                <wp:docPr id="645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,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1371600" cy="311150"/>
                <wp:effectExtent l="0" t="0" r="0" b="0"/>
                <wp:wrapSquare wrapText="bothSides"/>
                <wp:docPr id="646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2565400" cy="363220"/>
                <wp:effectExtent l="0" t="0" r="0" b="0"/>
                <wp:wrapSquare wrapText="bothSides"/>
                <wp:docPr id="647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64400" cy="363220"/>
                <wp:effectExtent l="0" t="0" r="0" b="0"/>
                <wp:wrapSquare wrapText="bothSides"/>
                <wp:docPr id="648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员是一种特别的人，他们完全不谋私利，而只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员是一种特别的人，他们完全不谋私利，而只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649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族与人民求福利。他们生根于人民之中，他们是人民的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族与人民求福利。他们生根于人民之中，他们是人民的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650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子，又是人民的教师，他们每时每刻地总是警戒着不要脱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子，又是人民的教师，他们每时每刻地总是警戒着不要脱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651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，他们不论遇着何事，总是以群众的利益为考虑问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，他们不论遇着何事，总是以群众的利益为考虑问题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652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出发点，因此他们就能获得广大人民群众的衷心拥护，这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出发点，因此他们就能获得广大人民群众的衷心拥护，这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5130800" cy="363220"/>
                <wp:effectExtent l="0" t="0" r="0" b="0"/>
                <wp:wrapSquare wrapText="bothSides"/>
                <wp:docPr id="653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他们的事业必然获得胜利的根据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他们的事业必然获得胜利的根据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134100" cy="311150"/>
                <wp:effectExtent l="0" t="0" r="0" b="0"/>
                <wp:wrapSquare wrapText="bothSides"/>
                <wp:docPr id="654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中共中央为抗战六周年纪念宣言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中共中央为抗战六周年纪念宣言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400800" cy="311150"/>
                <wp:effectExtent l="0" t="0" r="0" b="0"/>
                <wp:wrapSquare wrapText="bothSides"/>
                <wp:docPr id="655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2032000" cy="311150"/>
                <wp:effectExtent l="0" t="0" r="0" b="0"/>
                <wp:wrapSquare wrapText="bothSides"/>
                <wp:docPr id="656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3213100" cy="363220"/>
                <wp:effectExtent l="0" t="0" r="0" b="0"/>
                <wp:wrapSquare wrapText="bothSides"/>
                <wp:docPr id="657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39000" cy="363220"/>
                <wp:effectExtent l="0" t="0" r="0" b="0"/>
                <wp:wrapSquare wrapText="bothSides"/>
                <wp:docPr id="658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观点是共产党员革命的出发点与归宿。从群众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观点是共产党员革命的出发点与归宿。从群众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74000" cy="363220"/>
                <wp:effectExtent l="0" t="0" r="0" b="0"/>
                <wp:wrapSquare wrapText="bothSides"/>
                <wp:docPr id="659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来，到群众中去，想问题从群众出发就好办。部队中的负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来，到群众中去，想问题从群众出发就好办。部队中的负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988300" cy="363220"/>
                <wp:effectExtent l="0" t="0" r="0" b="0"/>
                <wp:wrapSquare wrapText="bothSides"/>
                <wp:docPr id="660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同志要替士兵着想，机关、学校的负责同志要替大厨房着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同志要替士兵着想，机关、学校的负责同志要替大厨房着想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6756400" cy="363220"/>
                <wp:effectExtent l="0" t="0" r="0" b="0"/>
                <wp:wrapSquare wrapText="bothSides"/>
                <wp:docPr id="661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替杂务人员着想，所有的共产党员要替人民着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替杂务人员着想，所有的共产党员要替人民着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662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663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578600" cy="311150"/>
                <wp:effectExtent l="0" t="0" r="0" b="0"/>
                <wp:wrapSquare wrapText="bothSides"/>
                <wp:docPr id="664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切实执行十大政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切实执行十大政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299200" cy="311150"/>
                <wp:effectExtent l="0" t="0" r="0" b="0"/>
                <wp:wrapSquare wrapText="bothSides"/>
                <wp:docPr id="665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965200" cy="311150"/>
                <wp:effectExtent l="0" t="0" r="0" b="0"/>
                <wp:wrapSquare wrapText="bothSides"/>
                <wp:docPr id="666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2146300" cy="363220"/>
                <wp:effectExtent l="0" t="0" r="0" b="0"/>
                <wp:wrapSquare wrapText="bothSides"/>
                <wp:docPr id="667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77100" cy="363220"/>
                <wp:effectExtent l="0" t="0" r="0" b="0"/>
                <wp:wrapSquare wrapText="bothSides"/>
                <wp:docPr id="668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群众服务，这就是处处要想到群众，为群众打算，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群众服务，这就是处处要想到群众，为群众打算，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3784600" cy="363220"/>
                <wp:effectExtent l="0" t="0" r="0" b="0"/>
                <wp:wrapSquare wrapText="bothSides"/>
                <wp:docPr id="669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的利益放在第一位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的利益放在第一位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67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合作社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著作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合作社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著作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299200" cy="311150"/>
                <wp:effectExtent l="0" t="0" r="0" b="0"/>
                <wp:wrapSquare wrapText="bothSides"/>
                <wp:docPr id="67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题摘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题摘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493000" cy="363220"/>
                <wp:effectExtent l="0" t="0" r="0" b="0"/>
                <wp:wrapSquare wrapText="bothSides"/>
                <wp:docPr id="67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64400" cy="363220"/>
                <wp:effectExtent l="0" t="0" r="0" b="0"/>
                <wp:wrapSquare wrapText="bothSides"/>
                <wp:docPr id="67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共产党员，无论在什么问题上，一定要能够同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共产党员，无论在什么问题上，一定要能够同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67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相结合。如果我们的党员，一生一世坐在房子里不出去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相结合。如果我们的党员，一生一世坐在房子里不出去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67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风雨，不见世面，这种党员，对于中国人民究竟有什么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风雨，不见世面，这种党员，对于中国人民究竟有什么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75600" cy="363220"/>
                <wp:effectExtent l="0" t="0" r="0" b="0"/>
                <wp:wrapSquare wrapText="bothSides"/>
                <wp:docPr id="67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处没有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点好处也没有的，我们不需要这样的人做党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处没有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点好处也没有的，我们不需要这样的人做党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67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组织起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组织起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5816600" cy="311150"/>
                <wp:effectExtent l="0" t="0" r="0" b="0"/>
                <wp:wrapSquare wrapText="bothSides"/>
                <wp:docPr id="67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010400" cy="363220"/>
                <wp:effectExtent l="0" t="0" r="0" b="0"/>
                <wp:wrapSquare wrapText="bothSides"/>
                <wp:docPr id="67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68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三个臭皮匠，合成一个诸葛亮”，这就是说，群众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三个臭皮匠，合成一个诸葛亮”，这就是说，群众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8128000" cy="363220"/>
                <wp:effectExtent l="0" t="0" r="0" b="0"/>
                <wp:wrapSquare wrapText="bothSides"/>
                <wp:docPr id="68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伟大的创造力。中国人民中间，实在有成千成万的“诸葛亮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伟大的创造力。中国人民中间，实在有成千成万的“诸葛亮”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68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每个乡村，每个市镇，都有那里的“诸葛亮”。我们应该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每个乡村，每个市镇，都有那里的“诸葛亮”。我们应该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68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群众中间去，向群众学习，把他们的经验综合起来，成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群众中间去，向群众学习，把他们的经验综合起来，成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68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更好的有条理的道理和办法，然后再告诉群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宣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，并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更好的有条理的道理和办法，然后再告诉群众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宣传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，并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75600" cy="363220"/>
                <wp:effectExtent l="0" t="0" r="0" b="0"/>
                <wp:wrapSquare wrapText="bothSides"/>
                <wp:docPr id="68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召群众实行起来，解决群众的问题，使群众得到解放和幸福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召群众实行起来，解决群众的问题，使群众得到解放和幸福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68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68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68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组织起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组织起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5816600" cy="311150"/>
                <wp:effectExtent l="0" t="0" r="0" b="0"/>
                <wp:wrapSquare wrapText="bothSides"/>
                <wp:docPr id="68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010400" cy="363220"/>
                <wp:effectExtent l="0" t="0" r="0" b="0"/>
                <wp:wrapSquare wrapText="bothSides"/>
                <wp:docPr id="69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69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生产，群众利益，群众经验，群众情绪，这些都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生产，群众利益，群众经验，群众情绪，这些都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4051300" cy="363220"/>
                <wp:effectExtent l="0" t="0" r="0" b="0"/>
                <wp:wrapSquare wrapText="bothSides"/>
                <wp:docPr id="69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领导干部们应时刻注意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领导干部们应时刻注意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69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为中直军直生产展览会的题词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为中直军直生产展览会的题词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37300" cy="311150"/>
                <wp:effectExtent l="0" t="0" r="0" b="0"/>
                <wp:wrapSquare wrapText="bothSides"/>
                <wp:docPr id="69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著作专题摘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著作专题摘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2921000" cy="311150"/>
                <wp:effectExtent l="0" t="0" r="0" b="0"/>
                <wp:wrapSquare wrapText="bothSides"/>
                <wp:docPr id="69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4114800" cy="363220"/>
                <wp:effectExtent l="0" t="0" r="0" b="0"/>
                <wp:wrapSquare wrapText="bothSides"/>
                <wp:docPr id="69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51700" cy="363220"/>
                <wp:effectExtent l="0" t="0" r="0" b="0"/>
                <wp:wrapSquare wrapText="bothSides"/>
                <wp:docPr id="69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党员在中国人口中当然只占很小的一部分，只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党员在中国人口中当然只占很小的一部分，只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69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当这一小部分人反映大多数人的意见，并为他们的利益而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当这一小部分人反映大多数人的意见，并为他们的利益而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5676900" cy="363220"/>
                <wp:effectExtent l="0" t="0" r="0" b="0"/>
                <wp:wrapSquare wrapText="bothSides"/>
                <wp:docPr id="69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作时，党和人民之间的关系才是健康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作时，党和人民之间的关系才是健康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11900" cy="311150"/>
                <wp:effectExtent l="0" t="0" r="0" b="0"/>
                <wp:wrapSquare wrapText="bothSides"/>
                <wp:docPr id="70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同英国记者斯坦因的谈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同英国记者斯坦因的谈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70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。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。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2146300" cy="311150"/>
                <wp:effectExtent l="0" t="0" r="0" b="0"/>
                <wp:wrapSquare wrapText="bothSides"/>
                <wp:docPr id="70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6-18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6-18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3340100" cy="363220"/>
                <wp:effectExtent l="0" t="0" r="0" b="0"/>
                <wp:wrapSquare wrapText="bothSides"/>
                <wp:docPr id="70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77100" cy="363220"/>
                <wp:effectExtent l="0" t="0" r="0" b="0"/>
                <wp:wrapSquare wrapText="bothSides"/>
                <wp:docPr id="70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为我们是为人民服务的，所以，我们如果有缺点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为我们是为人民服务的，所以，我们如果有缺点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70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怕别人批评指出。不管是什么人，谁向我们指出都行。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怕别人批评指出。不管是什么人，谁向我们指出都行。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70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你说得对，我们就改正。你说的办法对人民有好处，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你说得对，我们就改正。你说的办法对人民有好处，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70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照你的办。“精兵简政”这一条意见，就是党外人士李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照你的办。“精兵简政”这一条意见，就是党外人士李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988300" cy="363220"/>
                <wp:effectExtent l="0" t="0" r="0" b="0"/>
                <wp:wrapSquare wrapText="bothSides"/>
                <wp:docPr id="70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铭先生提出来的；他提得好，对人民有好处，我们就采用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铭先生提出来的；他提得好，对人民有好处，我们就采用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70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要我们为人民的利益坚持好的，为人民的利益改正错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要我们为人民的利益坚持好的，为人民的利益改正错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71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71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4864100" cy="363220"/>
                <wp:effectExtent l="0" t="0" r="0" b="0"/>
                <wp:wrapSquare wrapText="bothSides"/>
                <wp:docPr id="71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我们这个队伍就一定会兴旺起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我们这个队伍就一定会兴旺起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71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为人民服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为人民服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目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71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04—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04—1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965200" cy="311150"/>
                <wp:effectExtent l="0" t="0" r="0" b="0"/>
                <wp:wrapSquare wrapText="bothSides"/>
                <wp:docPr id="71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146300" cy="363220"/>
                <wp:effectExtent l="0" t="0" r="0" b="0"/>
                <wp:wrapSquare wrapText="bothSides"/>
                <wp:docPr id="71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64400" cy="363220"/>
                <wp:effectExtent l="0" t="0" r="0" b="0"/>
                <wp:wrapSquare wrapText="bothSides"/>
                <wp:docPr id="71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联系群众，就要按照群众的需要和自愿。一切为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联系群众，就要按照群众的需要和自愿。一切为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71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工作都要从群众的需要出发，而不是从任何良好的个人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工作都要从群众的需要出发，而不是从任何良好的个人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71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望出发。有许多时候，群众在客观上虽然有了某种改革的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望出发。有许多时候，群众在客观上虽然有了某种改革的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72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，但在他们的主观上还没有这种觉悟，群众还没有决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，但在他们的主观上还没有这种觉悟，群众还没有决心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721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还不愿实行改革，我们就要耐心地等待；直到经过我们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还不愿实行改革，我们就要耐心地等待；直到经过我们的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722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，群众的多数有了觉悟，有了决心，自愿实行改革，才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，群众的多数有了觉悟，有了决心，自愿实行改革，才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723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行这种改革，否则就会脱离群众。凡是需要群众参加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行这种改革，否则就会脱离群众。凡是需要群众参加的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62900" cy="363220"/>
                <wp:effectExtent l="0" t="0" r="0" b="0"/>
                <wp:wrapSquare wrapText="bothSides"/>
                <wp:docPr id="724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作，如果没有群众的自觉和自愿，就会流于徒有形式而失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作，如果没有群众的自觉和自愿，就会流于徒有形式而失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11900" cy="311150"/>
                <wp:effectExtent l="0" t="0" r="0" b="0"/>
                <wp:wrapSquare wrapText="bothSides"/>
                <wp:docPr id="725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文化工作中的统一战线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文化工作中的统一战线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726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1790700" cy="311150"/>
                <wp:effectExtent l="0" t="0" r="0" b="0"/>
                <wp:wrapSquare wrapText="bothSides"/>
                <wp:docPr id="727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2984500" cy="363220"/>
                <wp:effectExtent l="0" t="0" r="0" b="0"/>
                <wp:wrapSquare wrapText="bothSides"/>
                <wp:docPr id="728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391400" cy="363220"/>
                <wp:effectExtent l="0" t="0" r="0" b="0"/>
                <wp:wrapSquare wrapText="bothSides"/>
                <wp:docPr id="729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一切工作干部，不论职位高低，都是人民的勤务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一切工作干部，不论职位高低，都是人民的勤务员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730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所做的一切，都是为人民服务，我们有些什么不好的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所做的一切，都是为人民服务，我们有些什么不好的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2971800" cy="363220"/>
                <wp:effectExtent l="0" t="0" r="0" b="0"/>
                <wp:wrapSquare wrapText="bothSides"/>
                <wp:docPr id="731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西舍不得丢掉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西舍不得丢掉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578600" cy="311150"/>
                <wp:effectExtent l="0" t="0" r="0" b="0"/>
                <wp:wrapSquare wrapText="bothSides"/>
                <wp:docPr id="732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一九四五年的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一九四五年的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299200" cy="311150"/>
                <wp:effectExtent l="0" t="0" r="0" b="0"/>
                <wp:wrapSquare wrapText="bothSides"/>
                <wp:docPr id="73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734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735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965200" cy="311150"/>
                <wp:effectExtent l="0" t="0" r="0" b="0"/>
                <wp:wrapSquare wrapText="bothSides"/>
                <wp:docPr id="736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2146300" cy="363220"/>
                <wp:effectExtent l="0" t="0" r="0" b="0"/>
                <wp:wrapSquare wrapText="bothSides"/>
                <wp:docPr id="737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6223000" cy="363220"/>
                <wp:effectExtent l="0" t="0" r="0" b="0"/>
                <wp:wrapSquare wrapText="bothSides"/>
                <wp:docPr id="738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人民，只有人民，才是创造世界历史的动力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人民，只有人民，才是创造世界历史的动力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739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联合政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联合政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5943600" cy="311150"/>
                <wp:effectExtent l="0" t="0" r="0" b="0"/>
                <wp:wrapSquare wrapText="bothSides"/>
                <wp:docPr id="740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3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137400" cy="363220"/>
                <wp:effectExtent l="0" t="0" r="0" b="0"/>
                <wp:wrapSquare wrapText="bothSides"/>
                <wp:docPr id="741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742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全心全意地为人民服务，一刻也不脱离群众；一切从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全心全意地为人民服务，一刻也不脱离群众；一切从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743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的利益出发，而不是从个人或小集团的利益出发；向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的利益出发，而不是从个人或小集团的利益出发；向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744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负责和向党的领导机关负责的一致性；这些就是我们的出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负责和向党的领导机关负责的一致性；这些就是我们的出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1346200" cy="363220"/>
                <wp:effectExtent l="0" t="0" r="0" b="0"/>
                <wp:wrapSquare wrapText="bothSides"/>
                <wp:docPr id="745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点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点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746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联合政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联合政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747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94—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94—10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965200" cy="311150"/>
                <wp:effectExtent l="0" t="0" r="0" b="0"/>
                <wp:wrapSquare wrapText="bothSides"/>
                <wp:docPr id="748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2146300" cy="363220"/>
                <wp:effectExtent l="0" t="0" r="0" b="0"/>
                <wp:wrapSquare wrapText="bothSides"/>
                <wp:docPr id="749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750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人必须随时准备坚持真理，因为任何真理都是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人必须随时准备坚持真理，因为任何真理都是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751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合于人民利益的；共产党人必须随时准备修正错误，因为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合于人民利益的；共产党人必须随时准备修正错误，因为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752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何错误都是不符合于人民利益的。二十四年的经验告诉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何错误都是不符合于人民利益的。二十四年的经验告诉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753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，凡属正确的任务、政策和工作作风，都是和当时当地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，凡属正确的任务、政策和工作作风，都是和当时当地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754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要求相适合，都是联系群众的；凡属错误的任务、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要求相适合，都是联系群众的；凡属错误的任务、政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74000" cy="363220"/>
                <wp:effectExtent l="0" t="0" r="0" b="0"/>
                <wp:wrapSquare wrapText="bothSides"/>
                <wp:docPr id="755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工作作风，都是和当时当地的群众要求不相适合，都是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工作作风，都是和当时当地的群众要求不相适合，都是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756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离群众的。教条主义、经验主义、命令主义、尾巴主义、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离群众的。教条主义、经验主义、命令主义、尾巴主义、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757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派主义、官僚主义、骄傲自大的工作态度等项弊病之所以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派主义、官僚主义、骄傲自大的工作态度等项弊病之所以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758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759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988300" cy="363220"/>
                <wp:effectExtent l="0" t="0" r="0" b="0"/>
                <wp:wrapSquare wrapText="bothSides"/>
                <wp:docPr id="760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定不好，一定要不得，如果什么人有了这类弊病一定要改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定不好，一定要不得，如果什么人有了这类弊病一定要改正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3784600" cy="363220"/>
                <wp:effectExtent l="0" t="0" r="0" b="0"/>
                <wp:wrapSquare wrapText="bothSides"/>
                <wp:docPr id="761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就是因为它们脱离群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就是因为它们脱离群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762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联合政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联合政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5943600" cy="311150"/>
                <wp:effectExtent l="0" t="0" r="0" b="0"/>
                <wp:wrapSquare wrapText="bothSides"/>
                <wp:docPr id="763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137400" cy="363220"/>
                <wp:effectExtent l="0" t="0" r="0" b="0"/>
                <wp:wrapSquare wrapText="bothSides"/>
                <wp:docPr id="764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39000" cy="363220"/>
                <wp:effectExtent l="0" t="0" r="0" b="0"/>
                <wp:wrapSquare wrapText="bothSides"/>
                <wp:docPr id="765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教育每一个同志热爱人民群众，细心地倾听群众的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教育每一个同志热爱人民群众，细心地倾听群众的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766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声；每到一地，就和那里的群众打成一片，不是高踞于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声；每到一地，就和那里的群众打成一片，不是高踞于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767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之上，而是深入于群众之中；根据群众的觉悟程度，去启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之上，而是深入于群众之中；根据群众的觉悟程度，去启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768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提高群众的觉悟，在群众出于内心自愿的原则之下，帮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提高群众的觉悟，在群众出于内心自愿的原则之下，帮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769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逐步地组织起来，逐步地展开为当时当地内外环境所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逐步地组织起来，逐步地展开为当时当地内外环境所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3505200" cy="363220"/>
                <wp:effectExtent l="0" t="0" r="0" b="0"/>
                <wp:wrapSquare wrapText="bothSides"/>
                <wp:docPr id="77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可的一切必要的斗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可的一切必要的斗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771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联合政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联合政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5943600" cy="311150"/>
                <wp:effectExtent l="0" t="0" r="0" b="0"/>
                <wp:wrapSquare wrapText="bothSides"/>
                <wp:docPr id="772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137400" cy="363220"/>
                <wp:effectExtent l="0" t="0" r="0" b="0"/>
                <wp:wrapSquare wrapText="bothSides"/>
                <wp:docPr id="773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77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应该使每个同志明了，共产党人的一切言论行动，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应该使每个同志明了，共产党人的一切言论行动，必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77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合乎最广大人民群众的最大利益，为最广大人民群众所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合乎最广大人民群众的最大利益，为最广大人民群众所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2692400" cy="363220"/>
                <wp:effectExtent l="0" t="0" r="0" b="0"/>
                <wp:wrapSquare wrapText="bothSides"/>
                <wp:docPr id="77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护为最高标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护为最高标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77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联合政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联合政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5943600" cy="311150"/>
                <wp:effectExtent l="0" t="0" r="0" b="0"/>
                <wp:wrapSquare wrapText="bothSides"/>
                <wp:docPr id="77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137400" cy="363220"/>
                <wp:effectExtent l="0" t="0" r="0" b="0"/>
                <wp:wrapSquare wrapText="bothSides"/>
                <wp:docPr id="77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39000" cy="363220"/>
                <wp:effectExtent l="0" t="0" r="0" b="0"/>
                <wp:wrapSquare wrapText="bothSides"/>
                <wp:docPr id="78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是从实践中来选择他们的领导工具、他们的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是从实践中来选择他们的领导工具、他们的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78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者。被选的人，如果自以为了不得，不是自觉地作工具，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者。被选的人，如果自以为了不得，不是自觉地作工具，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78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78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78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为“我是何等人物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那就错了。我们党要使人民胜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为“我是何等人物”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那就错了。我们党要使人民胜利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78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要当工具，自觉地当工具。各个中央委员，各个领导机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要当工具，自觉地当工具。各个中央委员，各个领导机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3238500" cy="363220"/>
                <wp:effectExtent l="0" t="0" r="0" b="0"/>
                <wp:wrapSquare wrapText="bothSides"/>
                <wp:docPr id="78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都要有这样的认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都要有这样的认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070600" cy="311150"/>
                <wp:effectExtent l="0" t="0" r="0" b="0"/>
                <wp:wrapSquare wrapText="bothSides"/>
                <wp:docPr id="78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第七届中央委员会的选举方针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第七届中央委员会的选举方针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299200" cy="311150"/>
                <wp:effectExtent l="0" t="0" r="0" b="0"/>
                <wp:wrapSquare wrapText="bothSides"/>
                <wp:docPr id="78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2971800" cy="311150"/>
                <wp:effectExtent l="0" t="0" r="0" b="0"/>
                <wp:wrapSquare wrapText="bothSides"/>
                <wp:docPr id="78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73—37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73—37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4165600" cy="363220"/>
                <wp:effectExtent l="0" t="0" r="0" b="0"/>
                <wp:wrapSquare wrapText="bothSides"/>
                <wp:docPr id="79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79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现在也有两座压在中国人民头上的大山，一座叫做帝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现在也有两座压在中国人民头上的大山，一座叫做帝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79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主义，一座叫做封建主义。中国共产党早就下了决心，要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主义，一座叫做封建主义。中国共产党早就下了决心，要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79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掉这两座山。我们一定要坚持下去，一定要不断地工作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掉这两座山。我们一定要坚持下去，一定要不断地工作，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79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也会感动上帝的。这个上帝不是别人，就是全中国的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也会感动上帝的。这个上帝不是别人，就是全中国的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79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众。全国人民大众一齐起来和我们一道挖这两座山，有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众。全国人民大众一齐起来和我们一道挖这两座山，有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2425700" cy="363220"/>
                <wp:effectExtent l="0" t="0" r="0" b="0"/>
                <wp:wrapSquare wrapText="bothSides"/>
                <wp:docPr id="79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么挖不平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么挖不平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79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愚公移山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愚公移山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5702300" cy="311150"/>
                <wp:effectExtent l="0" t="0" r="0" b="0"/>
                <wp:wrapSquare wrapText="bothSides"/>
                <wp:docPr id="79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6896100" cy="363220"/>
                <wp:effectExtent l="0" t="0" r="0" b="0"/>
                <wp:wrapSquare wrapText="bothSides"/>
                <wp:docPr id="79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80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责任，是向人民负责。每句话，每个行动，每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责任，是向人民负责。每句话，每个行动，每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80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政策，都要适合人民的利益，如果有了错误，定要改正，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政策，都要适合人民的利益，如果有了错误，定要改正，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80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叫向人民负责。同志们，人民要解放，就把权力委托给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叫向人民负责。同志们，人民要解放，就把权力委托给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80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够代表他们的、能够忠实为他们办事的人，这就是我们共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够代表他们的、能够忠实为他们办事的人，这就是我们共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6223000" cy="363220"/>
                <wp:effectExtent l="0" t="0" r="0" b="0"/>
                <wp:wrapSquare wrapText="bothSides"/>
                <wp:docPr id="80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党人。我们当了人民的代表，必须代表得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党人。我们当了人民的代表，必须代表得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80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抗日战争胜利后的时局和我们的方针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抗日战争胜利后的时局和我们的方针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8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80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11900" cy="311150"/>
                <wp:effectExtent l="0" t="0" r="0" b="0"/>
                <wp:wrapSquare wrapText="bothSides"/>
                <wp:docPr id="80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2501900" cy="311150"/>
                <wp:effectExtent l="0" t="0" r="0" b="0"/>
                <wp:wrapSquare wrapText="bothSides"/>
                <wp:docPr id="80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3695700" cy="363220"/>
                <wp:effectExtent l="0" t="0" r="0" b="0"/>
                <wp:wrapSquare wrapText="bothSides"/>
                <wp:docPr id="81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81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的工作就像担子，摆在我们的面前，看我们敢不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的工作就像担子，摆在我们的面前，看我们敢不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988300" cy="363220"/>
                <wp:effectExtent l="0" t="0" r="0" b="0"/>
                <wp:wrapSquare wrapText="bothSides"/>
                <wp:docPr id="81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承担。担子有轻有重。有的人拈轻怕重，把重担子推给人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承担。担子有轻有重。有的人拈轻怕重，把重担子推给人家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81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己拣轻的挑。这就不是好的态度。有的同志不是这样，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己拣轻的挑。这就不是好的态度。有的同志不是这样，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81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受让给人家，担子拣重的挑，吃苦在别人前头，享受在别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受让给人家，担子拣重的挑，吃苦在别人前头，享受在别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81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后头。这样的同志就是好同志。这种共产主义者的精神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后头。这样的同志就是好同志。这种共产主义者的精神，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2425700" cy="363220"/>
                <wp:effectExtent l="0" t="0" r="0" b="0"/>
                <wp:wrapSquare wrapText="bothSides"/>
                <wp:docPr id="81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们都要学习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们都要学习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81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于重庆谈判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于重庆谈判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11900" cy="311150"/>
                <wp:effectExtent l="0" t="0" r="0" b="0"/>
                <wp:wrapSquare wrapText="bothSides"/>
                <wp:docPr id="81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6l-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6l-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965200" cy="311150"/>
                <wp:effectExtent l="0" t="0" r="0" b="0"/>
                <wp:wrapSquare wrapText="bothSides"/>
                <wp:docPr id="81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146300" cy="363220"/>
                <wp:effectExtent l="0" t="0" r="0" b="0"/>
                <wp:wrapSquare wrapText="bothSides"/>
                <wp:docPr id="82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82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共产党人好比种子，人民好比土地。我们到了一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共产党人好比种子，人民好比土地。我们到了一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988300" cy="363220"/>
                <wp:effectExtent l="0" t="0" r="0" b="0"/>
                <wp:wrapSquare wrapText="bothSides"/>
                <wp:docPr id="82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地方，就要同那里的人民结合起来，在人民中间生根、开花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地方，就要同那里的人民结合起来，在人民中间生根、开花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82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同志不论到什么地方，都要把和群众的关系搞好，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同志不论到什么地方，都要把和群众的关系搞好，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4597400" cy="363220"/>
                <wp:effectExtent l="0" t="0" r="0" b="0"/>
                <wp:wrapSquare wrapText="bothSides"/>
                <wp:docPr id="82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关心群众，帮助他们解决困难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关心群众，帮助他们解决困难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82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于重庆谈判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于重庆谈判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11900" cy="311150"/>
                <wp:effectExtent l="0" t="0" r="0" b="0"/>
                <wp:wrapSquare wrapText="bothSides"/>
                <wp:docPr id="82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965200" cy="311150"/>
                <wp:effectExtent l="0" t="0" r="0" b="0"/>
                <wp:wrapSquare wrapText="bothSides"/>
                <wp:docPr id="82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2146300" cy="363220"/>
                <wp:effectExtent l="0" t="0" r="0" b="0"/>
                <wp:wrapSquare wrapText="bothSides"/>
                <wp:docPr id="82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3505200" cy="363220"/>
                <wp:effectExtent l="0" t="0" r="0" b="0"/>
                <wp:wrapSquare wrapText="bothSides"/>
                <wp:docPr id="82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实事求是，力戒空谈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实事求是，力戒空谈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83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83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83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七大纪念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的题词》，《毛泽东著作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为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七大纪念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的题词》，《毛泽东著作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057900" cy="311150"/>
                <wp:effectExtent l="0" t="0" r="0" b="0"/>
                <wp:wrapSquare wrapText="bothSides"/>
                <wp:docPr id="83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摘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。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摘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。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83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83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和群众的关系的问题，应当是：凡属人民群众的正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和群众的关系的问题，应当是：凡属人民群众的正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83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意见，党必须依据情况，领导群众，加以实现；而对于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意见，党必须依据情况，领导群众，加以实现；而对于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962900" cy="363220"/>
                <wp:effectExtent l="0" t="0" r="0" b="0"/>
                <wp:wrapSquare wrapText="bothSides"/>
                <wp:docPr id="83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民群众中发生的不正确的意见，则必须教育群众，加以改正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民群众中发生的不正确的意见，则必须教育群众，加以改正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108700" cy="311150"/>
                <wp:effectExtent l="0" t="0" r="0" b="0"/>
                <wp:wrapSquare wrapText="bothSides"/>
                <wp:docPr id="83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晋绥干部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晋绥干部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83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1790700" cy="311150"/>
                <wp:effectExtent l="0" t="0" r="0" b="0"/>
                <wp:wrapSquare wrapText="bothSides"/>
                <wp:docPr id="84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2984500" cy="363220"/>
                <wp:effectExtent l="0" t="0" r="0" b="0"/>
                <wp:wrapSquare wrapText="bothSides"/>
                <wp:docPr id="84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51700" cy="363220"/>
                <wp:effectExtent l="0" t="0" r="0" b="0"/>
                <wp:wrapSquare wrapText="bothSides"/>
                <wp:docPr id="84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历来主张革命要依靠人民群众，大家动手，反对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历来主张革命要依靠人民群众，大家动手，反对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84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依靠少数人发号施令。但是在有些同志的工作中间，群众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依靠少数人发号施令。但是在有些同志的工作中间，群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84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线仍然不能贯彻，他们还是只靠少数人冷冷清清地做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线仍然不能贯彻，他们还是只靠少数人冷冷清清地做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84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其原因之一，就是他们做一件事情，总不愿意向被领导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其原因之一，就是他们做一件事情，总不愿意向被领导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84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讲清楚，不懂得发挥被领导者的积极性和创造力。他们主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讲清楚，不懂得发挥被领导者的积极性和创造力。他们主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84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上也要大家动手动脚去做，但是不让大家知道要做的是怎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上也要大家动手动脚去做，但是不让大家知道要做的是怎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84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回事，应当怎样做法，这样，大家怎么能动起来，事情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回事，应当怎样做法，这样，大家怎么能动起来，事情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84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么能够办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解决这个问题，根本上当然要从思想上进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么能够办好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解决这个问题，根本上当然要从思想上进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302500" cy="363220"/>
                <wp:effectExtent l="0" t="0" r="0" b="0"/>
                <wp:wrapSquare wrapText="bothSides"/>
                <wp:docPr id="85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路线的教育，同时也要教给同志们许多具体办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路线的教育，同时也要教给同志们许多具体办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134100" cy="311150"/>
                <wp:effectExtent l="0" t="0" r="0" b="0"/>
                <wp:wrapSquare wrapText="bothSides"/>
                <wp:docPr id="85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对晋绥日报编辑人员的谈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对晋绥日报编辑人员的谈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50000" cy="311150"/>
                <wp:effectExtent l="0" t="0" r="0" b="0"/>
                <wp:wrapSquare wrapText="bothSides"/>
                <wp:docPr id="85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2501900" cy="311150"/>
                <wp:effectExtent l="0" t="0" r="0" b="0"/>
                <wp:wrapSquare wrapText="bothSides"/>
                <wp:docPr id="85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18—13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18—13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85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85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85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51700" cy="363220"/>
                <wp:effectExtent l="0" t="0" r="0" b="0"/>
                <wp:wrapSquare wrapText="bothSides"/>
                <wp:docPr id="85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为胜利，党内的骄傲情绪，以功臣自居的情绪，停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为胜利，党内的骄傲情绪，以功臣自居的情绪，停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85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起来不求进步的情绪，贪图享乐不愿再过艰苦生活的情绪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起来不求进步的情绪，贪图享乐不愿再过艰苦生活的情绪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85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可能生长。因为胜利，人民感谢我们，资产阶级也会出来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可能生长。因为胜利，人民感谢我们，资产阶级也会出来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86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场。敌人的武力是不能征服我们的，这点已经得到证明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场。敌人的武力是不能征服我们的，这点已经得到证明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86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资产阶级的捧场则可能征服我们队伍中的意志薄弱者。可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资产阶级的捧场则可能征服我们队伍中的意志薄弱者。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86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这样一些共产党人，他们是不曾被拿枪的敌人征服过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这样一些共产党人，他们是不曾被拿枪的敌人征服过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86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他们在这些敌人面前不愧英雄的称号；但是经不起人们用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他们在这些敌人面前不愧英雄的称号；但是经不起人们用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86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衣裹着的炮弹的攻击，他们在糖弹面前要打败仗。我们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衣裹着的炮弹的攻击，他们在糖弹面前要打败仗。我们必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2692400" cy="363220"/>
                <wp:effectExtent l="0" t="0" r="0" b="0"/>
                <wp:wrapSquare wrapText="bothSides"/>
                <wp:docPr id="86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预防这种情况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预防这种情况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86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中国共产党第七届中央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中国共产党第七届中央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62700" cy="311150"/>
                <wp:effectExtent l="0" t="0" r="0" b="0"/>
                <wp:wrapSquare wrapText="bothSides"/>
                <wp:docPr id="86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4927600" cy="311150"/>
                <wp:effectExtent l="0" t="0" r="0" b="0"/>
                <wp:wrapSquare wrapText="bothSides"/>
                <wp:docPr id="86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3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3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6121400" cy="363220"/>
                <wp:effectExtent l="0" t="0" r="0" b="0"/>
                <wp:wrapSquare wrapText="bothSides"/>
                <wp:docPr id="86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64400" cy="363220"/>
                <wp:effectExtent l="0" t="0" r="0" b="0"/>
                <wp:wrapSquare wrapText="bothSides"/>
                <wp:docPr id="87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夺取全国胜利，这只是万里长征走完了第一步。如果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夺取全国胜利，这只是万里长征走完了第一步。如果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988300" cy="363220"/>
                <wp:effectExtent l="0" t="0" r="0" b="0"/>
                <wp:wrapSquare wrapText="bothSides"/>
                <wp:docPr id="87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步也值得骄傲，那是比较渺小的，更值得骄傲的还在后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步也值得骄傲，那是比较渺小的，更值得骄傲的还在后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87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过了几十年之后来看中国人民民主革命的胜利，就会使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过了几十年之后来看中国人民民主革命的胜利，就会使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87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感觉那好像只是一出长剧的一个短小的序幕。剧是必须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感觉那好像只是一出长剧的一个短小的序幕。剧是必须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87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序幕开始的，但序幕还不是高潮。中国的革命是伟大的，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序幕开始的，但序幕还不是高潮。中国的革命是伟大的，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87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革命以后的路程更长，工作更伟大，更艰苦。这一点现在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革命以后的路程更长，工作更伟大，更艰苦。这一点现在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87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必须向党内讲明白，务必使同志们继续地保持谦虚、谨慎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必须向党内讲明白，务必使同志们继续地保持谦虚、谨慎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87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骄、不躁的作风，务必使同志们继续地保持艰苦奋斗的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骄、不躁的作风，务必使同志们继续地保持艰苦奋斗的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87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87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1346200" cy="363220"/>
                <wp:effectExtent l="0" t="0" r="0" b="0"/>
                <wp:wrapSquare wrapText="bothSides"/>
                <wp:docPr id="88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88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中国共产党第七届中央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中国共产党第七届中央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62700" cy="311150"/>
                <wp:effectExtent l="0" t="0" r="0" b="0"/>
                <wp:wrapSquare wrapText="bothSides"/>
                <wp:docPr id="88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选集》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选集》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5524500" cy="311150"/>
                <wp:effectExtent l="0" t="0" r="0" b="0"/>
                <wp:wrapSquare wrapText="bothSides"/>
                <wp:docPr id="8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38-143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38-143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6718300" cy="363220"/>
                <wp:effectExtent l="0" t="0" r="0" b="0"/>
                <wp:wrapSquare wrapText="bothSides"/>
                <wp:docPr id="88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88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切不可强不知以为知，要“不耻下问”，要善于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切不可强不知以为知，要“不耻下问”，要善于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88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听下面干部的意见。先做学生，然后再做先生；先向下面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听下面干部的意见。先做学生，然后再做先生；先向下面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3784600" cy="363220"/>
                <wp:effectExtent l="0" t="0" r="0" b="0"/>
                <wp:wrapSquare wrapText="bothSides"/>
                <wp:docPr id="88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部请教，然后再下命令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部请教，然后再下命令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88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党委会的工作方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党委会的工作方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11900" cy="311150"/>
                <wp:effectExtent l="0" t="0" r="0" b="0"/>
                <wp:wrapSquare wrapText="bothSides"/>
                <wp:docPr id="88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965200" cy="311150"/>
                <wp:effectExtent l="0" t="0" r="0" b="0"/>
                <wp:wrapSquare wrapText="bothSides"/>
                <wp:docPr id="89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2146300" cy="363220"/>
                <wp:effectExtent l="0" t="0" r="0" b="0"/>
                <wp:wrapSquare wrapText="bothSides"/>
                <wp:docPr id="89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531100" cy="363220"/>
                <wp:effectExtent l="0" t="0" r="0" b="0"/>
                <wp:wrapSquare wrapText="bothSides"/>
                <wp:docPr id="89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委对主要工作不但一定要“抓”，而且一定要“抓紧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委对主要工作不但一定要“抓”，而且一定要“抓紧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89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东西只有抓得很紧，毫不放松，才能抓住。抓而不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东西只有抓得很紧，毫不放松，才能抓住。抓而不紧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2159000" cy="363220"/>
                <wp:effectExtent l="0" t="0" r="0" b="0"/>
                <wp:wrapSquare wrapText="bothSides"/>
                <wp:docPr id="89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等于不抓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等于不抓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89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党委会的工作方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4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党委会的工作方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4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11900" cy="311150"/>
                <wp:effectExtent l="0" t="0" r="0" b="0"/>
                <wp:wrapSquare wrapText="bothSides"/>
                <wp:docPr id="89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选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选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965200" cy="311150"/>
                <wp:effectExtent l="0" t="0" r="0" b="0"/>
                <wp:wrapSquare wrapText="bothSides"/>
                <wp:docPr id="89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2146300" cy="363220"/>
                <wp:effectExtent l="0" t="0" r="0" b="0"/>
                <wp:wrapSquare wrapText="bothSides"/>
                <wp:docPr id="89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391400" cy="363220"/>
                <wp:effectExtent l="0" t="0" r="0" b="0"/>
                <wp:wrapSquare wrapText="bothSides"/>
                <wp:docPr id="89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浪费的范围极广，项目极多，又是一个普遍的严重现象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浪费的范围极广，项目极多，又是一个普遍的严重现象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5943600" cy="363220"/>
                <wp:effectExtent l="0" t="0" r="0" b="0"/>
                <wp:wrapSquare wrapText="bothSides"/>
                <wp:docPr id="90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故须着重地进行斗争，并须定出惩治办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故须着重地进行斗争，并须定出惩治办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464300" cy="311150"/>
                <wp:effectExtent l="0" t="0" r="0" b="0"/>
                <wp:wrapSquare wrapText="bothSides"/>
                <wp:docPr id="90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实行增产节约，反对贪污、浪费和官僚主义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实行增产节约，反对贪污、浪费和官僚主义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90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90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90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2921000" cy="311150"/>
                <wp:effectExtent l="0" t="0" r="0" b="0"/>
                <wp:wrapSquare wrapText="bothSides"/>
                <wp:docPr id="90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4114800" cy="363220"/>
                <wp:effectExtent l="0" t="0" r="0" b="0"/>
                <wp:wrapSquare wrapText="bothSides"/>
                <wp:docPr id="90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90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反贪污斗争和反浪费斗争的开展和深入，必将接触到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反贪污斗争和反浪费斗争的开展和深入，必将接触到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90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方面存在着的各种程度的官僚主义和自由主义的工作作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方面存在着的各种程度的官僚主义和自由主义的工作作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90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这种作风，是贪污和浪费现象所以存在和发展的根本原因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这种作风，是贪污和浪费现象所以存在和发展的根本原因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464300" cy="311150"/>
                <wp:effectExtent l="0" t="0" r="0" b="0"/>
                <wp:wrapSquare wrapText="bothSides"/>
                <wp:docPr id="91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实行增产节约，反对贪污、浪费和官僚主义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实行增产节约，反对贪污、浪费和官僚主义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91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2921000" cy="311150"/>
                <wp:effectExtent l="0" t="0" r="0" b="0"/>
                <wp:wrapSquare wrapText="bothSides"/>
                <wp:docPr id="91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4114800" cy="363220"/>
                <wp:effectExtent l="0" t="0" r="0" b="0"/>
                <wp:wrapSquare wrapText="bothSides"/>
                <wp:docPr id="91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64400" cy="363220"/>
                <wp:effectExtent l="0" t="0" r="0" b="0"/>
                <wp:wrapSquare wrapText="bothSides"/>
                <wp:docPr id="91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应当相信群众，我们应当相信党，这是两条根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应当相信群众，我们应当相信党，这是两条根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569200" cy="363220"/>
                <wp:effectExtent l="0" t="0" r="0" b="0"/>
                <wp:wrapSquare wrapText="bothSides"/>
                <wp:docPr id="91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原理。如果怀疑这两条原理，那就什么事情也做不成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原理。如果怀疑这两条原理，那就什么事情也做不成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578600" cy="311150"/>
                <wp:effectExtent l="0" t="0" r="0" b="0"/>
                <wp:wrapSquare wrapText="bothSides"/>
                <wp:docPr id="91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于农业合作化问题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于农业合作化问题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299200" cy="311150"/>
                <wp:effectExtent l="0" t="0" r="0" b="0"/>
                <wp:wrapSquare wrapText="bothSides"/>
                <wp:docPr id="91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965200" cy="311150"/>
                <wp:effectExtent l="0" t="0" r="0" b="0"/>
                <wp:wrapSquare wrapText="bothSides"/>
                <wp:docPr id="91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2146300" cy="363220"/>
                <wp:effectExtent l="0" t="0" r="0" b="0"/>
                <wp:wrapSquare wrapText="bothSides"/>
                <wp:docPr id="91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92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国家一要勤，二要俭，不要懒，不要豪华。懒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国家一要勤，二要俭，不要懒，不要豪华。懒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2425700" cy="363220"/>
                <wp:effectExtent l="0" t="0" r="0" b="0"/>
                <wp:wrapSquare wrapText="bothSides"/>
                <wp:docPr id="92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衰，就不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衰，就不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50000" cy="311150"/>
                <wp:effectExtent l="0" t="0" r="0" b="0"/>
                <wp:wrapSquare wrapText="bothSides"/>
                <wp:docPr id="92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中国共产党第七届中央委员会扩大的第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中国共产党第七届中央委员会扩大的第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92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次全体会议上的结论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次全体会议上的结论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50000" cy="311150"/>
                <wp:effectExtent l="0" t="0" r="0" b="0"/>
                <wp:wrapSquare wrapText="bothSides"/>
                <wp:docPr id="92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著作专题摘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著作专题摘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1371600" cy="311150"/>
                <wp:effectExtent l="0" t="0" r="0" b="0"/>
                <wp:wrapSquare wrapText="bothSides"/>
                <wp:docPr id="92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3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3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92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92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92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39000" cy="363220"/>
                <wp:effectExtent l="0" t="0" r="0" b="0"/>
                <wp:wrapSquare wrapText="bothSides"/>
                <wp:docPr id="92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需要建立一定的制度来保证群众路线和集体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需要建立一定的制度来保证群众路线和集体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93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贯彻实施，而避免脱离群众的个人突出和个人英雄主义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贯彻实施，而避免脱离群众的个人突出和个人英雄主义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93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减少我们工作中的脱离客观实际情况的主观主义和片面性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减少我们工作中的脱离客观实际情况的主观主义和片面性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11900" cy="311150"/>
                <wp:effectExtent l="0" t="0" r="0" b="0"/>
                <wp:wrapSquare wrapText="bothSides"/>
                <wp:docPr id="93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共产党人对错误必须采取分析的态度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共产党人对错误必须采取分析的态度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400800" cy="311150"/>
                <wp:effectExtent l="0" t="0" r="0" b="0"/>
                <wp:wrapSquare wrapText="bothSides"/>
                <wp:docPr id="93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2032000" cy="311150"/>
                <wp:effectExtent l="0" t="0" r="0" b="0"/>
                <wp:wrapSquare wrapText="bothSides"/>
                <wp:docPr id="93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3213100" cy="363220"/>
                <wp:effectExtent l="0" t="0" r="0" b="0"/>
                <wp:wrapSquare wrapText="bothSides"/>
                <wp:docPr id="93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93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历来提倡艰苦奋斗，反对把个人物质利益看得高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历来提倡艰苦奋斗，反对把个人物质利益看得高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93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，同时我们也历来提倡关心群众生活，反对不关心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，同时我们也历来提倡关心群众生活，反对不关心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2971800" cy="363220"/>
                <wp:effectExtent l="0" t="0" r="0" b="0"/>
                <wp:wrapSquare wrapText="bothSides"/>
                <wp:docPr id="93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痛痒的官僚主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痛痒的官僚主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93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论十大关系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论十大关系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5702300" cy="311150"/>
                <wp:effectExtent l="0" t="0" r="0" b="0"/>
                <wp:wrapSquare wrapText="bothSides"/>
                <wp:docPr id="94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6896100" cy="363220"/>
                <wp:effectExtent l="0" t="0" r="0" b="0"/>
                <wp:wrapSquare wrapText="bothSides"/>
                <wp:docPr id="94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64400" cy="363220"/>
                <wp:effectExtent l="0" t="0" r="0" b="0"/>
                <wp:wrapSquare wrapText="bothSides"/>
                <wp:docPr id="94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是历来主张军队要艰苦奋斗，要成为模范的。一九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是历来主张军队要艰苦奋斗，要成为模范的。一九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94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九年在这个地方开会的时候，我们有一位将军主张军队要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九年在这个地方开会的时候，我们有一位将军主张军队要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94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加薪水，有许多同志赞成，我就反对。他举的例子是资本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加薪水，有许多同志赞成，我就反对。他举的例子是资本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94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吃饭五个碗，解放军吃饭是盐水加一点酸菜，他说这不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吃饭五个碗，解放军吃饭是盐水加一点酸菜，他说这不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94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说这恰恰是好事。你是五个碗，我们吃酸菜。这个酸菜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说这恰恰是好事。你是五个碗，我们吃酸菜。这个酸菜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988300" cy="363220"/>
                <wp:effectExtent l="0" t="0" r="0" b="0"/>
                <wp:wrapSquare wrapText="bothSides"/>
                <wp:docPr id="94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面就出政治，就出模范。解放军得人心就是这个酸菜，当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面就出政治，就出模范。解放军得人心就是这个酸菜，当然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94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还有别的。现在部队的伙食改善了，已经比专吃酸菜有所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还有别的。现在部队的伙食改善了，已经比专吃酸菜有所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94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同了。但根本的是我们要提倡艰苦奋斗，艰苦奋斗是我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同了。但根本的是我们要提倡艰苦奋斗，艰苦奋斗是我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95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95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2159000" cy="363220"/>
                <wp:effectExtent l="0" t="0" r="0" b="0"/>
                <wp:wrapSquare wrapText="bothSides"/>
                <wp:docPr id="95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政治本色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政治本色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400800" cy="311150"/>
                <wp:effectExtent l="0" t="0" r="0" b="0"/>
                <wp:wrapSquare wrapText="bothSides"/>
                <wp:docPr id="95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艰苦奋斗是我们的政治本色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艰苦奋斗是我们的政治本色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464300" cy="311150"/>
                <wp:effectExtent l="0" t="0" r="0" b="0"/>
                <wp:wrapSquare wrapText="bothSides"/>
                <wp:docPr id="95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1676400" cy="311150"/>
                <wp:effectExtent l="0" t="0" r="0" b="0"/>
                <wp:wrapSquare wrapText="bothSides"/>
                <wp:docPr id="95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857500" cy="363220"/>
                <wp:effectExtent l="0" t="0" r="0" b="0"/>
                <wp:wrapSquare wrapText="bothSides"/>
                <wp:docPr id="95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77100" cy="363220"/>
                <wp:effectExtent l="0" t="0" r="0" b="0"/>
                <wp:wrapSquare wrapText="bothSides"/>
                <wp:docPr id="95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锦州那个地方出苹果，辽西战役的时候，正是秋天，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锦州那个地方出苹果，辽西战役的时候，正是秋天，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95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百姓家里很多苹果，我们战士一个都不去拿。我看了那个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百姓家里很多苹果，我们战士一个都不去拿。我看了那个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95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息很感动。在这个问题上，战士们自觉地认为：不吃是很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息很感动。在这个问题上，战士们自觉地认为：不吃是很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96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尚的，而吃了是很卑鄙的，因为这是人民的苹果。我们的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尚的，而吃了是很卑鄙的，因为这是人民的苹果。我们的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96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律就建筑在这个自觉性上边。这是我们党的领导和教育的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律就建筑在这个自觉性上边。这是我们党的领导和教育的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96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果。人是要有一点精神的，无产阶级的革命精神就是由这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果。人是要有一点精神的，无产阶级的革命精神就是由这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2159000" cy="363220"/>
                <wp:effectExtent l="0" t="0" r="0" b="0"/>
                <wp:wrapSquare wrapText="bothSides"/>
                <wp:docPr id="96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头出来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头出来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400800" cy="311150"/>
                <wp:effectExtent l="0" t="0" r="0" b="0"/>
                <wp:wrapSquare wrapText="bothSides"/>
                <wp:docPr id="96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艰苦奋斗是我们的政治本色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艰苦奋斗是我们的政治本色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464300" cy="311150"/>
                <wp:effectExtent l="0" t="0" r="0" b="0"/>
                <wp:wrapSquare wrapText="bothSides"/>
                <wp:docPr id="96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1676400" cy="311150"/>
                <wp:effectExtent l="0" t="0" r="0" b="0"/>
                <wp:wrapSquare wrapText="bothSides"/>
                <wp:docPr id="96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2857500" cy="363220"/>
                <wp:effectExtent l="0" t="0" r="0" b="0"/>
                <wp:wrapSquare wrapText="bothSides"/>
                <wp:docPr id="96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391400" cy="363220"/>
                <wp:effectExtent l="0" t="0" r="0" b="0"/>
                <wp:wrapSquare wrapText="bothSides"/>
                <wp:docPr id="96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勤俭建国，反对铺张浪费，提倡艰苦朴素、同甘共苦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勤俭建国，反对铺张浪费，提倡艰苦朴素、同甘共苦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96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同志们提出，厂长、校长可以住棚子，我看这个法子好，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同志们提出，厂长、校长可以住棚子，我看这个法子好，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97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别是在困难的时候。我们长征路上过草地，根本没有房子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别是在困难的时候。我们长征路上过草地，根本没有房子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9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那么睡，朱总司令走了四十天草地，也是那么睡，都过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那么睡，朱总司令走了四十天草地，也是那么睡，都过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97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。我们的部队，没有粮食，就吃树皮、树叶。同人民有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。我们的部队，没有粮食，就吃树皮、树叶。同人民有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97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享，有祸同当，这是我们过去干过的，为什么现在不能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享，有祸同当，这是我们过去干过的，为什么现在不能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97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97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5816600" cy="363220"/>
                <wp:effectExtent l="0" t="0" r="0" b="0"/>
                <wp:wrapSquare wrapText="bothSides"/>
                <wp:docPr id="97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只要我们这样干了，就不会脱离群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只要我们这样干了，就不会脱离群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97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中国共产党第八届中央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中国共产党第八届中央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97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著作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著作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97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题摘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题摘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965200" cy="311150"/>
                <wp:effectExtent l="0" t="0" r="0" b="0"/>
                <wp:wrapSquare wrapText="bothSides"/>
                <wp:docPr id="98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2146300" cy="363220"/>
                <wp:effectExtent l="0" t="0" r="0" b="0"/>
                <wp:wrapSquare wrapText="bothSides"/>
                <wp:docPr id="98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39000" cy="363220"/>
                <wp:effectExtent l="0" t="0" r="0" b="0"/>
                <wp:wrapSquare wrapText="bothSides"/>
                <wp:docPr id="98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使全体干部和全体人民经常想到我国是一个社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使全体干部和全体人民经常想到我国是一个社会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98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的大国，但又是一个经济落后的穷国，这是一个很大的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的大国，但又是一个经济落后的穷国，这是一个很大的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98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盾。要使我国富强起来，需要几十年艰苦奋斗的时间，其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盾。要使我国富强起来，需要几十年艰苦奋斗的时间，其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569200" cy="363220"/>
                <wp:effectExtent l="0" t="0" r="0" b="0"/>
                <wp:wrapSquare wrapText="bothSides"/>
                <wp:docPr id="98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包括执行厉行节约、反对浪费这样一个勤俭建国的方针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包括执行厉行节约、反对浪费这样一个勤俭建国的方针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11900" cy="311150"/>
                <wp:effectExtent l="0" t="0" r="0" b="0"/>
                <wp:wrapSquare wrapText="bothSides"/>
                <wp:docPr id="98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关于正确处理人民内部矛盾的问题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关于正确处理人民内部矛盾的问题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98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2387600" cy="311150"/>
                <wp:effectExtent l="0" t="0" r="0" b="0"/>
                <wp:wrapSquare wrapText="bothSides"/>
                <wp:docPr id="98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3568700" cy="363220"/>
                <wp:effectExtent l="0" t="0" r="0" b="0"/>
                <wp:wrapSquare wrapText="bothSides"/>
                <wp:docPr id="98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327900" cy="363220"/>
                <wp:effectExtent l="0" t="0" r="0" b="0"/>
                <wp:wrapSquare wrapText="bothSides"/>
                <wp:docPr id="99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为革命胜利了，有一部分同志，革命意志有些衰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为革命胜利了，有一部分同志，革命意志有些衰退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99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革命热情有些不足，全心全意为人民服务的精神少了，过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革命热情有些不足，全心全意为人民服务的精神少了，过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99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跟敌人打仗时的那种拚命精神少了，而闹地位，闹名誉，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跟敌人打仗时的那种拚命精神少了，而闹地位，闹名誉，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962900" cy="363220"/>
                <wp:effectExtent l="0" t="0" r="0" b="0"/>
                <wp:wrapSquare wrapText="bothSides"/>
                <wp:docPr id="99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究吃，讲究穿，比薪水高低，争名夺利，这些东西多起来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究吃，讲究穿，比薪水高低，争名夺利，这些东西多起来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070600" cy="311150"/>
                <wp:effectExtent l="0" t="0" r="0" b="0"/>
                <wp:wrapSquare wrapText="bothSides"/>
                <wp:docPr id="99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坚持艰苦奋斗，密切联系群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坚持艰苦奋斗，密切联系群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99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1676400" cy="311150"/>
                <wp:effectExtent l="0" t="0" r="0" b="0"/>
                <wp:wrapSquare wrapText="bothSides"/>
                <wp:docPr id="99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2857500" cy="363220"/>
                <wp:effectExtent l="0" t="0" r="0" b="0"/>
                <wp:wrapSquare wrapText="bothSides"/>
                <wp:docPr id="99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99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99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64400" cy="363220"/>
                <wp:effectExtent l="0" t="0" r="0" b="0"/>
                <wp:wrapSquare wrapText="bothSides"/>
                <wp:docPr id="100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一出戏，叫《林冲夜奔》，唱词里说：“男儿有泪不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一出戏，叫《林冲夜奔》，唱词里说：“男儿有泪不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988300" cy="363220"/>
                <wp:effectExtent l="0" t="0" r="0" b="0"/>
                <wp:wrapSquare wrapText="bothSides"/>
                <wp:docPr id="100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弹，只因未到伤心处。”我们现在有些同志，他们也是男儿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弹，只因未到伤心处。”我们现在有些同志，他们也是男儿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00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许还有女儿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，他们是男儿有泪不轻弹，只因未到评级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许还有女儿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，他们是男儿有泪不轻弹，只因未到评级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683500" cy="363220"/>
                <wp:effectExtent l="0" t="0" r="0" b="0"/>
                <wp:wrapSquare wrapText="bothSides"/>
                <wp:docPr id="100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个风也要整一下吧。有泪不轻弹是对的，伤心处是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个风也要整一下吧。有泪不轻弹是对的，伤心处是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00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是工人阶级、广大劳动人民危急存亡的时候，那个时候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是工人阶级、广大劳动人民危急存亡的时候，那个时候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100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弹几滴眼泪。至于你那个什么级，就是评得不对，你也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弹几滴眼泪。至于你那个什么级，就是评得不对，你也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00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吞下去，眼泪不要往外头流，要往里头流。世界上是有许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吞下去，眼泪不要往外头流，要往里头流。世界上是有许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00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公道的事情，那个级可能评得不对，那也无须闹，无关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公道的事情，那个级可能评得不对，那也无须闹，无关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00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局，只要有饭吃就行。革命党嘛，以饿不死人为原则。人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局，只要有饭吃就行。革命党嘛，以饿不死人为原则。人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00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饿死，就要做革命工作，就要奋斗。一万年以后，也要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饿死，就要做革命工作，就要奋斗。一万年以后，也要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01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斗。共产党就是要奋斗，就是要全心全意为人民服务，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斗。共产党就是要奋斗，就是要全心全意为人民服务，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302500" cy="363220"/>
                <wp:effectExtent l="0" t="0" r="0" b="0"/>
                <wp:wrapSquare wrapText="bothSides"/>
                <wp:docPr id="101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半心半意或者三分之二的心三分之二的意为人民服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半心半意或者三分之二的心三分之二的意为人民服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070600" cy="311150"/>
                <wp:effectExtent l="0" t="0" r="0" b="0"/>
                <wp:wrapSquare wrapText="bothSides"/>
                <wp:docPr id="101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坚持艰苦奋斗，密切联系群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坚持艰苦奋斗，密切联系群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01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1676400" cy="311150"/>
                <wp:effectExtent l="0" t="0" r="0" b="0"/>
                <wp:wrapSquare wrapText="bothSides"/>
                <wp:docPr id="101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2857500" cy="363220"/>
                <wp:effectExtent l="0" t="0" r="0" b="0"/>
                <wp:wrapSquare wrapText="bothSides"/>
                <wp:docPr id="101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64400" cy="363220"/>
                <wp:effectExtent l="0" t="0" r="0" b="0"/>
                <wp:wrapSquare wrapText="bothSides"/>
                <wp:docPr id="101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保持过去革命战争时期的那么一股劲，那么一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保持过去革命战争时期的那么一股劲，那么一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035800" cy="363220"/>
                <wp:effectExtent l="0" t="0" r="0" b="0"/>
                <wp:wrapSquare wrapText="bothSides"/>
                <wp:docPr id="101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革命热情，那么一种拚命精神，把革命工作做到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革命热情，那么一种拚命精神，把革命工作做到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070600" cy="311150"/>
                <wp:effectExtent l="0" t="0" r="0" b="0"/>
                <wp:wrapSquare wrapText="bothSides"/>
                <wp:docPr id="101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坚持艰苦奋斗，密切联系群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坚持艰苦奋斗，密切联系群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101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1676400" cy="311150"/>
                <wp:effectExtent l="0" t="0" r="0" b="0"/>
                <wp:wrapSquare wrapText="bothSides"/>
                <wp:docPr id="102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3467100" cy="363220"/>
                <wp:effectExtent l="0" t="0" r="0" b="0"/>
                <wp:wrapSquare wrapText="bothSides"/>
                <wp:docPr id="102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02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02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102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51700" cy="363220"/>
                <wp:effectExtent l="0" t="0" r="0" b="0"/>
                <wp:wrapSquare wrapText="bothSides"/>
                <wp:docPr id="102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所谓正确处理人民内部矛盾问题，就是我党从来经常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所谓正确处理人民内部矛盾问题，就是我党从来经常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102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走群众路线的问题。共产党员要善于同群众商量办事，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走群众路线的问题。共产党员要善于同群众商量办事，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02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何时候也不要离开群众。党群关系好比鱼水关系。如果党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何时候也不要离开群众。党群关系好比鱼水关系。如果党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02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系搞不好，社会主义制度就不可能建成；社会主义制度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系搞不好，社会主义制度就不可能建成；社会主义制度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3505200" cy="363220"/>
                <wp:effectExtent l="0" t="0" r="0" b="0"/>
                <wp:wrapSquare wrapText="bothSides"/>
                <wp:docPr id="102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成了，也不可能巩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成了，也不可能巩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103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一九五七年夏季的形势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一九五七年夏季的形势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400800" cy="311150"/>
                <wp:effectExtent l="0" t="0" r="0" b="0"/>
                <wp:wrapSquare wrapText="bothSides"/>
                <wp:docPr id="103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国以来毛泽东文稿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册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国以来毛泽东文稿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册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2146300" cy="311150"/>
                <wp:effectExtent l="0" t="0" r="0" b="0"/>
                <wp:wrapSquare wrapText="bothSides"/>
                <wp:docPr id="103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3340100" cy="363220"/>
                <wp:effectExtent l="0" t="0" r="0" b="0"/>
                <wp:wrapSquare wrapText="bothSides"/>
                <wp:docPr id="103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64400" cy="363220"/>
                <wp:effectExtent l="0" t="0" r="0" b="0"/>
                <wp:wrapSquare wrapText="bothSides"/>
                <wp:docPr id="103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们的工作有所不同，职务有所不同，但是任何人不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们的工作有所不同，职务有所不同，但是任何人不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683500" cy="363220"/>
                <wp:effectExtent l="0" t="0" r="0" b="0"/>
                <wp:wrapSquare wrapText="bothSides"/>
                <wp:docPr id="103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官有多大，在人民中间都要以一个普通劳动者的姿态出现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官有多大，在人民中间都要以一个普通劳动者的姿态出现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5130800" cy="363220"/>
                <wp:effectExtent l="0" t="0" r="0" b="0"/>
                <wp:wrapSquare wrapText="bothSides"/>
                <wp:docPr id="103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决不许可摆架子。一定要打掉官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决不许可摆架子。一定要打掉官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03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工作方法六十条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草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工作方法六十条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草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299200" cy="311150"/>
                <wp:effectExtent l="0" t="0" r="0" b="0"/>
                <wp:wrapSquare wrapText="bothSides"/>
                <wp:docPr id="103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5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5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493000" cy="363220"/>
                <wp:effectExtent l="0" t="0" r="0" b="0"/>
                <wp:wrapSquare wrapText="bothSides"/>
                <wp:docPr id="103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327900" cy="363220"/>
                <wp:effectExtent l="0" t="0" r="0" b="0"/>
                <wp:wrapSquare wrapText="bothSides"/>
                <wp:docPr id="104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官气是一种低级趣味，摆架子、摆资格、不平等待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官气是一种低级趣味，摆架子、摆资格、不平等待人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988300" cy="363220"/>
                <wp:effectExtent l="0" t="0" r="0" b="0"/>
                <wp:wrapSquare wrapText="bothSides"/>
                <wp:docPr id="104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看不起人，这是最低级的趣味，这不是高尚的共产主义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看不起人，这是最低级的趣味，这不是高尚的共产主义精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04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普通劳动者的姿态出现，则是一种高级趣味，是高尚的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普通劳动者的姿态出现，则是一种高级趣味，是高尚的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2425700" cy="363220"/>
                <wp:effectExtent l="0" t="0" r="0" b="0"/>
                <wp:wrapSquare wrapText="bothSides"/>
                <wp:docPr id="104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产主义精神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产主义精神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134100" cy="311150"/>
                <wp:effectExtent l="0" t="0" r="0" b="0"/>
                <wp:wrapSquare wrapText="bothSides"/>
                <wp:docPr id="104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干部要以普通劳动者的姿态出现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干部要以普通劳动者的姿态出现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299200" cy="311150"/>
                <wp:effectExtent l="0" t="0" r="0" b="0"/>
                <wp:wrapSquare wrapText="bothSides"/>
                <wp:docPr id="104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04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04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2387600" cy="311150"/>
                <wp:effectExtent l="0" t="0" r="0" b="0"/>
                <wp:wrapSquare wrapText="bothSides"/>
                <wp:docPr id="104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3568700" cy="363220"/>
                <wp:effectExtent l="0" t="0" r="0" b="0"/>
                <wp:wrapSquare wrapText="bothSides"/>
                <wp:docPr id="104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105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定要每日每时关心群众利益，时刻想到自己的政策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定要每日每时关心群众利益，时刻想到自己的政策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105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施一定要适合当前群众的觉悟水平和当前群众的迫切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施一定要适合当前群众的觉悟水平和当前群众的迫切要求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6489700" cy="363220"/>
                <wp:effectExtent l="0" t="0" r="0" b="0"/>
                <wp:wrapSquare wrapText="bothSides"/>
                <wp:docPr id="105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凡是违背这两条的，一定行不通，一定要失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凡是违背这两条的，一定行不通，一定要失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105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党内通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党内通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5461000" cy="311150"/>
                <wp:effectExtent l="0" t="0" r="0" b="0"/>
                <wp:wrapSquare wrapText="bothSides"/>
                <wp:docPr id="105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6654800" cy="363220"/>
                <wp:effectExtent l="0" t="0" r="0" b="0"/>
                <wp:wrapSquare wrapText="bothSides"/>
                <wp:docPr id="105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327900" cy="363220"/>
                <wp:effectExtent l="0" t="0" r="0" b="0"/>
                <wp:wrapSquare wrapText="bothSides"/>
                <wp:docPr id="105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老实人，敢讲真话的人，归根到底，于人民事业有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老实人，敢讲真话的人，归根到底，于人民事业有利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05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于自己也不吃亏。爱讲假话的人，一害人民，二害自己，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于自己也不吃亏。爱讲假话的人，一害人民，二害自己，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105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吃亏。应当说，有许多假话是上面压出来的。上面“一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吃亏。应当说，有许多假话是上面压出来的。上面“一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05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二压三许愿”，使下面很难办。因此，干劲一定要有，假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二压三许愿”，使下面很难办。因此，干劲一定要有，假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2425700" cy="363220"/>
                <wp:effectExtent l="0" t="0" r="0" b="0"/>
                <wp:wrapSquare wrapText="bothSides"/>
                <wp:docPr id="106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定不可讲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定不可讲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06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党内通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党内通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5461000" cy="311150"/>
                <wp:effectExtent l="0" t="0" r="0" b="0"/>
                <wp:wrapSquare wrapText="bothSides"/>
                <wp:docPr id="106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6654800" cy="363220"/>
                <wp:effectExtent l="0" t="0" r="0" b="0"/>
                <wp:wrapSquare wrapText="bothSides"/>
                <wp:docPr id="106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64400" cy="363220"/>
                <wp:effectExtent l="0" t="0" r="0" b="0"/>
                <wp:wrapSquare wrapText="bothSides"/>
                <wp:docPr id="106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党委，不许不作调查研究工作。绝对禁止党委少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党委，不许不作调查研究工作。绝对禁止党委少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06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不作调查，不同群众商量，关在房子里，作出害死人的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不作调查，不同群众商量，关在房子里，作出害死人的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3238500" cy="363220"/>
                <wp:effectExtent l="0" t="0" r="0" b="0"/>
                <wp:wrapSquare wrapText="bothSides"/>
                <wp:docPr id="106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观主义的所谓政策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观主义的所谓政策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106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给张平化的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给张平化的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057900" cy="311150"/>
                <wp:effectExtent l="0" t="0" r="0" b="0"/>
                <wp:wrapSquare wrapText="bothSides"/>
                <wp:docPr id="106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51700" cy="363220"/>
                <wp:effectExtent l="0" t="0" r="0" b="0"/>
                <wp:wrapSquare wrapText="bothSides"/>
                <wp:docPr id="106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07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07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51700" cy="363220"/>
                <wp:effectExtent l="0" t="0" r="0" b="0"/>
                <wp:wrapSquare wrapText="bothSides"/>
                <wp:docPr id="107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哪有马克思列宁主义者怕群众的道理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了错误，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哪有马克思列宁主义者怕群众的道理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了错误，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107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己不讲，又怕群众讲。越怕，就越有鬼。我看不应当怕。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己不讲，又怕群众讲。越怕，就越有鬼。我看不应当怕。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708900" cy="363220"/>
                <wp:effectExtent l="0" t="0" r="0" b="0"/>
                <wp:wrapSquare wrapText="bothSides"/>
                <wp:docPr id="107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可怕的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我们的态度是：坚持真理，随时修正错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可怕的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我们的态度是：坚持真理，随时修正错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134100" cy="311150"/>
                <wp:effectExtent l="0" t="0" r="0" b="0"/>
                <wp:wrapSquare wrapText="bothSides"/>
                <wp:docPr id="107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在扩大的中央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在扩大的中央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299200" cy="311150"/>
                <wp:effectExtent l="0" t="0" r="0" b="0"/>
                <wp:wrapSquare wrapText="bothSides"/>
                <wp:docPr id="107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2387600" cy="311150"/>
                <wp:effectExtent l="0" t="0" r="0" b="0"/>
                <wp:wrapSquare wrapText="bothSides"/>
                <wp:docPr id="107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3568700" cy="363220"/>
                <wp:effectExtent l="0" t="0" r="0" b="0"/>
                <wp:wrapSquare wrapText="bothSides"/>
                <wp:docPr id="107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89800" cy="363220"/>
                <wp:effectExtent l="0" t="0" r="0" b="0"/>
                <wp:wrapSquare wrapText="bothSides"/>
                <wp:docPr id="107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力量的来源就是人民群众。不反映人民群众的要求，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力量的来源就是人民群众。不反映人民群众的要求，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08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人也不行。要在人民群众那里学得知识，制定政策，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人也不行。要在人民群众那里学得知识，制定政策，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08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后再去教育人民群众。所以要当先生，就得先当学生，没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后再去教育人民群众。所以要当先生，就得先当学生，没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08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教师不是先当过学生的。而且就是当了教师之后，也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教师不是先当过学生的。而且就是当了教师之后，也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5943600" cy="363220"/>
                <wp:effectExtent l="0" t="0" r="0" b="0"/>
                <wp:wrapSquare wrapText="bothSides"/>
                <wp:docPr id="108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向人民群众学习，了解自己学生的情况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向人民群众学习，了解自己学生的情况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11900" cy="311150"/>
                <wp:effectExtent l="0" t="0" r="0" b="0"/>
                <wp:wrapSquare wrapText="bothSides"/>
                <wp:docPr id="108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学习马克思主义的认识论和辩证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学习马克思主义的认识论和辩证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299200" cy="311150"/>
                <wp:effectExtent l="0" t="0" r="0" b="0"/>
                <wp:wrapSquare wrapText="bothSides"/>
                <wp:docPr id="108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9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96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2387600" cy="311150"/>
                <wp:effectExtent l="0" t="0" r="0" b="0"/>
                <wp:wrapSquare wrapText="bothSides"/>
                <wp:docPr id="108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3568700" cy="363220"/>
                <wp:effectExtent l="0" t="0" r="0" b="0"/>
                <wp:wrapSquare wrapText="bothSides"/>
                <wp:docPr id="108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77100" cy="363220"/>
                <wp:effectExtent l="0" t="0" r="0" b="0"/>
                <wp:wrapSquare wrapText="bothSides"/>
                <wp:docPr id="108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干部中，自以为是的很不少。其原因之一，是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干部中，自以为是的很不少。其原因之一，是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988300" cy="363220"/>
                <wp:effectExtent l="0" t="0" r="0" b="0"/>
                <wp:wrapSquare wrapText="bothSides"/>
                <wp:docPr id="108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懂马克思主义的认识论。因此，不厌其烦地宣传这种认识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懂马克思主义的认识论。因此，不厌其烦地宣传这种认识论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09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非常必要的。简单地说，就是从群众中来，到群众中去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非常必要的。简单地说，就是从群众中来，到群众中去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11900" cy="311150"/>
                <wp:effectExtent l="0" t="0" r="0" b="0"/>
                <wp:wrapSquare wrapText="bothSides"/>
                <wp:docPr id="109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毛泽东：《学习马克思主义的认识论和辩证法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毛泽东：《学习马克思主义的认识论和辩证法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299200" cy="311150"/>
                <wp:effectExtent l="0" t="0" r="0" b="0"/>
                <wp:wrapSquare wrapText="bothSides"/>
                <wp:docPr id="109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96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毛泽东文集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96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毛泽东文集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2387600" cy="311150"/>
                <wp:effectExtent l="0" t="0" r="0" b="0"/>
                <wp:wrapSquare wrapText="bothSides"/>
                <wp:docPr id="109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09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09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margin">
                  <wp:posOffset>3848100</wp:posOffset>
                </wp:positionH>
                <wp:positionV relativeFrom="margin">
                  <wp:posOffset>1663700</wp:posOffset>
                </wp:positionV>
                <wp:extent cx="3327400" cy="449580"/>
                <wp:effectExtent l="0" t="0" r="0" b="0"/>
                <wp:wrapSquare wrapText="bothSides"/>
                <wp:docPr id="109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邓小平重要论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35.4pt;mso-wrap-distance-left:0pt;mso-wrap-distance-right:0pt;mso-wrap-distance-top:0pt;mso-wrap-distance-bottom:0pt;margin-top:131pt;mso-position-vertical-relative:margin;margin-left:3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邓小平重要论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margin">
                  <wp:posOffset>2120900</wp:posOffset>
                </wp:positionH>
                <wp:positionV relativeFrom="margin">
                  <wp:posOffset>2755900</wp:posOffset>
                </wp:positionV>
                <wp:extent cx="7239000" cy="363220"/>
                <wp:effectExtent l="0" t="0" r="0" b="0"/>
                <wp:wrapSquare wrapText="bothSides"/>
                <wp:docPr id="109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员除了应成为执行共同纲领和遵守法纪的模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21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员除了应成为执行共同纲领和遵守法纪的模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margin">
                  <wp:posOffset>1524000</wp:posOffset>
                </wp:positionH>
                <wp:positionV relativeFrom="margin">
                  <wp:posOffset>3289300</wp:posOffset>
                </wp:positionV>
                <wp:extent cx="7848600" cy="363220"/>
                <wp:effectExtent l="0" t="0" r="0" b="0"/>
                <wp:wrapSquare wrapText="bothSides"/>
                <wp:docPr id="109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之外，还需要具有纯正的作风，就是要有不怕麻烦、谦逊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5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之外，还需要具有纯正的作风，就是要有不怕麻烦、谦逊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margin">
                  <wp:posOffset>1524000</wp:posOffset>
                </wp:positionH>
                <wp:positionV relativeFrom="margin">
                  <wp:posOffset>3810000</wp:posOffset>
                </wp:positionV>
                <wp:extent cx="7848600" cy="363220"/>
                <wp:effectExtent l="0" t="0" r="0" b="0"/>
                <wp:wrapSquare wrapText="bothSides"/>
                <wp:docPr id="109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素和实事求是的作风，要有一心一意为人民服务不计其他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素和实事求是的作风，要有一心一意为人民服务不计其他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margin">
                  <wp:posOffset>1524000</wp:posOffset>
                </wp:positionH>
                <wp:positionV relativeFrom="margin">
                  <wp:posOffset>4343400</wp:posOffset>
                </wp:positionV>
                <wp:extent cx="7848600" cy="363220"/>
                <wp:effectExtent l="0" t="0" r="0" b="0"/>
                <wp:wrapSquare wrapText="bothSides"/>
                <wp:docPr id="110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态度。有些同志以为天下是我们打下的，一切要服从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态度。有些同志以为天下是我们打下的，一切要服从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margin">
                  <wp:posOffset>1524000</wp:posOffset>
                </wp:positionH>
                <wp:positionV relativeFrom="margin">
                  <wp:posOffset>4876800</wp:posOffset>
                </wp:positionV>
                <wp:extent cx="7848600" cy="363220"/>
                <wp:effectExtent l="0" t="0" r="0" b="0"/>
                <wp:wrapSquare wrapText="bothSides"/>
                <wp:docPr id="110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。这是非常错误的。实际上群众不一定会服从你。领导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8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。这是非常错误的。实际上群众不一定会服从你。领导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margin">
                  <wp:posOffset>1524000</wp:posOffset>
                </wp:positionH>
                <wp:positionV relativeFrom="margin">
                  <wp:posOffset>5397500</wp:posOffset>
                </wp:positionV>
                <wp:extent cx="7848600" cy="363220"/>
                <wp:effectExtent l="0" t="0" r="0" b="0"/>
                <wp:wrapSquare wrapText="bothSides"/>
                <wp:docPr id="110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自封的，要看群众承认不承认，批准不批准。领导作风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2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自封的，要看群众承认不承认，批准不批准。领导作风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margin">
                  <wp:posOffset>1524000</wp:posOffset>
                </wp:positionH>
                <wp:positionV relativeFrom="margin">
                  <wp:posOffset>5930900</wp:posOffset>
                </wp:positionV>
                <wp:extent cx="7861300" cy="363220"/>
                <wp:effectExtent l="0" t="0" r="0" b="0"/>
                <wp:wrapSquare wrapText="bothSides"/>
                <wp:docPr id="110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劣，群众就不会服从；领导犯了错误，群众就不批准。或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6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劣，群众就不会服从；领导犯了错误，群众就不批准。或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margin">
                  <wp:posOffset>1524000</wp:posOffset>
                </wp:positionH>
                <wp:positionV relativeFrom="margin">
                  <wp:posOffset>6451600</wp:posOffset>
                </wp:positionV>
                <wp:extent cx="7861300" cy="363220"/>
                <wp:effectExtent l="0" t="0" r="0" b="0"/>
                <wp:wrapSquare wrapText="bothSides"/>
                <wp:docPr id="110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人说，我革命时间长，本领大。但群众不跟你走，你就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0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人说，我革命时间长，本领大。但群众不跟你走，你就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margin">
                  <wp:posOffset>1524000</wp:posOffset>
                </wp:positionH>
                <wp:positionV relativeFrom="margin">
                  <wp:posOffset>6985000</wp:posOffset>
                </wp:positionV>
                <wp:extent cx="1879600" cy="363220"/>
                <wp:effectExtent l="0" t="0" r="0" b="0"/>
                <wp:wrapSquare wrapText="bothSides"/>
                <wp:docPr id="110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事无成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55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事无成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margin">
                  <wp:posOffset>2959100</wp:posOffset>
                </wp:positionH>
                <wp:positionV relativeFrom="margin">
                  <wp:posOffset>7543800</wp:posOffset>
                </wp:positionV>
                <wp:extent cx="6070600" cy="311150"/>
                <wp:effectExtent l="0" t="0" r="0" b="0"/>
                <wp:wrapSquare wrapText="bothSides"/>
                <wp:docPr id="110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克服目前西南党内的不良倾向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59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克服目前西南党内的不良倾向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margin">
                  <wp:posOffset>2959100</wp:posOffset>
                </wp:positionH>
                <wp:positionV relativeFrom="margin">
                  <wp:posOffset>8077200</wp:posOffset>
                </wp:positionV>
                <wp:extent cx="6400800" cy="311150"/>
                <wp:effectExtent l="0" t="0" r="0" b="0"/>
                <wp:wrapSquare wrapText="bothSides"/>
                <wp:docPr id="110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63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margin">
                  <wp:posOffset>2959100</wp:posOffset>
                </wp:positionH>
                <wp:positionV relativeFrom="margin">
                  <wp:posOffset>8597900</wp:posOffset>
                </wp:positionV>
                <wp:extent cx="2146300" cy="311150"/>
                <wp:effectExtent l="0" t="0" r="0" b="0"/>
                <wp:wrapSquare wrapText="bothSides"/>
                <wp:docPr id="110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67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margin">
                  <wp:posOffset>2120900</wp:posOffset>
                </wp:positionH>
                <wp:positionV relativeFrom="margin">
                  <wp:posOffset>9105900</wp:posOffset>
                </wp:positionV>
                <wp:extent cx="3340100" cy="363220"/>
                <wp:effectExtent l="0" t="0" r="0" b="0"/>
                <wp:wrapSquare wrapText="bothSides"/>
                <wp:docPr id="110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71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margin">
                  <wp:posOffset>2120900</wp:posOffset>
                </wp:positionH>
                <wp:positionV relativeFrom="margin">
                  <wp:posOffset>9626600</wp:posOffset>
                </wp:positionV>
                <wp:extent cx="7264400" cy="363220"/>
                <wp:effectExtent l="0" t="0" r="0" b="0"/>
                <wp:wrapSquare wrapText="bothSides"/>
                <wp:docPr id="111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为一个共产党员，要把工作放在第一位，不应当计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5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为一个共产党员，要把工作放在第一位，不应当计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margin">
                  <wp:posOffset>1524000</wp:posOffset>
                </wp:positionH>
                <wp:positionV relativeFrom="margin">
                  <wp:posOffset>10160000</wp:posOffset>
                </wp:positionV>
                <wp:extent cx="7569200" cy="363220"/>
                <wp:effectExtent l="0" t="0" r="0" b="0"/>
                <wp:wrapSquare wrapText="bothSides"/>
                <wp:docPr id="111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享受。要弄清楚，我们的生活不能脱离社会的生活水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8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享受。要弄清楚，我们的生活不能脱离社会的生活水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margin">
                  <wp:posOffset>2959100</wp:posOffset>
                </wp:positionH>
                <wp:positionV relativeFrom="margin">
                  <wp:posOffset>10718800</wp:posOffset>
                </wp:positionV>
                <wp:extent cx="6070600" cy="311150"/>
                <wp:effectExtent l="0" t="0" r="0" b="0"/>
                <wp:wrapSquare wrapText="bothSides"/>
                <wp:docPr id="111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克服目前西南党内的不良倾向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84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克服目前西南党内的不良倾向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margin">
                  <wp:posOffset>2959100</wp:posOffset>
                </wp:positionH>
                <wp:positionV relativeFrom="margin">
                  <wp:posOffset>11239500</wp:posOffset>
                </wp:positionV>
                <wp:extent cx="6400800" cy="311150"/>
                <wp:effectExtent l="0" t="0" r="0" b="0"/>
                <wp:wrapSquare wrapText="bothSides"/>
                <wp:docPr id="111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88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margin">
                  <wp:posOffset>2959100</wp:posOffset>
                </wp:positionH>
                <wp:positionV relativeFrom="margin">
                  <wp:posOffset>11772900</wp:posOffset>
                </wp:positionV>
                <wp:extent cx="2146300" cy="311150"/>
                <wp:effectExtent l="0" t="0" r="0" b="0"/>
                <wp:wrapSquare wrapText="bothSides"/>
                <wp:docPr id="111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92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margin">
                  <wp:posOffset>2120900</wp:posOffset>
                </wp:positionH>
                <wp:positionV relativeFrom="margin">
                  <wp:posOffset>12268200</wp:posOffset>
                </wp:positionV>
                <wp:extent cx="3340100" cy="363220"/>
                <wp:effectExtent l="0" t="0" r="0" b="0"/>
                <wp:wrapSquare wrapText="bothSides"/>
                <wp:docPr id="111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96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11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11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64400" cy="363220"/>
                <wp:effectExtent l="0" t="0" r="0" b="0"/>
                <wp:wrapSquare wrapText="bothSides"/>
                <wp:docPr id="111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所做的一切事情，都必须符合人民的利益，对于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所做的一切事情，都必须符合人民的利益，对于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11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害人民利益的事情就应该加以反对，加以纠正；对于人民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害人民利益的事情就应该加以反对，加以纠正；对于人民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12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困难就必须毫不犹豫地采取办法，有步骤、有方法地加以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困难就必须毫不犹豫地采取办法，有步骤、有方法地加以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1346200" cy="363220"/>
                <wp:effectExtent l="0" t="0" r="0" b="0"/>
                <wp:wrapSquare wrapText="bothSides"/>
                <wp:docPr id="112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11900" cy="311150"/>
                <wp:effectExtent l="0" t="0" r="0" b="0"/>
                <wp:wrapSquare wrapText="bothSides"/>
                <wp:docPr id="112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当前西南工作的五个问题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当前西南工作的五个问题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112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西南工作文集》，中央文献出版社、重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西南工作文集》，中央文献出版社、重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3683000" cy="311150"/>
                <wp:effectExtent l="0" t="0" r="0" b="0"/>
                <wp:wrapSquare wrapText="bothSides"/>
                <wp:docPr id="112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4876800" cy="363220"/>
                <wp:effectExtent l="0" t="0" r="0" b="0"/>
                <wp:wrapSquare wrapText="bothSides"/>
                <wp:docPr id="11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112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区别一个工作人员是否有错误，主要看他在工作时是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区别一个工作人员是否有错误，主要看他在工作时是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12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联系了群众，是否依靠了群众。我们责备干部的官僚主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联系了群众，是否依靠了群众。我们责备干部的官僚主义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12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命令主义，是因为官僚主义、命令主义脱离群众，不是依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命令主义，是因为官僚主义、命令主义脱离群众，不是依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3505200" cy="363220"/>
                <wp:effectExtent l="0" t="0" r="0" b="0"/>
                <wp:wrapSquare wrapText="bothSides"/>
                <wp:docPr id="112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广大群众去进行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广大群众去进行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11900" cy="311150"/>
                <wp:effectExtent l="0" t="0" r="0" b="0"/>
                <wp:wrapSquare wrapText="bothSides"/>
                <wp:docPr id="113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当前西南工作的五个问题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当前西南工作的五个问题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13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西南工作文集》，中央文献出版社、重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西南工作文集》，中央文献出版社、重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3683000" cy="311150"/>
                <wp:effectExtent l="0" t="0" r="0" b="0"/>
                <wp:wrapSquare wrapText="bothSides"/>
                <wp:docPr id="113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4876800" cy="363220"/>
                <wp:effectExtent l="0" t="0" r="0" b="0"/>
                <wp:wrapSquare wrapText="bothSides"/>
                <wp:docPr id="113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113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是党的工作中的群众路线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简单地说来，它包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是党的工作中的群众路线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简单地说来，它包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13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两方面的意义：在一方面，它认为人民群众必须自己解放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两方面的意义：在一方面，它认为人民群众必须自己解放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13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己；党的全部任务就是全心全意地为人民群众服务；党对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己；党的全部任务就是全心全意地为人民群众服务；党对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13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的领导作用，就是正确地给人民群众指出斗争的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的领导作用，就是正确地给人民群众指出斗争的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113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向，帮助人民群众自己动手，争取和创造自己的幸福生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向，帮助人民群众自己动手，争取和创造自己的幸福生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113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此，党必须密切联系群众和依靠群众，而不能脱离群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此，党必须密切联系群众和依靠群众，而不能脱离群众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14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14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14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能站在群众之上；每一个党员必须养成为人民服务、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能站在群众之上；每一个党员必须养成为人民服务、向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14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负责、遇事同群众商量和同群众共甘苦的工作作风。在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负责、遇事同群众商量和同群众共甘苦的工作作风。在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14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方面，它认为党的领导工作能否保持正确，决定于它能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方面，它认为党的领导工作能否保持正确，决定于它能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5943600" cy="363220"/>
                <wp:effectExtent l="0" t="0" r="0" b="0"/>
                <wp:wrapSquare wrapText="bothSides"/>
                <wp:docPr id="114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采取“从群众中来，到群众中去”的方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采取“从群众中来，到群众中去”的方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11900" cy="311150"/>
                <wp:effectExtent l="0" t="0" r="0" b="0"/>
                <wp:wrapSquare wrapText="bothSides"/>
                <wp:docPr id="114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114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1676400" cy="311150"/>
                <wp:effectExtent l="0" t="0" r="0" b="0"/>
                <wp:wrapSquare wrapText="bothSides"/>
                <wp:docPr id="114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2857500" cy="363220"/>
                <wp:effectExtent l="0" t="0" r="0" b="0"/>
                <wp:wrapSquare wrapText="bothSides"/>
                <wp:docPr id="114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64400" cy="363220"/>
                <wp:effectExtent l="0" t="0" r="0" b="0"/>
                <wp:wrapSquare wrapText="bothSides"/>
                <wp:docPr id="115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马克思主义向来认为，归根结底地说来，历史是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马克思主义向来认为，归根结底地说来，历史是人民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15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创造的。工人阶级必须依靠本阶级的群众力量和全体劳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创造的。工人阶级必须依靠本阶级的群众力量和全体劳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115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的群众力量，才能实现自己的历史使命——解放自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的群众力量，才能实现自己的历史使命——解放自己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3784600" cy="363220"/>
                <wp:effectExtent l="0" t="0" r="0" b="0"/>
                <wp:wrapSquare wrapText="bothSides"/>
                <wp:docPr id="115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同时解放全体劳动人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同时解放全体劳动人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24600" cy="311150"/>
                <wp:effectExtent l="0" t="0" r="0" b="0"/>
                <wp:wrapSquare wrapText="bothSides"/>
                <wp:docPr id="115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299200" cy="311150"/>
                <wp:effectExtent l="0" t="0" r="0" b="0"/>
                <wp:wrapSquare wrapText="bothSides"/>
                <wp:docPr id="115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年版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年版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1676400" cy="311150"/>
                <wp:effectExtent l="0" t="0" r="0" b="0"/>
                <wp:wrapSquare wrapText="bothSides"/>
                <wp:docPr id="115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2857500" cy="363220"/>
                <wp:effectExtent l="0" t="0" r="0" b="0"/>
                <wp:wrapSquare wrapText="bothSides"/>
                <wp:docPr id="115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115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——这是工人阶级和劳动人民中先进分子的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——这是工人阶级和劳动人民中先进分子的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115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合体，它对于人民群众的伟大的领导作用，是不容怀疑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合体，它对于人民群众的伟大的领导作用，是不容怀疑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988300" cy="363220"/>
                <wp:effectExtent l="0" t="0" r="0" b="0"/>
                <wp:wrapSquare wrapText="bothSides"/>
                <wp:docPr id="116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但是，它之所以成为先进部队，它之所以能够领导人民群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但是，它之所以成为先进部队，它之所以能够领导人民群众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988300" cy="363220"/>
                <wp:effectExtent l="0" t="0" r="0" b="0"/>
                <wp:wrapSquare wrapText="bothSides"/>
                <wp:docPr id="116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正因为，而且仅仅因为，它是人民群众的全心全意的服务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正因为，而且仅仅因为，它是人民群众的全心全意的服务者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16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它反映人民群众的利益和意志，并且努力帮助人民群众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它反映人民群众的利益和意志，并且努力帮助人民群众组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116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起来，为自己的利益和意志而斗争。确认这个关于党的观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起来，为自己的利益和意志而斗争。确认这个关于党的观念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16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16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35900" cy="363220"/>
                <wp:effectExtent l="0" t="0" r="0" b="0"/>
                <wp:wrapSquare wrapText="bothSides"/>
                <wp:docPr id="116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就是确认党没有超乎人民群众之上的权力，就是确认党没有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就是确认党没有超乎人民群众之上的权力，就是确认党没有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16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向人民群众实行恩赐、包办、强迫命令的权力，就是确认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向人民群众实行恩赐、包办、强迫命令的权力，就是确认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5410200" cy="363220"/>
                <wp:effectExtent l="0" t="0" r="0" b="0"/>
                <wp:wrapSquare wrapText="bothSides"/>
                <wp:docPr id="116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没有在人民群众头上称王称霸的权力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没有在人民群众头上称王称霸的权力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16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17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1676400" cy="311150"/>
                <wp:effectExtent l="0" t="0" r="0" b="0"/>
                <wp:wrapSquare wrapText="bothSides"/>
                <wp:docPr id="117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2857500" cy="363220"/>
                <wp:effectExtent l="0" t="0" r="0" b="0"/>
                <wp:wrapSquare wrapText="bothSides"/>
                <wp:docPr id="117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117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由于我们党现在已经是在全国执政的党，脱离群众的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由于我们党现在已经是在全国执政的党，脱离群众的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17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险，比以前大大地增加了，而脱离群众对于人民可能产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险，比以前大大地增加了，而脱离群众对于人民可能产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1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危害，也比以前大大地增加了。因此，目前在全党认真地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危害，也比以前大大地增加了。因此，目前在全党认真地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6756400" cy="363220"/>
                <wp:effectExtent l="0" t="0" r="0" b="0"/>
                <wp:wrapSquare wrapText="bothSides"/>
                <wp:docPr id="117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传和贯彻执行群众路线，也就有特别重大的意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传和贯彻执行群众路线，也就有特别重大的意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117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117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1676400" cy="311150"/>
                <wp:effectExtent l="0" t="0" r="0" b="0"/>
                <wp:wrapSquare wrapText="bothSides"/>
                <wp:docPr id="117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2857500" cy="363220"/>
                <wp:effectExtent l="0" t="0" r="0" b="0"/>
                <wp:wrapSquare wrapText="bothSides"/>
                <wp:docPr id="118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39000" cy="363220"/>
                <wp:effectExtent l="0" t="0" r="0" b="0"/>
                <wp:wrapSquare wrapText="bothSides"/>
                <wp:docPr id="118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不从认识方法上解决党的主张必须是“从群众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不从认识方法上解决党的主张必须是“从群众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18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来，到群众中去”的问题，那末，党同人民群众的关系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来，到群众中去”的问题，那末，党同人民群众的关系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18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仍然不能真正地解决。实践证明，许多人并非在主观上没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仍然不能真正地解决。实践证明，许多人并非在主观上没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18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人民服务的愿望，但是他们仍然把工作做坏了，使群众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人民服务的愿望，但是他们仍然把工作做坏了，使群众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988300" cy="363220"/>
                <wp:effectExtent l="0" t="0" r="0" b="0"/>
                <wp:wrapSquare wrapText="bothSides"/>
                <wp:docPr id="118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重大的损失。这是因为他们自以为是先进分子，是领导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重大的损失。这是因为他们自以为是先进分子，是领导者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118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比群众懂得多，因而遇事不向群众学习，不同群众商量，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比群众懂得多，因而遇事不向群众学习，不同群众商量，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18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而他们出的主意，经常在群众中行不通；但是，他们又不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而他们出的主意，经常在群众中行不通；但是，他们又不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18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18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19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错误和失败中取得教训，以为错误和失败，只是由于群众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错误和失败中取得教训，以为错误和失败，只是由于群众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19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后和其他临时因素的影响，因而滥用党的威信，继续一意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后和其他临时因素的影响，因而滥用党的威信，继续一意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5943600" cy="363220"/>
                <wp:effectExtent l="0" t="0" r="0" b="0"/>
                <wp:wrapSquare wrapText="bothSides"/>
                <wp:docPr id="119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行，这就使他们的错误和失败愈来愈严重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行，这就使他们的错误和失败愈来愈严重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299200" cy="311150"/>
                <wp:effectExtent l="0" t="0" r="0" b="0"/>
                <wp:wrapSquare wrapText="bothSides"/>
                <wp:docPr id="119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19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1676400" cy="311150"/>
                <wp:effectExtent l="0" t="0" r="0" b="0"/>
                <wp:wrapSquare wrapText="bothSides"/>
                <wp:docPr id="119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2857500" cy="363220"/>
                <wp:effectExtent l="0" t="0" r="0" b="0"/>
                <wp:wrapSquare wrapText="bothSides"/>
                <wp:docPr id="119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64400" cy="363220"/>
                <wp:effectExtent l="0" t="0" r="0" b="0"/>
                <wp:wrapSquare wrapText="bothSides"/>
                <wp:docPr id="119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党和它的党员，只有认真地总结群众的经验，集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党和它的党员，只有认真地总结群众的经验，集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19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智慧，才能指出正确的方向，领导群众前进。我们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智慧，才能指出正确的方向，领导群众前进。我们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19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尾巴主义者，当然懂得，群众的意见一定不会都是正确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尾巴主义者，当然懂得，群众的意见一定不会都是正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20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成熟的。我们所谓总结和集中，并不是群众意见的简单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成熟的。我们所谓总结和集中，并不是群众意见的简单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20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积，这里必须要有整理、分析、批判和概括；但是，离开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积，这里必须要有整理、分析、批判和概括；但是，离开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120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经验和群众意见的调查研究，那末，任何天才的领导者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经验和群众意见的调查研究，那末，任何天才的领导者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3784600" cy="363220"/>
                <wp:effectExtent l="0" t="0" r="0" b="0"/>
                <wp:wrapSquare wrapText="bothSides"/>
                <wp:docPr id="120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不可能进行正确的领导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不可能进行正确的领导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11900" cy="311150"/>
                <wp:effectExtent l="0" t="0" r="0" b="0"/>
                <wp:wrapSquare wrapText="bothSides"/>
                <wp:docPr id="120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120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2146300" cy="311150"/>
                <wp:effectExtent l="0" t="0" r="0" b="0"/>
                <wp:wrapSquare wrapText="bothSides"/>
                <wp:docPr id="120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8-2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8-2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3340100" cy="363220"/>
                <wp:effectExtent l="0" t="0" r="0" b="0"/>
                <wp:wrapSquare wrapText="bothSides"/>
                <wp:docPr id="120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51700" cy="363220"/>
                <wp:effectExtent l="0" t="0" r="0" b="0"/>
                <wp:wrapSquare wrapText="bothSides"/>
                <wp:docPr id="120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工作中的群众路线，本身就要求党的领导保持谦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工作中的群众路线，本身就要求党的领导保持谦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120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谨慎的态度。骄傲，专横，鲁莽，自作聪明，不同群众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谨慎的态度。骄傲，专横，鲁莽，自作聪明，不同群众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121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量，把自己的意见强加于人，为了自己的威信而坚持错误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量，把自己的意见强加于人，为了自己的威信而坚持错误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4864100" cy="363220"/>
                <wp:effectExtent l="0" t="0" r="0" b="0"/>
                <wp:wrapSquare wrapText="bothSides"/>
                <wp:docPr id="121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同党的群众路线根本不相容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同党的群众路线根本不相容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21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21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11900" cy="311150"/>
                <wp:effectExtent l="0" t="0" r="0" b="0"/>
                <wp:wrapSquare wrapText="bothSides"/>
                <wp:docPr id="121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121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1676400" cy="311150"/>
                <wp:effectExtent l="0" t="0" r="0" b="0"/>
                <wp:wrapSquare wrapText="bothSides"/>
                <wp:docPr id="121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2857500" cy="363220"/>
                <wp:effectExtent l="0" t="0" r="0" b="0"/>
                <wp:wrapSquare wrapText="bothSides"/>
                <wp:docPr id="121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64400" cy="363220"/>
                <wp:effectExtent l="0" t="0" r="0" b="0"/>
                <wp:wrapSquare wrapText="bothSides"/>
                <wp:docPr id="121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少机关的负责同志，把自己的绝大部分时间，用在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少机关的负责同志，把自己的绝大部分时间，用在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121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理文电和不必要的过多的开会上面，很少深入基层，深入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理文电和不必要的过多的开会上面，很少深入基层，深入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22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，了解他们的要求和研究他们的经验，这就不可避免地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，了解他们的要求和研究他们的经验，这就不可避免地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4864100" cy="363220"/>
                <wp:effectExtent l="0" t="0" r="0" b="0"/>
                <wp:wrapSquare wrapText="bothSides"/>
                <wp:docPr id="122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入了事务主义和文牍主义的泥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入了事务主义和文牍主义的泥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11900" cy="311150"/>
                <wp:effectExtent l="0" t="0" r="0" b="0"/>
                <wp:wrapSquare wrapText="bothSides"/>
                <wp:docPr id="122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修改党的章程的报告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修改党的章程的报告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122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1676400" cy="311150"/>
                <wp:effectExtent l="0" t="0" r="0" b="0"/>
                <wp:wrapSquare wrapText="bothSides"/>
                <wp:docPr id="122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2857500" cy="363220"/>
                <wp:effectExtent l="0" t="0" r="0" b="0"/>
                <wp:wrapSquare wrapText="bothSides"/>
                <wp:docPr id="122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327900" cy="363220"/>
                <wp:effectExtent l="0" t="0" r="0" b="0"/>
                <wp:wrapSquare wrapText="bothSides"/>
                <wp:docPr id="122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国共产党员的含意或任务，如果用概括的语言来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国共产党员的含意或任务，如果用概括的语言来说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122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有两句话：全心全意为人民服务，一切以人民利益作为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有两句话：全心全意为人民服务，一切以人民利益作为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3505200" cy="363220"/>
                <wp:effectExtent l="0" t="0" r="0" b="0"/>
                <wp:wrapSquare wrapText="bothSides"/>
                <wp:docPr id="122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个党员的最高准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个党员的最高准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11900" cy="311150"/>
                <wp:effectExtent l="0" t="0" r="0" b="0"/>
                <wp:wrapSquare wrapText="bothSides"/>
                <wp:docPr id="122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马列主义要与中国的实际情况相结合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马列主义要与中国的实际情况相结合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123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2921000" cy="311150"/>
                <wp:effectExtent l="0" t="0" r="0" b="0"/>
                <wp:wrapSquare wrapText="bothSides"/>
                <wp:docPr id="123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4114800" cy="363220"/>
                <wp:effectExtent l="0" t="0" r="0" b="0"/>
                <wp:wrapSquare wrapText="bothSides"/>
                <wp:docPr id="123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64400" cy="363220"/>
                <wp:effectExtent l="0" t="0" r="0" b="0"/>
                <wp:wrapSquare wrapText="bothSides"/>
                <wp:docPr id="123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领导的好坏，关键在于能否依靠群众，能否不断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领导的好坏，关键在于能否依靠群众，能否不断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123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强思想政治工作，克服我们队伍中的主观主义、官僚主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强思想政治工作，克服我们队伍中的主观主义、官僚主义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123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宗派主义。如果脱离实际，脱离群众，看不起群众，遇事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宗派主义。如果脱离实际，脱离群众，看不起群众，遇事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23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23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23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同群众商量，不同非党人士商量，天天看领导的脸色，将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同群众商量，不同非党人士商量，天天看领导的脸色，将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2971800" cy="363220"/>
                <wp:effectExtent l="0" t="0" r="0" b="0"/>
                <wp:wrapSquare wrapText="bothSides"/>
                <wp:docPr id="123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定要栽大跟头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定要栽大跟头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124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在山西省直机关干部和太原市机关干部、厂矿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在山西省直机关干部和太原市机关干部、厂矿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124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业负责人大会上的报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业负责人大会上的报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464300" cy="311150"/>
                <wp:effectExtent l="0" t="0" r="0" b="0"/>
                <wp:wrapSquare wrapText="bothSides"/>
                <wp:docPr id="124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04—1974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04—1974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1790700" cy="311150"/>
                <wp:effectExtent l="0" t="0" r="0" b="0"/>
                <wp:wrapSquare wrapText="bothSides"/>
                <wp:docPr id="124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5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5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2984500" cy="363220"/>
                <wp:effectExtent l="0" t="0" r="0" b="0"/>
                <wp:wrapSquare wrapText="bothSides"/>
                <wp:docPr id="124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64400" cy="363220"/>
                <wp:effectExtent l="0" t="0" r="0" b="0"/>
                <wp:wrapSquare wrapText="bothSides"/>
                <wp:docPr id="124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过去我们为什么能打胜仗，就是靠不脱离群众，现在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过去我们为什么能打胜仗，就是靠不脱离群众，现在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24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记这一点，是非常危险的，是致命伤。不要以为我们共产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记这一点，是非常危险的，是致命伤。不要以为我们共产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24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金字招牌，如果脱离群众，党的威信是靠不住的。脱离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金字招牌，如果脱离群众，党的威信是靠不住的。脱离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988300" cy="363220"/>
                <wp:effectExtent l="0" t="0" r="0" b="0"/>
                <wp:wrapSquare wrapText="bothSides"/>
                <wp:docPr id="124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，任何英雄也办不成事情。共产党员要与群众同甘共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，任何英雄也办不成事情。共产党员要与群众同甘共苦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3238500" cy="363220"/>
                <wp:effectExtent l="0" t="0" r="0" b="0"/>
                <wp:wrapSquare wrapText="bothSides"/>
                <wp:docPr id="124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这是我们的老章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这是我们的老章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121400" cy="311150"/>
                <wp:effectExtent l="0" t="0" r="0" b="0"/>
                <wp:wrapSquare wrapText="bothSides"/>
                <wp:docPr id="125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在甘肃省、兰州市干部会议上的报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在甘肃省、兰州市干部会议上的报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25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04—1974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04—1974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4394200" cy="311150"/>
                <wp:effectExtent l="0" t="0" r="0" b="0"/>
                <wp:wrapSquare wrapText="bothSides"/>
                <wp:docPr id="125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353-135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353-135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5588000" cy="363220"/>
                <wp:effectExtent l="0" t="0" r="0" b="0"/>
                <wp:wrapSquare wrapText="bothSides"/>
                <wp:docPr id="125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39000" cy="363220"/>
                <wp:effectExtent l="0" t="0" r="0" b="0"/>
                <wp:wrapSquare wrapText="bothSides"/>
                <wp:docPr id="125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考虑问题常常忽略了群众的需要。现在有各种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考虑问题常常忽略了群众的需要。现在有各种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25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点，追求这个化那个化，连共产主义化也有了，就是缺乏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点，追求这个化那个化，连共产主义化也有了，就是缺乏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25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观点，容易解决的问题不去解决，宁肯把更多的钱用在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观点，容易解决的问题不去解决，宁肯把更多的钱用在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125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适当的地方。对于花很少的钱就可以解决群众需要的问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适当的地方。对于花很少的钱就可以解决群众需要的问题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25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甚至有些不花钱也能解决的问题，却注意得不够。我们的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甚至有些不花钱也能解决的问题，却注意得不够。我们的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125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设工作应该面对群众，发现问题，解决问题，修建学校如此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设工作应该面对群众，发现问题，解决问题，修建学校如此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26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26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26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修建文化娱乐场所如此，解决“骨头”和“肉”的关系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修建文化娱乐场所如此，解决“骨头”和“肉”的关系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2159000" cy="363220"/>
                <wp:effectExtent l="0" t="0" r="0" b="0"/>
                <wp:wrapSquare wrapText="bothSides"/>
                <wp:docPr id="126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也是如此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也是如此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108700" cy="311150"/>
                <wp:effectExtent l="0" t="0" r="0" b="0"/>
                <wp:wrapSquare wrapText="bothSides"/>
                <wp:docPr id="126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今后的主要任务是搞建设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今后的主要任务是搞建设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126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1676400" cy="311150"/>
                <wp:effectExtent l="0" t="0" r="0" b="0"/>
                <wp:wrapSquare wrapText="bothSides"/>
                <wp:docPr id="126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2857500" cy="363220"/>
                <wp:effectExtent l="0" t="0" r="0" b="0"/>
                <wp:wrapSquare wrapText="bothSides"/>
                <wp:docPr id="126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51700" cy="363220"/>
                <wp:effectExtent l="0" t="0" r="0" b="0"/>
                <wp:wrapSquare wrapText="bothSides"/>
                <wp:docPr id="126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意见，不外是几种情况。有合理的，合理的就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意见，不外是几种情况。有合理的，合理的就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26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受，就去做，不做不对，不做就是官僚主义。有一部分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受，就去做，不做不对，不做就是官僚主义。有一部分基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27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合理，合理的部分就做，办不到的要解释。有一部分是不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合理，合理的部分就做，办不到的要解释。有一部分是不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4597400" cy="363220"/>
                <wp:effectExtent l="0" t="0" r="0" b="0"/>
                <wp:wrapSquare wrapText="bothSides"/>
                <wp:docPr id="127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理的，要去做工作，进行说服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理的，要去做工作，进行说服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127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共产党要接受监督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共产党要接受监督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299200" cy="311150"/>
                <wp:effectExtent l="0" t="0" r="0" b="0"/>
                <wp:wrapSquare wrapText="bothSides"/>
                <wp:docPr id="127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493000" cy="363220"/>
                <wp:effectExtent l="0" t="0" r="0" b="0"/>
                <wp:wrapSquare wrapText="bothSides"/>
                <wp:docPr id="127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51700" cy="363220"/>
                <wp:effectExtent l="0" t="0" r="0" b="0"/>
                <wp:wrapSquare wrapText="bothSides"/>
                <wp:docPr id="127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要踏实些，什么工作都是一点一滴堆起来的。踏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要踏实些，什么工作都是一点一滴堆起来的。踏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27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实不会妨碍积极性，轰轰烈烈的局面是无数的人踏踏实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实不会妨碍积极性，轰轰烈烈的局面是无数的人踏踏实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2159000" cy="363220"/>
                <wp:effectExtent l="0" t="0" r="0" b="0"/>
                <wp:wrapSquare wrapText="bothSides"/>
                <wp:docPr id="127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干出来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干出来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299200" cy="311150"/>
                <wp:effectExtent l="0" t="0" r="0" b="0"/>
                <wp:wrapSquare wrapText="bothSides"/>
                <wp:docPr id="127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在中共中央书记处会议上的讲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在中共中央书记处会议上的讲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127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74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一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74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3568700" cy="311150"/>
                <wp:effectExtent l="0" t="0" r="0" b="0"/>
                <wp:wrapSquare wrapText="bothSides"/>
                <wp:docPr id="128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4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4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4762500" cy="363220"/>
                <wp:effectExtent l="0" t="0" r="0" b="0"/>
                <wp:wrapSquare wrapText="bothSides"/>
                <wp:docPr id="128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5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64400" cy="363220"/>
                <wp:effectExtent l="0" t="0" r="0" b="0"/>
                <wp:wrapSquare wrapText="bothSides"/>
                <wp:docPr id="128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凡涉及人民群众生活的事情，应当和群众商量，不能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凡涉及人民群众生活的事情，应当和群众商量，不能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2692400" cy="363220"/>
                <wp:effectExtent l="0" t="0" r="0" b="0"/>
                <wp:wrapSquare wrapText="bothSides"/>
                <wp:docPr id="128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主观愿望办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主观愿望办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28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28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128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在中共八届六中全会上对《关于人民公社若干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在中共八届六中全会上对《关于人民公社若干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128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题的决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草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所作的说明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5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题的决议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草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所作的说明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5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128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小平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04-1974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》   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小平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04-1974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》    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2501900" cy="311150"/>
                <wp:effectExtent l="0" t="0" r="0" b="0"/>
                <wp:wrapSquare wrapText="bothSides"/>
                <wp:docPr id="128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7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7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3695700" cy="363220"/>
                <wp:effectExtent l="0" t="0" r="0" b="0"/>
                <wp:wrapSquare wrapText="bothSides"/>
                <wp:docPr id="129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1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64400" cy="363220"/>
                <wp:effectExtent l="0" t="0" r="0" b="0"/>
                <wp:wrapSquare wrapText="bothSides"/>
                <wp:docPr id="129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正确的路线、政策是从群众中来的，是反映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正确的路线、政策是从群众中来的，是反映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29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求的，是合乎群众的实际的，是实事求是的，是能够为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求的，是合乎群众的实际的，是实事求是的，是能够为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988300" cy="363220"/>
                <wp:effectExtent l="0" t="0" r="0" b="0"/>
                <wp:wrapSquare wrapText="bothSides"/>
                <wp:docPr id="129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所接受、能够动员起群众的，同时又是反过来领导群众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所接受、能够动员起群众的，同时又是反过来领导群众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2971800" cy="363220"/>
                <wp:effectExtent l="0" t="0" r="0" b="0"/>
                <wp:wrapSquare wrapText="bothSides"/>
                <wp:docPr id="129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这就叫群众路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这就叫群众路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578600" cy="311150"/>
                <wp:effectExtent l="0" t="0" r="0" b="0"/>
                <wp:wrapSquare wrapText="bothSides"/>
                <wp:docPr id="129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；《提倡深入细致的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；《提倡深入细致的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129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965200" cy="311150"/>
                <wp:effectExtent l="0" t="0" r="0" b="0"/>
                <wp:wrapSquare wrapText="bothSides"/>
                <wp:docPr id="129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146300" cy="363220"/>
                <wp:effectExtent l="0" t="0" r="0" b="0"/>
                <wp:wrapSquare wrapText="bothSides"/>
                <wp:docPr id="129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129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群众路线，不是满足于那个热热闹闹，主要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群众路线，不是满足于那个热热闹闹，主要的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30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做经常的、细致的工作，做人的工作。这是一点一滴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做经常的、细致的工作，做人的工作。这是一点一滴的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130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，这样的工作积累起来，才有我们伟大的成绩。所以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，这样的工作积累起来，才有我们伟大的成绩。所以，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30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要搞得深入一些。我们党的历史，我们党的传统，有热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要搞得深入一些。我们党的历史，我们党的传统，有热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30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形式，但是归根到底，我们是实事求是地做深入的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形式，但是归根到底，我们是实事求是地做深入的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578600" cy="311150"/>
                <wp:effectExtent l="0" t="0" r="0" b="0"/>
                <wp:wrapSquare wrapText="bothSides"/>
                <wp:docPr id="130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提倡深入细致的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提倡深入细致的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299200" cy="311150"/>
                <wp:effectExtent l="0" t="0" r="0" b="0"/>
                <wp:wrapSquare wrapText="bothSides"/>
                <wp:docPr id="130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965200" cy="311150"/>
                <wp:effectExtent l="0" t="0" r="0" b="0"/>
                <wp:wrapSquare wrapText="bothSides"/>
                <wp:docPr id="130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2146300" cy="363220"/>
                <wp:effectExtent l="0" t="0" r="0" b="0"/>
                <wp:wrapSquare wrapText="bothSides"/>
                <wp:docPr id="130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30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30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51700" cy="363220"/>
                <wp:effectExtent l="0" t="0" r="0" b="0"/>
                <wp:wrapSquare wrapText="bothSides"/>
                <wp:docPr id="131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进了城，执了政，是做官呢，还是当人民的勤务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进了城，执了政，是做官呢，还是当人民的勤务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31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个问题是毛泽东同志过去多次讲过的。可以有两种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个问题是毛泽东同志过去多次讲过的。可以有两种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131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度：一种是做官，一种是当人民的勤务员。如果不是做官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度：一种是做官，一种是当人民的勤务员。如果不是做官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131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而是当人民的勤务员，那就要以普通劳动者的面貌出现，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而是当人民的勤务员，那就要以普通劳动者的面貌出现，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5410200" cy="363220"/>
                <wp:effectExtent l="0" t="0" r="0" b="0"/>
                <wp:wrapSquare wrapText="bothSides"/>
                <wp:docPr id="131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平等待人，要全心全意地为人民服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平等待人，要全心全意地为人民服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134100" cy="311150"/>
                <wp:effectExtent l="0" t="0" r="0" b="0"/>
                <wp:wrapSquare wrapText="bothSides"/>
                <wp:docPr id="131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扩大的中央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6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扩大的中央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6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400800" cy="311150"/>
                <wp:effectExtent l="0" t="0" r="0" b="0"/>
                <wp:wrapSquare wrapText="bothSides"/>
                <wp:docPr id="131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2146300" cy="311150"/>
                <wp:effectExtent l="0" t="0" r="0" b="0"/>
                <wp:wrapSquare wrapText="bothSides"/>
                <wp:docPr id="131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3340100" cy="363220"/>
                <wp:effectExtent l="0" t="0" r="0" b="0"/>
                <wp:wrapSquare wrapText="bothSides"/>
                <wp:docPr id="131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51700" cy="363220"/>
                <wp:effectExtent l="0" t="0" r="0" b="0"/>
                <wp:wrapSquare wrapText="bothSides"/>
                <wp:docPr id="131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毛泽东同志倡导的作风，群众路线和实事求是这两条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毛泽东同志倡导的作风，群众路线和实事求是这两条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988300" cy="363220"/>
                <wp:effectExtent l="0" t="0" r="0" b="0"/>
                <wp:wrapSquare wrapText="bothSides"/>
                <wp:docPr id="132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最根本的东西。当然民主与集中的关系，自由和纪律的关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最根本的东西。当然民主与集中的关系，自由和纪律的关系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32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都是很重要的。对我们党的现状来说，我个人觉得，群众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都是很重要的。对我们党的现状来说，我个人觉得，群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3784600" cy="363220"/>
                <wp:effectExtent l="0" t="0" r="0" b="0"/>
                <wp:wrapSquare wrapText="bothSides"/>
                <wp:docPr id="132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线和实事求是特别重要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线和实事求是特别重要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070600" cy="311150"/>
                <wp:effectExtent l="0" t="0" r="0" b="0"/>
                <wp:wrapSquare wrapText="bothSides"/>
                <wp:docPr id="132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完整地准确地理解毛泽东思想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完整地准确地理解毛泽东思想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299200" cy="311150"/>
                <wp:effectExtent l="0" t="0" r="0" b="0"/>
                <wp:wrapSquare wrapText="bothSides"/>
                <wp:docPr id="132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2260600" cy="311150"/>
                <wp:effectExtent l="0" t="0" r="0" b="0"/>
                <wp:wrapSquare wrapText="bothSides"/>
                <wp:docPr id="132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3454400" cy="363220"/>
                <wp:effectExtent l="0" t="0" r="0" b="0"/>
                <wp:wrapSquare wrapText="bothSides"/>
                <wp:docPr id="132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64400" cy="363220"/>
                <wp:effectExtent l="0" t="0" r="0" b="0"/>
                <wp:wrapSquare wrapText="bothSides"/>
                <wp:docPr id="132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开会，作报告，作决议，以及做任何工作，都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开会，作报告，作决议，以及做任何工作，都为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32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解决问题。我们说的做的究竟能不能解决问题，问题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解决问题。我们说的做的究竟能不能解决问题，问题解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32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得是不是正确，关键在于我们是否能够理论联系实际，是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得是不是正确，关键在于我们是否能够理论联系实际，是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33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善于总结经验，针对客观现实，采取实事求是的态度，一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善于总结经验，针对客观现实，采取实事求是的态度，一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2425700" cy="363220"/>
                <wp:effectExtent l="0" t="0" r="0" b="0"/>
                <wp:wrapSquare wrapText="bothSides"/>
                <wp:docPr id="13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从实际出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从实际出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3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5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3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070600" cy="311150"/>
                <wp:effectExtent l="0" t="0" r="0" b="0"/>
                <wp:wrapSquare wrapText="bothSides"/>
                <wp:docPr id="13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全军政治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全军政治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400800" cy="311150"/>
                <wp:effectExtent l="0" t="0" r="0" b="0"/>
                <wp:wrapSquare wrapText="bothSides"/>
                <wp:docPr id="13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2616200" cy="311150"/>
                <wp:effectExtent l="0" t="0" r="0" b="0"/>
                <wp:wrapSquare wrapText="bothSides"/>
                <wp:docPr id="13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13-1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13-1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3810000" cy="363220"/>
                <wp:effectExtent l="0" t="0" r="0" b="0"/>
                <wp:wrapSquare wrapText="bothSides"/>
                <wp:docPr id="13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327900" cy="363220"/>
                <wp:effectExtent l="0" t="0" r="0" b="0"/>
                <wp:wrapSquare wrapText="bothSides"/>
                <wp:docPr id="13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毛泽东同志、周恩来同志以身作则，严于律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毛泽东同志、周恩来同志以身作则，严于律己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13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奋斗，几十年如一日，成为我党我军优良传统和作风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奋斗，几十年如一日，成为我党我军优良传统和作风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13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化身。他们的感人事迹在全党、全军、全国人民中，发生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化身。他们的感人事迹在全党、全军、全国人民中，发生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3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么巨大和深远的影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仅影响到我们这一代，而且影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么巨大和深远的影响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仅影响到我们这一代，而且影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13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子孙后代。我们的干部，特别是老干部，要以毛泽东同志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子孙后代。我们的干部，特别是老干部，要以毛泽东同志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6223000" cy="363220"/>
                <wp:effectExtent l="0" t="0" r="0" b="0"/>
                <wp:wrapSquare wrapText="bothSides"/>
                <wp:docPr id="13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周恩来同志为榜样，用实际行动搞好传帮带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周恩来同志为榜样，用实际行动搞好传帮带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070600" cy="311150"/>
                <wp:effectExtent l="0" t="0" r="0" b="0"/>
                <wp:wrapSquare wrapText="bothSides"/>
                <wp:docPr id="13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；《在全军政治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；《在全军政治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400800" cy="311150"/>
                <wp:effectExtent l="0" t="0" r="0" b="0"/>
                <wp:wrapSquare wrapText="bothSides"/>
                <wp:docPr id="13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2146300" cy="311150"/>
                <wp:effectExtent l="0" t="0" r="0" b="0"/>
                <wp:wrapSquare wrapText="bothSides"/>
                <wp:docPr id="13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3340100" cy="363220"/>
                <wp:effectExtent l="0" t="0" r="0" b="0"/>
                <wp:wrapSquare wrapText="bothSides"/>
                <wp:docPr id="13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13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的优良作风之一就是实事求是，这是马克思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的优良作风之一就是实事求是，这是马克思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988300" cy="363220"/>
                <wp:effectExtent l="0" t="0" r="0" b="0"/>
                <wp:wrapSquare wrapText="bothSides"/>
                <wp:docPr id="13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最起码的原则。解决任何问题都要从实际出发，采取科学的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最起码的原则。解决任何问题都要从实际出发，采取科学的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3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老老实实的态度，一点弄虚作假也不行，事物的本来面目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老老实实的态度，一点弄虚作假也不行，事物的本来面目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3238500" cy="363220"/>
                <wp:effectExtent l="0" t="0" r="0" b="0"/>
                <wp:wrapSquare wrapText="bothSides"/>
                <wp:docPr id="13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语言是改变不了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语言是改变不了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37300" cy="311150"/>
                <wp:effectExtent l="0" t="0" r="0" b="0"/>
                <wp:wrapSquare wrapText="bothSides"/>
                <wp:docPr id="13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会见罗马尼亚驻华大使格夫里列斯库时的谈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会见罗马尼亚驻华大使格夫里列斯库时的谈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578600" cy="311150"/>
                <wp:effectExtent l="0" t="0" r="0" b="0"/>
                <wp:wrapSquare wrapText="bothSides"/>
                <wp:docPr id="13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5—1997)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5—1997)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4635500" cy="311150"/>
                <wp:effectExtent l="0" t="0" r="0" b="0"/>
                <wp:wrapSquare wrapText="bothSides"/>
                <wp:docPr id="13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5829300" cy="363220"/>
                <wp:effectExtent l="0" t="0" r="0" b="0"/>
                <wp:wrapSquare wrapText="bothSides"/>
                <wp:docPr id="13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3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3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77100" cy="363220"/>
                <wp:effectExtent l="0" t="0" r="0" b="0"/>
                <wp:wrapSquare wrapText="bothSides"/>
                <wp:docPr id="13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想一想，我们给人民究竟做了多少事情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想一想，我们给人民究竟做了多少事情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3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定要根据现在的有利条件加速发展生产力，使人民的物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定要根据现在的有利条件加速发展生产力，使人民的物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035800" cy="363220"/>
                <wp:effectExtent l="0" t="0" r="0" b="0"/>
                <wp:wrapSquare wrapText="bothSides"/>
                <wp:docPr id="13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生活好一些，使人民的文化生活、精神面貌好一些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生活好一些，使人民的文化生活、精神面貌好一些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464300" cy="311150"/>
                <wp:effectExtent l="0" t="0" r="0" b="0"/>
                <wp:wrapSquare wrapText="bothSides"/>
                <wp:docPr id="13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举毛泽东思想旗臶，坚持实事求是的原则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举毛泽东思想旗臶，坚持实事求是的原则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3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3454400" cy="311150"/>
                <wp:effectExtent l="0" t="0" r="0" b="0"/>
                <wp:wrapSquare wrapText="bothSides"/>
                <wp:docPr id="13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4648200" cy="363220"/>
                <wp:effectExtent l="0" t="0" r="0" b="0"/>
                <wp:wrapSquare wrapText="bothSides"/>
                <wp:docPr id="13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64400" cy="363220"/>
                <wp:effectExtent l="0" t="0" r="0" b="0"/>
                <wp:wrapSquare wrapText="bothSides"/>
                <wp:docPr id="13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革命政党，就怕听不到人民的声音，最可怕的是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革命政党，就怕听不到人民的声音，最可怕的是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1879600" cy="363220"/>
                <wp:effectExtent l="0" t="0" r="0" b="0"/>
                <wp:wrapSquare wrapText="bothSides"/>
                <wp:docPr id="13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雀无声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雀无声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24600" cy="311150"/>
                <wp:effectExtent l="0" t="0" r="0" b="0"/>
                <wp:wrapSquare wrapText="bothSides"/>
                <wp:docPr id="13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解放思想，实事求是，团结一致向前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解放思想，实事求是，团结一致向前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13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3390900" cy="311150"/>
                <wp:effectExtent l="0" t="0" r="0" b="0"/>
                <wp:wrapSquare wrapText="bothSides"/>
                <wp:docPr id="13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4-1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4-1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4584700" cy="363220"/>
                <wp:effectExtent l="0" t="0" r="0" b="0"/>
                <wp:wrapSquare wrapText="bothSides"/>
                <wp:docPr id="13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13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了促进社会风气的进步，首先必须搞好党风，特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了促进社会风气的进步，首先必须搞好党风，特别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13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求党的各级领导同志以身作则。党是整个社会的表率，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求党的各级领导同志以身作则。党是整个社会的表率，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13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各级领导同志又是全党的表率。如果党的组织把群众的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各级领导同志又是全党的表率。如果党的组织把群众的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3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见和利害放在一边，不闻不问，怎么能要求群众信任和爱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见和利害放在一边，不闻不问，怎么能要求群众信任和爱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3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样的党组织的领导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党的领导干部自己不严格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样的党组织的领导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党的领导干部自己不严格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988300" cy="363220"/>
                <wp:effectExtent l="0" t="0" r="0" b="0"/>
                <wp:wrapSquare wrapText="bothSides"/>
                <wp:docPr id="13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己，不遵守党纪国法，违反党的原则，闹派性，搞特殊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己，不遵守党纪国法，违反党的原则，闹派性，搞特殊化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3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走后门，铺张浪费，损公利私，不与群众同甘苦，不实行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走后门，铺张浪费，损公利私，不与群众同甘苦，不实行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13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苦在先、享受在后，不服从组织决定，不接受群众监督，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苦在先、享受在后，不服从组织决定，不接受群众监督，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3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至对批评自己的人实行打击报复，怎么能指望他们改造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至对批评自己的人实行打击报复，怎么能指望他们改造社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3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3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1892300" cy="363220"/>
                <wp:effectExtent l="0" t="0" r="0" b="0"/>
                <wp:wrapSquare wrapText="bothSides"/>
                <wp:docPr id="13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风气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风气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13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坚持四项基本原则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坚持四项基本原则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464300" cy="311150"/>
                <wp:effectExtent l="0" t="0" r="0" b="0"/>
                <wp:wrapSquare wrapText="bothSides"/>
                <wp:docPr id="13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7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7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1371600" cy="311150"/>
                <wp:effectExtent l="0" t="0" r="0" b="0"/>
                <wp:wrapSquare wrapText="bothSides"/>
                <wp:docPr id="13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565400" cy="363220"/>
                <wp:effectExtent l="0" t="0" r="0" b="0"/>
                <wp:wrapSquare wrapText="bothSides"/>
                <wp:docPr id="13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64400" cy="363220"/>
                <wp:effectExtent l="0" t="0" r="0" b="0"/>
                <wp:wrapSquare wrapText="bothSides"/>
                <wp:docPr id="13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赞成劲可鼓不可泄。但是要强调一点，我们需要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赞成劲可鼓不可泄。但是要强调一点，我们需要的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3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鼓实劲，不是鼓虚劲。就是说，我们的工作要扎实，效果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鼓实劲，不是鼓虚劲。就是说，我们的工作要扎实，效果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13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实在在。所谓鼓实劲，不鼓虚劲，拿科学的语言来说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实在在。所谓鼓实劲，不鼓虚劲，拿科学的语言来说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3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按客观规律办事。经济工作要按经济规律办事，不能弄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按客观规律办事。经济工作要按经济规律办事，不能弄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6223000" cy="363220"/>
                <wp:effectExtent l="0" t="0" r="0" b="0"/>
                <wp:wrapSquare wrapText="bothSides"/>
                <wp:docPr id="13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作假，不能空喊口号，要有一套科学的办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作假，不能空喊口号，要有一套科学的办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134100" cy="311150"/>
                <wp:effectExtent l="0" t="0" r="0" b="0"/>
                <wp:wrapSquare wrapText="bothSides"/>
                <wp:docPr id="13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关于经济工作的几点意见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关于经济工作的几点意见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13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1676400" cy="311150"/>
                <wp:effectExtent l="0" t="0" r="0" b="0"/>
                <wp:wrapSquare wrapText="bothSides"/>
                <wp:docPr id="13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2857500" cy="363220"/>
                <wp:effectExtent l="0" t="0" r="0" b="0"/>
                <wp:wrapSquare wrapText="bothSides"/>
                <wp:docPr id="13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77100" cy="363220"/>
                <wp:effectExtent l="0" t="0" r="0" b="0"/>
                <wp:wrapSquare wrapText="bothSides"/>
                <wp:docPr id="13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讲特殊化，恐怕首先表现在高级干部身上。当然，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讲特殊化，恐怕首先表现在高级干部身上。当然，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13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是说所有的高级干部都是这样，我们的许多高级干部是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是说所有的高级干部都是这样，我们的许多高级干部是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13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朴素的，但确实有些人特殊化比较厉害。这种情况，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朴素的，但确实有些人特殊化比较厉害。这种情况，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13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下层干部中也有。如某些公社党委书记，某些县委书记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下层干部中也有。如某些公社党委书记，某些县委书记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4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某些厂矿企业的同志，他们那个特殊化也比较厉害。应该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某些厂矿企业的同志，他们那个特殊化也比较厉害。应该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14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，这不单是一个党风问题，而且形成了一种社会风气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，这不单是一个党风问题，而且形成了一种社会风气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4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一个社会问题。现在，我们先从对高级干部的生活待遇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一个社会问题。现在，我们先从对高级干部的生活待遇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4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出规定开始，再逐步地作出关于各级干部的生活待遇问题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出规定开始，再逐步地作出关于各级干部的生活待遇问题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4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4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4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些规定，克服特殊化。只要高级干部带头，这个事情就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些规定，克服特殊化。只要高级干部带头，这个事情就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1612900" cy="363220"/>
                <wp:effectExtent l="0" t="0" r="0" b="0"/>
                <wp:wrapSquare wrapText="bothSides"/>
                <wp:docPr id="14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办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办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14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4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2387600" cy="311150"/>
                <wp:effectExtent l="0" t="0" r="0" b="0"/>
                <wp:wrapSquare wrapText="bothSides"/>
                <wp:docPr id="14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3568700" cy="363220"/>
                <wp:effectExtent l="0" t="0" r="0" b="0"/>
                <wp:wrapSquare wrapText="bothSides"/>
                <wp:docPr id="14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51700" cy="363220"/>
                <wp:effectExtent l="0" t="0" r="0" b="0"/>
                <wp:wrapSquare wrapText="bothSides"/>
                <wp:docPr id="14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必须恢复和发扬党的艰苦朴素、密切联系群众的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必须恢复和发扬党的艰苦朴素、密切联系群众的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4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良传统。我们大家都是从苦里过来的，经历过不少困难的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良传统。我们大家都是从苦里过来的，经历过不少困难的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4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期，土地革命时期，抗日战争时期，解放战争时期。抗美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期，土地革命时期，抗日战争时期，解放战争时期。抗美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4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朝的时候也是很苦的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什么过去很困难的局面我们都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朝的时候也是很苦的啊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什么过去很困难的局面我们都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708900" cy="363220"/>
                <wp:effectExtent l="0" t="0" r="0" b="0"/>
                <wp:wrapSquare wrapText="bothSides"/>
                <wp:docPr id="14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渡过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根本的问题是我们的干部、党员同人民群众一块苦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7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渡过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根本的问题是我们的干部、党员同人民群众一块苦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14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11900" cy="311150"/>
                <wp:effectExtent l="0" t="0" r="0" b="0"/>
                <wp:wrapSquare wrapText="bothSides"/>
                <wp:docPr id="14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2387600" cy="311150"/>
                <wp:effectExtent l="0" t="0" r="0" b="0"/>
                <wp:wrapSquare wrapText="bothSides"/>
                <wp:docPr id="14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3568700" cy="363220"/>
                <wp:effectExtent l="0" t="0" r="0" b="0"/>
                <wp:wrapSquare wrapText="bothSides"/>
                <wp:docPr id="14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64400" cy="363220"/>
                <wp:effectExtent l="0" t="0" r="0" b="0"/>
                <wp:wrapSquare wrapText="bothSides"/>
                <wp:docPr id="14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脱离群众，干部特殊化是一个重要的原因。干部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脱离群众，干部特殊化是一个重要的原因。干部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4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特殊化必然脱离群众。我们的同志如果对个人的、家庭的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特殊化必然脱离群众。我们的同志如果对个人的、家庭的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4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益关心得太多了，就没有多大的心思和精力去关心群众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益关心得太多了，就没有多大的心思和精力去关心群众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11900" cy="311150"/>
                <wp:effectExtent l="0" t="0" r="0" b="0"/>
                <wp:wrapSquare wrapText="bothSides"/>
                <wp:docPr id="14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11900" cy="311150"/>
                <wp:effectExtent l="0" t="0" r="0" b="0"/>
                <wp:wrapSquare wrapText="bothSides"/>
                <wp:docPr id="14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2387600" cy="311150"/>
                <wp:effectExtent l="0" t="0" r="0" b="0"/>
                <wp:wrapSquare wrapText="bothSides"/>
                <wp:docPr id="14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3568700" cy="363220"/>
                <wp:effectExtent l="0" t="0" r="0" b="0"/>
                <wp:wrapSquare wrapText="bothSides"/>
                <wp:docPr id="14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4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4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51700" cy="363220"/>
                <wp:effectExtent l="0" t="0" r="0" b="0"/>
                <wp:wrapSquare wrapText="bothSides"/>
                <wp:docPr id="14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高级干部现在并不是工资太高，而是其他方面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高级干部现在并不是工资太高，而是其他方面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4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待遇太宽了。这样就要脱离群众，脱离干部，甚至腐蚀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待遇太宽了。这样就要脱离群众，脱离干部，甚至腐蚀自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988300" cy="363220"/>
                <wp:effectExtent l="0" t="0" r="0" b="0"/>
                <wp:wrapSquare wrapText="bothSides"/>
                <wp:docPr id="14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子女和家庭，把风气带坏了，官僚主义也无法克服。所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子女和家庭，把风气带坏了，官僚主义也无法克服。所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4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于实行这个规定，从我们中央政治局的同志起，大家都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于实行这个规定，从我们中央政治局的同志起，大家都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4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足够的思想准备。有困难要忍耐一下。只有这样，我们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足够的思想准备。有困难要忍耐一下。只有这样，我们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2692400" cy="363220"/>
                <wp:effectExtent l="0" t="0" r="0" b="0"/>
                <wp:wrapSquare wrapText="bothSides"/>
                <wp:docPr id="14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家才有发言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家才有发言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51700" cy="363220"/>
                <wp:effectExtent l="0" t="0" r="0" b="0"/>
                <wp:wrapSquare wrapText="bothSides"/>
                <wp:docPr id="14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个文件中央政治局还没有正式讨论通过，但是中央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个文件中央政治局还没有正式讨论通过，但是中央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4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心要解决这个问题。下这个决心是不容易的，是知道要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心要解决这个问题。下这个决心是不容易的，是知道要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4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罪人的。会有少数人思想不通，我们就先得罪这少数人。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罪人的。会有少数人思想不通，我们就先得罪这少数人。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4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般来讲，大家原则上都会赞成，具体执行起来思想就可能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般来讲，大家原则上都会赞成，具体执行起来思想就可能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4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些不通了，一接触到每一个人的具体事情就可能有些不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些不通了，一接触到每一个人的具体事情就可能有些不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4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。要想通这个问题。不但自己要自觉遵守这个规定，而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。要想通这个问题。不但自己要自觉遵守这个规定，而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569200" cy="363220"/>
                <wp:effectExtent l="0" t="0" r="0" b="0"/>
                <wp:wrapSquare wrapText="bothSides"/>
                <wp:docPr id="14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做好自已的亲属和子女的工作，做好有关人员的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做好自已的亲属和子女的工作，做好有关人员的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11900" cy="311150"/>
                <wp:effectExtent l="0" t="0" r="0" b="0"/>
                <wp:wrapSquare wrapText="bothSides"/>
                <wp:docPr id="14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11900" cy="311150"/>
                <wp:effectExtent l="0" t="0" r="0" b="0"/>
                <wp:wrapSquare wrapText="bothSides"/>
                <wp:docPr id="14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。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。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2387600" cy="311150"/>
                <wp:effectExtent l="0" t="0" r="0" b="0"/>
                <wp:wrapSquare wrapText="bothSides"/>
                <wp:docPr id="14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笫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笫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3568700" cy="363220"/>
                <wp:effectExtent l="0" t="0" r="0" b="0"/>
                <wp:wrapSquare wrapText="bothSides"/>
                <wp:docPr id="14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14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过去领导同志到一个单位去，首先到厨房去看看，还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过去领导同志到一个单位去，首先到厨房去看看，还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4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看看厕所，看看洗澡的地方。现在这样做的人还有，但是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看看厕所，看看洗澡的地方。现在这样做的人还有，但是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14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了。很多同志根本不去同群众接触，一个学校的负责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了。很多同志根本不去同群众接触，一个学校的负责人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4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去跟学生谈话，甚至于跟教员都不大接触。我们的历史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去跟学生谈话，甚至于跟教员都不大接触。我们的历史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14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验是，越是困难的时候，越要关心群众。只要你关心群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验是，越是困难的时候，越要关心群众。只要你关心群众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4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4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14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同群众打成一片，不仅不搞特殊化，而且同群众一块吃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同群众打成一片，不仅不搞特殊化，而且同群众一块吃苦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6223000" cy="363220"/>
                <wp:effectExtent l="0" t="0" r="0" b="0"/>
                <wp:wrapSquare wrapText="bothSides"/>
                <wp:docPr id="14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任何问题都容易解决，任何困难都能够克服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任何问题都容易解决，任何困难都能够克服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14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4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2387600" cy="311150"/>
                <wp:effectExtent l="0" t="0" r="0" b="0"/>
                <wp:wrapSquare wrapText="bothSides"/>
                <wp:docPr id="14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3568700" cy="363220"/>
                <wp:effectExtent l="0" t="0" r="0" b="0"/>
                <wp:wrapSquare wrapText="bothSides"/>
                <wp:docPr id="14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14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每个地方、每个单位遇到任何问题，都应该主动向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每个地方、每个单位遇到任何问题，都应该主动向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4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宣传和解释，做好工作。要注意听取群众的呼声，同群众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宣传和解释，做好工作。要注意听取群众的呼声，同群众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4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量办事，共同克服困难。有的学校学生提出生活问题，说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量办事，共同克服困难。有的学校学生提出生活问题，说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14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房没有人管，菠菜就切这么一下，连沙子都煮到锅里面去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房没有人管，菠菜就切这么一下，连沙子都煮到锅里面去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4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你切细一点，把沙子淘干净，这总可以办得到吧，这并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你切细一点，把沙子淘干净，这总可以办得到吧，这并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61300" cy="363220"/>
                <wp:effectExtent l="0" t="0" r="0" b="0"/>
                <wp:wrapSquare wrapText="bothSides"/>
                <wp:docPr id="14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增加经费。可是，工作不深入，不跟群众接近，不跟下面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增加经费。可是，工作不深入，不跟群众接近，不跟下面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4597400" cy="363220"/>
                <wp:effectExtent l="0" t="0" r="0" b="0"/>
                <wp:wrapSquare wrapText="bothSides"/>
                <wp:docPr id="14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部接近，就不能解决这些问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部接近，就不能解决这些问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11900" cy="311150"/>
                <wp:effectExtent l="0" t="0" r="0" b="0"/>
                <wp:wrapSquare wrapText="bothSides"/>
                <wp:docPr id="14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11900" cy="311150"/>
                <wp:effectExtent l="0" t="0" r="0" b="0"/>
                <wp:wrapSquare wrapText="bothSides"/>
                <wp:docPr id="14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2387600" cy="311150"/>
                <wp:effectExtent l="0" t="0" r="0" b="0"/>
                <wp:wrapSquare wrapText="bothSides"/>
                <wp:docPr id="14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3568700" cy="363220"/>
                <wp:effectExtent l="0" t="0" r="0" b="0"/>
                <wp:wrapSquare wrapText="bothSides"/>
                <wp:docPr id="14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64400" cy="363220"/>
                <wp:effectExtent l="0" t="0" r="0" b="0"/>
                <wp:wrapSquare wrapText="bothSides"/>
                <wp:docPr id="14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要我们密切联系群众，深入地做工作，把道理向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要我们密切联系群众，深入地做工作，把道理向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4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讲清楚，就能得到群众的同情和谅解，再大的困难也是能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讲清楚，就能得到群众的同情和谅解，再大的困难也是能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1879600" cy="363220"/>
                <wp:effectExtent l="0" t="0" r="0" b="0"/>
                <wp:wrapSquare wrapText="bothSides"/>
                <wp:docPr id="14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克服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克服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11900" cy="311150"/>
                <wp:effectExtent l="0" t="0" r="0" b="0"/>
                <wp:wrapSquare wrapText="bothSides"/>
                <wp:docPr id="14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高级干部要带头发扬党的优良传统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高级干部要带头发扬党的优良传统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14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4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4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2387600" cy="311150"/>
                <wp:effectExtent l="0" t="0" r="0" b="0"/>
                <wp:wrapSquare wrapText="bothSides"/>
                <wp:docPr id="14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3568700" cy="363220"/>
                <wp:effectExtent l="0" t="0" r="0" b="0"/>
                <wp:wrapSquare wrapText="bothSides"/>
                <wp:docPr id="14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14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创业，首先要我们党员、干部，特别是高级干部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创业，首先要我们党员、干部，特别是高级干部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6896100" cy="363220"/>
                <wp:effectExtent l="0" t="0" r="0" b="0"/>
                <wp:wrapSquare wrapText="bothSides"/>
                <wp:docPr id="14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头。我们不是反对特殊化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这是一场严肃的斗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头。我们不是反对特殊化吗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这是一场严肃的斗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4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目前的形势和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目前的形势和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14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493000" cy="363220"/>
                <wp:effectExtent l="0" t="0" r="0" b="0"/>
                <wp:wrapSquare wrapText="bothSides"/>
                <wp:docPr id="14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39000" cy="363220"/>
                <wp:effectExtent l="0" t="0" r="0" b="0"/>
                <wp:wrapSquare wrapText="bothSides"/>
                <wp:docPr id="14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打仗的时候我们总是说，一个连队有百分之三十的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打仗的时候我们总是说，一个连队有百分之三十的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4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员，这个连队一定好，战斗力强。为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是党员打仗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员，这个连队一定好，战斗力强。为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是党员打仗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4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锋在前，退却在后，生活上吃苦在先，享受在后。这样他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锋在前，退却在后，生活上吃苦在先，享受在后。这样他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4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就成了群众的模范，群众的核心。就是这么个简单的道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就成了群众的模范，群众的核心。就是这么个简单的道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14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目前的形势和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目前的形势和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299200" cy="311150"/>
                <wp:effectExtent l="0" t="0" r="0" b="0"/>
                <wp:wrapSquare wrapText="bothSides"/>
                <wp:docPr id="14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493000" cy="363220"/>
                <wp:effectExtent l="0" t="0" r="0" b="0"/>
                <wp:wrapSquare wrapText="bothSides"/>
                <wp:docPr id="14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14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建设目标，一定要反映人民生活在哪些方面受益，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建设目标，一定要反映人民生活在哪些方面受益，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14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讲平均工资每年增长百分之几，必须把经济的发展使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讲平均工资每年增长百分之几，必须把经济的发展使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14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生活得到的改善反映出来。人民生活要有相当增长，人民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生活得到的改善反映出来。人民生活要有相当增长，人民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1879600" cy="363220"/>
                <wp:effectExtent l="0" t="0" r="0" b="0"/>
                <wp:wrapSquare wrapText="bothSides"/>
                <wp:docPr id="14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能满意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能满意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37300" cy="311150"/>
                <wp:effectExtent l="0" t="0" r="0" b="0"/>
                <wp:wrapSquare wrapText="bothSides"/>
                <wp:docPr id="14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听取中央负责同志汇报制定“六五”计划和长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听取中央负责同志汇报制定“六五”计划和长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299200" cy="311150"/>
                <wp:effectExtent l="0" t="0" r="0" b="0"/>
                <wp:wrapSquare wrapText="bothSides"/>
                <wp:docPr id="14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规划的一些基本设想时的谈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一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规划的一些基本设想时的谈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一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50000" cy="311150"/>
                <wp:effectExtent l="0" t="0" r="0" b="0"/>
                <wp:wrapSquare wrapText="bothSides"/>
                <wp:docPr id="14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5—1997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5—1997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3213100" cy="311150"/>
                <wp:effectExtent l="0" t="0" r="0" b="0"/>
                <wp:wrapSquare wrapText="bothSides"/>
                <wp:docPr id="14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5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5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5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5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77100" cy="363220"/>
                <wp:effectExtent l="0" t="0" r="0" b="0"/>
                <wp:wrapSquare wrapText="bothSides"/>
                <wp:docPr id="15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至今还有一些高级干部，所到之处，或则迎送吃喝，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至今还有一些高级干部，所到之处，或则迎送吃喝，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5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则封锁交通，或则大肆宣扬，很不妥当。以上种种严重脱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则封锁交通，或则大肆宣扬，很不妥当。以上种种严重脱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5676900" cy="363220"/>
                <wp:effectExtent l="0" t="0" r="0" b="0"/>
                <wp:wrapSquare wrapText="bothSides"/>
                <wp:docPr id="15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的事情，从中央到各级不许再做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的事情，从中央到各级不许再做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5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党和国家领导制度的改革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党和国家领导制度的改革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5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1676400" cy="311150"/>
                <wp:effectExtent l="0" t="0" r="0" b="0"/>
                <wp:wrapSquare wrapText="bothSides"/>
                <wp:docPr id="15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2857500" cy="363220"/>
                <wp:effectExtent l="0" t="0" r="0" b="0"/>
                <wp:wrapSquare wrapText="bothSides"/>
                <wp:docPr id="15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327900" cy="363220"/>
                <wp:effectExtent l="0" t="0" r="0" b="0"/>
                <wp:wrapSquare wrapText="bothSides"/>
                <wp:docPr id="15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当前，也还有一些干部，不把自己看作是人民的公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当前，也还有一些干部，不把自己看作是人民的公仆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5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而把自己看作是人民的主人，搞特权，特殊化，引起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而把自己看作是人民的主人，搞特权，特殊化，引起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5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强烈不满，损害党的威信，如不坚决改正，势必使我们的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强烈不满，损害党的威信，如不坚决改正，势必使我们的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5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队伍发生腐化。我们今天所反对的特权，就是政治上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队伍发生腐化。我们今天所反对的特权，就是政治上经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5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上在法律和制度之外的权利。搞特权，这是封建主义残余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上在法律和制度之外的权利。搞特权，这是封建主义残余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3238500" cy="363220"/>
                <wp:effectExtent l="0" t="0" r="0" b="0"/>
                <wp:wrapSquare wrapText="bothSides"/>
                <wp:docPr id="15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响尚未肃清的表现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响尚未肃清的表现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11900" cy="311150"/>
                <wp:effectExtent l="0" t="0" r="0" b="0"/>
                <wp:wrapSquare wrapText="bothSides"/>
                <wp:docPr id="15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党和国家领导制度的改革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党和国家领导制度的改革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15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1676400" cy="311150"/>
                <wp:effectExtent l="0" t="0" r="0" b="0"/>
                <wp:wrapSquare wrapText="bothSides"/>
                <wp:docPr id="15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2857500" cy="363220"/>
                <wp:effectExtent l="0" t="0" r="0" b="0"/>
                <wp:wrapSquare wrapText="bothSides"/>
                <wp:docPr id="15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64400" cy="363220"/>
                <wp:effectExtent l="0" t="0" r="0" b="0"/>
                <wp:wrapSquare wrapText="bothSides"/>
                <wp:docPr id="15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谁也不能违反党章党纪，不管谁违反，都要受到纪律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谁也不能违反党章党纪，不管谁违反，都要受到纪律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5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分，也不许任何人干扰党纪的执行，不许任何违反党纪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分，也不许任何人干扰党纪的执行，不许任何违反党纪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52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逍遥于纪律制裁之外。只有真正坚决地做到了这些，才能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逍遥于纪律制裁之外。只有真正坚决地做到了这些，才能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4864100" cy="363220"/>
                <wp:effectExtent l="0" t="0" r="0" b="0"/>
                <wp:wrapSquare wrapText="bothSides"/>
                <wp:docPr id="152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底解决搞特权和违法乱纪的问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底解决搞特权和违法乱纪的问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152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党和国家领导制度的改革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党和国家领导制度的改革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52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52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152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1676400" cy="311150"/>
                <wp:effectExtent l="0" t="0" r="0" b="0"/>
                <wp:wrapSquare wrapText="bothSides"/>
                <wp:docPr id="152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3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3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2857500" cy="363220"/>
                <wp:effectExtent l="0" t="0" r="0" b="0"/>
                <wp:wrapSquare wrapText="bothSides"/>
                <wp:docPr id="152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39000" cy="363220"/>
                <wp:effectExtent l="0" t="0" r="0" b="0"/>
                <wp:wrapSquare wrapText="bothSides"/>
                <wp:docPr id="152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社会主义现代化建设的极其艰巨复杂的任务摆在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社会主义现代化建设的极其艰巨复杂的任务摆在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153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面前。很多旧问题需要继续解决，新问题更是层出不穷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面前。很多旧问题需要继续解决，新问题更是层出不穷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153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只有紧紧地依靠群众，密切地联系群众，随时听取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只有紧紧地依靠群众，密切地联系群众，随时听取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53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呼声，了解群众的情绪，代表群众的利益，才能形成强大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呼声，了解群众的情绪，代表群众的利益，才能形成强大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5130800" cy="363220"/>
                <wp:effectExtent l="0" t="0" r="0" b="0"/>
                <wp:wrapSquare wrapText="bothSides"/>
                <wp:docPr id="153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力量，顺利地完成自己的各项任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力量，顺利地完成自己的各项任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11900" cy="311150"/>
                <wp:effectExtent l="0" t="0" r="0" b="0"/>
                <wp:wrapSquare wrapText="bothSides"/>
                <wp:docPr id="153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党和国家领导制度的改革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党和国家领导制度的改革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75400" cy="311150"/>
                <wp:effectExtent l="0" t="0" r="0" b="0"/>
                <wp:wrapSquare wrapText="bothSides"/>
                <wp:docPr id="153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）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）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1130300" cy="311150"/>
                <wp:effectExtent l="0" t="0" r="0" b="0"/>
                <wp:wrapSquare wrapText="bothSides"/>
                <wp:docPr id="153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2324100" cy="363220"/>
                <wp:effectExtent l="0" t="0" r="0" b="0"/>
                <wp:wrapSquare wrapText="bothSides"/>
                <wp:docPr id="153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264400" cy="363220"/>
                <wp:effectExtent l="0" t="0" r="0" b="0"/>
                <wp:wrapSquare wrapText="bothSides"/>
                <wp:docPr id="153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组织、党员，都要永远站在人民一边，同人民在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组织、党员，都要永远站在人民一边，同人民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153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起，了解他们的要求，倾听他们的呼声，采取各种办法保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起，了解他们的要求，倾听他们的呼声，采取各种办法保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3238500" cy="363220"/>
                <wp:effectExtent l="0" t="0" r="0" b="0"/>
                <wp:wrapSquare wrapText="bothSides"/>
                <wp:docPr id="154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和争取他们的利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和争取他们的利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578600" cy="311150"/>
                <wp:effectExtent l="0" t="0" r="0" b="0"/>
                <wp:wrapSquare wrapText="bothSides"/>
                <wp:docPr id="154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同中央负责同志的谈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同中央负责同志的谈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62700" cy="311150"/>
                <wp:effectExtent l="0" t="0" r="0" b="0"/>
                <wp:wrapSquare wrapText="bothSides"/>
                <wp:docPr id="154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邓小平年谱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75—1997)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邓小平年谱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75—1997)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2921000" cy="311150"/>
                <wp:effectExtent l="0" t="0" r="0" b="0"/>
                <wp:wrapSquare wrapText="bothSides"/>
                <wp:docPr id="154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4114800" cy="363220"/>
                <wp:effectExtent l="0" t="0" r="0" b="0"/>
                <wp:wrapSquare wrapText="bothSides"/>
                <wp:docPr id="154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4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89800" cy="363220"/>
                <wp:effectExtent l="0" t="0" r="0" b="0"/>
                <wp:wrapSquare wrapText="bothSides"/>
                <wp:docPr id="154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长期革命战争中，我们在正确的政治方向指导下，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长期革命战争中，我们在正确的政治方向指导下，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54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分析实际情况出发，发扬革命和拚命精神，严守纪律和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分析实际情况出发，发扬革命和拚命精神，严守纪律和自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54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牺牲精神，大公无私和先人后己精神，压倒一切敌人、压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牺牲精神，大公无私和先人后己精神，压倒一切敌人、压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54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54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55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困难的精神，坚持革命乐观主义、排除万难去争取胜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困难的精神，坚持革命乐观主义、排除万难去争取胜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55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精神，取得了伟大的胜利。搞社会主义建设，实现四个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精神，取得了伟大的胜利。搞社会主义建设，实现四个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155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代化，同样要在党中央的正确领导下，大大发扬这些精神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代化，同样要在党中央的正确领导下，大大发扬这些精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55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一个共产党员没有这些精神，就决不能算是一个合格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一个共产党员没有这些精神，就决不能算是一个合格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55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员。不但如此，我们还要大声疾呼和以身作则地把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员。不但如此，我们还要大声疾呼和以身作则地把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155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些精神推广到全体人民、全体青少年中间去，使之成为中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些精神推广到全体人民、全体青少年中间去，使之成为中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55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共和国的精神文明的主要支柱，为世界上一切要求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共和国的精神文明的主要支柱，为世界上一切要求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155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命、要求进步的人们所向往，也为世界上许多精神空虚、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命、要求进步的人们所向往，也为世界上许多精神空虚、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3505200" cy="363220"/>
                <wp:effectExtent l="0" t="0" r="0" b="0"/>
                <wp:wrapSquare wrapText="bothSides"/>
                <wp:docPr id="155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想苦闷的人们所羡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想苦闷的人们所羡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155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贯彻调整方针，保证安定团结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贯彻调整方针，保证安定团结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156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2971800" cy="311150"/>
                <wp:effectExtent l="0" t="0" r="0" b="0"/>
                <wp:wrapSquare wrapText="bothSides"/>
                <wp:docPr id="156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7—3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7—36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4165600" cy="363220"/>
                <wp:effectExtent l="0" t="0" r="0" b="0"/>
                <wp:wrapSquare wrapText="bothSides"/>
                <wp:docPr id="156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156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大力加强党的组织、党员同群众的联系，要把国家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大力加强党的组织、党员同群众的联系，要把国家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56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形势和困难、党的工作和政策经常真实地告诉群众。要坚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形势和困难、党的工作和政策经常真实地告诉群众。要坚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569200" cy="363220"/>
                <wp:effectExtent l="0" t="0" r="0" b="0"/>
                <wp:wrapSquare wrapText="bothSides"/>
                <wp:docPr id="156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批评和纠正各种脱离群众、对群众疾苦不闻不问的错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批评和纠正各种脱离群众、对群众疾苦不闻不问的错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299200" cy="311150"/>
                <wp:effectExtent l="0" t="0" r="0" b="0"/>
                <wp:wrapSquare wrapText="bothSides"/>
                <wp:docPr id="156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贯彻调整方针，保证安定团结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贯彻调整方针，保证安定团结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299200" cy="311150"/>
                <wp:effectExtent l="0" t="0" r="0" b="0"/>
                <wp:wrapSquare wrapText="bothSides"/>
                <wp:docPr id="156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2387600" cy="311150"/>
                <wp:effectExtent l="0" t="0" r="0" b="0"/>
                <wp:wrapSquare wrapText="bothSides"/>
                <wp:docPr id="156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3568700" cy="363220"/>
                <wp:effectExtent l="0" t="0" r="0" b="0"/>
                <wp:wrapSquare wrapText="bothSides"/>
                <wp:docPr id="156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51700" cy="363220"/>
                <wp:effectExtent l="0" t="0" r="0" b="0"/>
                <wp:wrapSquare wrapText="bothSides"/>
                <wp:docPr id="157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是我们力量的源泉，群众路线和群众观点是我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是我们力量的源泉，群众路线和群众观点是我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157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传家宝。党的组织、党员和党的干部，必须同群众打成一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传家宝。党的组织、党员和党的干部，必须同群众打成一片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57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57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57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绝对不能同群众相对立。如果哪个党组织严重脱离群众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绝对不能同群众相对立。如果哪个党组织严重脱离群众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57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坚决改正，那就丧失了力量的源泉，就一定要失败，就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坚决改正，那就丧失了力量的源泉，就一定要失败，就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157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被人民抛弃。全党同志，各级干部，特别是领导干部，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被人民抛弃。全党同志，各级干部，特别是领导干部，必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569200" cy="363220"/>
                <wp:effectExtent l="0" t="0" r="0" b="0"/>
                <wp:wrapSquare wrapText="bothSides"/>
                <wp:docPr id="157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经常记住这一点，经常用这个标准检查自己的一切言行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经常记住这一点，经常用这个标准检查自己的一切言行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299200" cy="311150"/>
                <wp:effectExtent l="0" t="0" r="0" b="0"/>
                <wp:wrapSquare wrapText="bothSides"/>
                <wp:docPr id="157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贯彻调整方针，保证安定团结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贯彻调整方针，保证安定团结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157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2387600" cy="311150"/>
                <wp:effectExtent l="0" t="0" r="0" b="0"/>
                <wp:wrapSquare wrapText="bothSides"/>
                <wp:docPr id="158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3568700" cy="363220"/>
                <wp:effectExtent l="0" t="0" r="0" b="0"/>
                <wp:wrapSquare wrapText="bothSides"/>
                <wp:docPr id="158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4191000" cy="363220"/>
                <wp:effectExtent l="0" t="0" r="0" b="0"/>
                <wp:wrapSquare wrapText="bothSides"/>
                <wp:docPr id="158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叫领导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领导就是服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0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叫领导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领导就是服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578600" cy="311150"/>
                <wp:effectExtent l="0" t="0" r="0" b="0"/>
                <wp:wrapSquare wrapText="bothSides"/>
                <wp:docPr id="158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把教育工作认真抓起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把教育工作认真抓起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158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965200" cy="311150"/>
                <wp:effectExtent l="0" t="0" r="0" b="0"/>
                <wp:wrapSquare wrapText="bothSides"/>
                <wp:docPr id="158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146300" cy="363220"/>
                <wp:effectExtent l="0" t="0" r="0" b="0"/>
                <wp:wrapSquare wrapText="bothSides"/>
                <wp:docPr id="158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158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者必须多干实事。那种只靠发指示、说空话过日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者必须多干实事。那种只靠发指示、说空话过日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4318000" cy="363220"/>
                <wp:effectExtent l="0" t="0" r="0" b="0"/>
                <wp:wrapSquare wrapText="bothSides"/>
                <wp:docPr id="158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坏作风，一定要转变过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坏作风，一定要转变过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578600" cy="311150"/>
                <wp:effectExtent l="0" t="0" r="0" b="0"/>
                <wp:wrapSquare wrapText="bothSides"/>
                <wp:docPr id="158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把教育工作认真抓起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把教育工作认真抓起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299200" cy="311150"/>
                <wp:effectExtent l="0" t="0" r="0" b="0"/>
                <wp:wrapSquare wrapText="bothSides"/>
                <wp:docPr id="159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965200" cy="311150"/>
                <wp:effectExtent l="0" t="0" r="0" b="0"/>
                <wp:wrapSquare wrapText="bothSides"/>
                <wp:docPr id="159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2146300" cy="363220"/>
                <wp:effectExtent l="0" t="0" r="0" b="0"/>
                <wp:wrapSquare wrapText="bothSides"/>
                <wp:docPr id="159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159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关心的实际生活问题和时事政策问题，各级领导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关心的实际生活问题和时事政策问题，各级领导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59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定要经常据实讲解，告诉大家客观的情况以及党和政府所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定要经常据实讲解，告诉大家客观的情况以及党和政府所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035800" cy="363220"/>
                <wp:effectExtent l="0" t="0" r="0" b="0"/>
                <wp:wrapSquare wrapText="bothSides"/>
                <wp:docPr id="159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努力，并且对群众所反映的不合理现象及时纠正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努力，并且对群众所反映的不合理现象及时纠正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59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59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11900" cy="311150"/>
                <wp:effectExtent l="0" t="0" r="0" b="0"/>
                <wp:wrapSquare wrapText="bothSides"/>
                <wp:docPr id="159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中国共产党全国代表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中国共产党全国代表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11900" cy="311150"/>
                <wp:effectExtent l="0" t="0" r="0" b="0"/>
                <wp:wrapSquare wrapText="bothSides"/>
                <wp:docPr id="159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。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。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2387600" cy="311150"/>
                <wp:effectExtent l="0" t="0" r="0" b="0"/>
                <wp:wrapSquare wrapText="bothSides"/>
                <wp:docPr id="160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3568700" cy="363220"/>
                <wp:effectExtent l="0" t="0" r="0" b="0"/>
                <wp:wrapSquare wrapText="bothSides"/>
                <wp:docPr id="160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89800" cy="363220"/>
                <wp:effectExtent l="0" t="0" r="0" b="0"/>
                <wp:wrapSquare wrapText="bothSides"/>
                <wp:docPr id="160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全心全意为人民服务，深入群众倾听他们的呼声；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全心全意为人民服务，深入群众倾听他们的呼声；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988300" cy="363220"/>
                <wp:effectExtent l="0" t="0" r="0" b="0"/>
                <wp:wrapSquare wrapText="bothSides"/>
                <wp:docPr id="160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敢说真话，反对说假话，不务虚名，多做实事；要公私分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敢说真话，反对说假话，不务虚名，多做实事；要公私分明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6489700" cy="363220"/>
                <wp:effectExtent l="0" t="0" r="0" b="0"/>
                <wp:wrapSquare wrapText="bothSides"/>
                <wp:docPr id="160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不拿原则换人情；要任人唯贤，反对任人唯亲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不拿原则换人情；要任人唯贤，反对任人唯亲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11900" cy="311150"/>
                <wp:effectExtent l="0" t="0" r="0" b="0"/>
                <wp:wrapSquare wrapText="bothSides"/>
                <wp:docPr id="160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中国共产党全国代表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中国共产党全国代表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11900" cy="311150"/>
                <wp:effectExtent l="0" t="0" r="0" b="0"/>
                <wp:wrapSquare wrapText="bothSides"/>
                <wp:docPr id="160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2387600" cy="311150"/>
                <wp:effectExtent l="0" t="0" r="0" b="0"/>
                <wp:wrapSquare wrapText="bothSides"/>
                <wp:docPr id="160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3568700" cy="363220"/>
                <wp:effectExtent l="0" t="0" r="0" b="0"/>
                <wp:wrapSquare wrapText="bothSides"/>
                <wp:docPr id="160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51700" cy="363220"/>
                <wp:effectExtent l="0" t="0" r="0" b="0"/>
                <wp:wrapSquare wrapText="bothSides"/>
                <wp:docPr id="160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高级干部在对待家属、子女违法犯罪的问题上必须有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高级干部在对待家属、子女违法犯罪的问题上必须有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161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、明确、毫不含糊的态度，坚决支持查办部门。不管牵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、明确、毫不含糊的态度，坚决支持查办部门。不管牵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161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谁，都要按照党纪、国法查处。要真正抓紧实干，不能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谁，都要按照党纪、国法查处。要真正抓紧实干，不能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1346200" cy="363220"/>
                <wp:effectExtent l="0" t="0" r="0" b="0"/>
                <wp:wrapSquare wrapText="bothSides"/>
                <wp:docPr id="161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070600" cy="311150"/>
                <wp:effectExtent l="0" t="0" r="0" b="0"/>
                <wp:wrapSquare wrapText="bothSides"/>
                <wp:docPr id="161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中央政治局常委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中央政治局常委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299200" cy="311150"/>
                <wp:effectExtent l="0" t="0" r="0" b="0"/>
                <wp:wrapSquare wrapText="bothSides"/>
                <wp:docPr id="161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）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）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2387600" cy="311150"/>
                <wp:effectExtent l="0" t="0" r="0" b="0"/>
                <wp:wrapSquare wrapText="bothSides"/>
                <wp:docPr id="161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3568700" cy="363220"/>
                <wp:effectExtent l="0" t="0" r="0" b="0"/>
                <wp:wrapSquare wrapText="bothSides"/>
                <wp:docPr id="161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161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济建设这一手我们搞得相当有成绩，形势喜人，这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济建设这一手我们搞得相当有成绩，形势喜人，这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61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国家的成功。但风气如果坏下去，经济搞成功又有什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国家的成功。但风气如果坏下去，经济搞成功又有什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61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意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在另一方面变质，反过来影响整个经济变质，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意义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在另一方面变质，反过来影响整个经济变质，发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62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29100" cy="190500"/>
                <wp:effectExtent l="0" t="0" r="0" b="0"/>
                <wp:wrapSquare wrapText="bothSides"/>
                <wp:docPr id="162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62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去会形成贪污、盗窃、贿赂横行的世界。所以，不能不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去会形成贪污、盗窃、贿赂横行的世界。所以，不能不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62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四个坚持，不能不讲专政，这个专政可以保证我们的社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四个坚持，不能不讲专政，这个专政可以保证我们的社会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62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现代化建设顺利进行，有力地对付那些破坏建设的人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现代化建设顺利进行，有力地对付那些破坏建设的人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1346200" cy="363220"/>
                <wp:effectExtent l="0" t="0" r="0" b="0"/>
                <wp:wrapSquare wrapText="bothSides"/>
                <wp:docPr id="162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070600" cy="311150"/>
                <wp:effectExtent l="0" t="0" r="0" b="0"/>
                <wp:wrapSquare wrapText="bothSides"/>
                <wp:docPr id="162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中央政治局常委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中央政治局常委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162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2387600" cy="311150"/>
                <wp:effectExtent l="0" t="0" r="0" b="0"/>
                <wp:wrapSquare wrapText="bothSides"/>
                <wp:docPr id="162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3568700" cy="363220"/>
                <wp:effectExtent l="0" t="0" r="0" b="0"/>
                <wp:wrapSquare wrapText="bothSides"/>
                <wp:docPr id="162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77100" cy="363220"/>
                <wp:effectExtent l="0" t="0" r="0" b="0"/>
                <wp:wrapSquare wrapText="bothSides"/>
                <wp:docPr id="163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开放、搞活，必然带来一些不好的东西，不对付它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开放、搞活，必然带来一些不好的东西，不对付它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63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走到邪路上去。所以，开放、搞活政策延续多久，端正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走到邪路上去。所以，开放、搞活政策延续多久，端正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63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风的工作就得干多久，纠正不正之风、打击犯罪活动就得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风的工作就得干多久，纠正不正之风、打击犯罪活动就得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61300" cy="363220"/>
                <wp:effectExtent l="0" t="0" r="0" b="0"/>
                <wp:wrapSquare wrapText="bothSides"/>
                <wp:docPr id="163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久，这是一项长期的工作，要贯穿在整个改革过程之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久，这是一项长期的工作，要贯穿在整个改革过程之中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6489700" cy="363220"/>
                <wp:effectExtent l="0" t="0" r="0" b="0"/>
                <wp:wrapSquare wrapText="bothSides"/>
                <wp:docPr id="163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这样才能保证我们开放、搞活政策的正确执行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这样才能保证我们开放、搞活政策的正确执行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75400" cy="311150"/>
                <wp:effectExtent l="0" t="0" r="0" b="0"/>
                <wp:wrapSquare wrapText="bothSides"/>
                <wp:docPr id="163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全体人民中树立法制观念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全体人民中树立法制观念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464300" cy="311150"/>
                <wp:effectExtent l="0" t="0" r="0" b="0"/>
                <wp:wrapSquare wrapText="bothSides"/>
                <wp:docPr id="163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1676400" cy="311150"/>
                <wp:effectExtent l="0" t="0" r="0" b="0"/>
                <wp:wrapSquare wrapText="bothSides"/>
                <wp:docPr id="163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2857500" cy="363220"/>
                <wp:effectExtent l="0" t="0" r="0" b="0"/>
                <wp:wrapSquare wrapText="bothSides"/>
                <wp:docPr id="163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163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共产党人的最高理想是实现共产主义，在不同历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共产党人的最高理想是实现共产主义，在不同历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64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阶段又有代表那个阶段最广大人民利益的奋斗纲领。因此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阶段又有代表那个阶段最广大人民利益的奋斗纲领。因此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164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才能够团结和动员最广大的人民群众，叫做万众一心。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才能够团结和动员最广大的人民群众，叫做万众一心。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64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这样的团结，任何困难和挫折都能克服。过去我们打败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这样的团结，任何困难和挫折都能克服。过去我们打败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64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党用美国装备武装起来的几百万现代化军队，就靠这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党用美国装备武装起来的几百万现代化军队，就靠这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64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64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988300" cy="363220"/>
                <wp:effectExtent l="0" t="0" r="0" b="0"/>
                <wp:wrapSquare wrapText="bothSides"/>
                <wp:docPr id="164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条。那时我们没有飞机，没有大炮，主要是靠人。所以我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条。那时我们没有飞机，没有大炮，主要是靠人。所以我说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64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的因素重要，不是指普通的人，而是指认识到人民自己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的因素重要，不是指普通的人，而是指认识到人民自己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5410200" cy="363220"/>
                <wp:effectExtent l="0" t="0" r="0" b="0"/>
                <wp:wrapSquare wrapText="bothSides"/>
                <wp:docPr id="164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利益并为之而奋斗的有坚定信念的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利益并为之而奋斗的有坚定信念的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400800" cy="311150"/>
                <wp:effectExtent l="0" t="0" r="0" b="0"/>
                <wp:wrapSquare wrapText="bothSides"/>
                <wp:docPr id="164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坚定的信念把人民团结起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坚定的信念把人民团结起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464300" cy="311150"/>
                <wp:effectExtent l="0" t="0" r="0" b="0"/>
                <wp:wrapSquare wrapText="bothSides"/>
                <wp:docPr id="165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。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。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1676400" cy="311150"/>
                <wp:effectExtent l="0" t="0" r="0" b="0"/>
                <wp:wrapSquare wrapText="bothSides"/>
                <wp:docPr id="165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2857500" cy="363220"/>
                <wp:effectExtent l="0" t="0" r="0" b="0"/>
                <wp:wrapSquare wrapText="bothSides"/>
                <wp:docPr id="165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3505200" cy="363220"/>
                <wp:effectExtent l="0" t="0" r="0" b="0"/>
                <wp:wrapSquare wrapText="bothSides"/>
                <wp:docPr id="165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多做实事，少说空话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多做实事，少说空话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197600" cy="311150"/>
                <wp:effectExtent l="0" t="0" r="0" b="0"/>
                <wp:wrapSquare wrapText="bothSides"/>
                <wp:docPr id="165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结束过去，开辟未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结束过去，开辟未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165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965200" cy="311150"/>
                <wp:effectExtent l="0" t="0" r="0" b="0"/>
                <wp:wrapSquare wrapText="bothSides"/>
                <wp:docPr id="165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2146300" cy="363220"/>
                <wp:effectExtent l="0" t="0" r="0" b="0"/>
                <wp:wrapSquare wrapText="bothSides"/>
                <wp:docPr id="165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391400" cy="363220"/>
                <wp:effectExtent l="0" t="0" r="0" b="0"/>
                <wp:wrapSquare wrapText="bothSides"/>
                <wp:docPr id="165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反对腐败，几年来我一直在讲，你们也多次听到我讲过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反对腐败，几年来我一直在讲，你们也多次听到我讲过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165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还经常查我家里有没有违法乱纪的事。腐败的事情，一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还经常查我家里有没有违法乱纪的事。腐败的事情，一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66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能抓到重要的案件，就是我们往往下不了手。这就会丧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能抓到重要的案件，就是我们往往下不了手。这就会丧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166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心，使人们以为我们在包庇腐败。这个关我们必须过，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心，使人们以为我们在包庇腐败。这个关我们必须过，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166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兑现。是一就是一，是二就是二，该怎么处理就怎么处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兑现。是一就是一，是二就是二，该怎么处理就怎么处理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2971800" cy="363220"/>
                <wp:effectExtent l="0" t="0" r="0" b="0"/>
                <wp:wrapSquare wrapText="bothSides"/>
                <wp:docPr id="166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定要取信于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定要取信于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24600" cy="311150"/>
                <wp:effectExtent l="0" t="0" r="0" b="0"/>
                <wp:wrapSquare wrapText="bothSides"/>
                <wp:docPr id="166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组成一个实行改革的有希望的领导集体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组成一个实行改革的有希望的领导集体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166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3454400" cy="311150"/>
                <wp:effectExtent l="0" t="0" r="0" b="0"/>
                <wp:wrapSquare wrapText="bothSides"/>
                <wp:docPr id="166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4648200" cy="363220"/>
                <wp:effectExtent l="0" t="0" r="0" b="0"/>
                <wp:wrapSquare wrapText="bothSides"/>
                <wp:docPr id="166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66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66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327900" cy="363220"/>
                <wp:effectExtent l="0" t="0" r="0" b="0"/>
                <wp:wrapSquare wrapText="bothSides"/>
                <wp:docPr id="167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奋斗是我们的传统，艰苦朴素的教育今后要抓紧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奋斗是我们的传统，艰苦朴素的教育今后要抓紧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67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直要抓六十至七十年。我们的国家越发展，越要抓艰苦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直要抓六十至七十年。我们的国家越发展，越要抓艰苦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6756400" cy="363220"/>
                <wp:effectExtent l="0" t="0" r="0" b="0"/>
                <wp:wrapSquare wrapText="bothSides"/>
                <wp:docPr id="167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业。提倡艰苦创业精神，也有助于克服腐败现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业。提倡艰苦创业精神，也有助于克服腐败现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167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接见首都戒严部队军以上干部时的讲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接见首都戒严部队军以上干部时的讲话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67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3213100" cy="311150"/>
                <wp:effectExtent l="0" t="0" r="0" b="0"/>
                <wp:wrapSquare wrapText="bothSides"/>
                <wp:docPr id="167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4406900" cy="363220"/>
                <wp:effectExtent l="0" t="0" r="0" b="0"/>
                <wp:wrapSquare wrapText="bothSides"/>
                <wp:docPr id="167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327900" cy="363220"/>
                <wp:effectExtent l="0" t="0" r="0" b="0"/>
                <wp:wrapSquare wrapText="bothSides"/>
                <wp:docPr id="167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整好我们的党，实现我们的战略目标，不惩治腐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整好我们的党，实现我们的战略目标，不惩治腐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167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特别是党内的高层的腐败现象，确实有失败的危险。新的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特别是党内的高层的腐败现象，确实有失败的危险。新的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035800" cy="363220"/>
                <wp:effectExtent l="0" t="0" r="0" b="0"/>
                <wp:wrapSquare wrapText="bothSides"/>
                <wp:docPr id="167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导要首先抓这个问题，这也是整党的一个重要内容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导要首先抓这个问题，这也是整党的一个重要内容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75400" cy="311150"/>
                <wp:effectExtent l="0" t="0" r="0" b="0"/>
                <wp:wrapSquare wrapText="bothSides"/>
                <wp:docPr id="168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第三代领导集体的当务之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第三代领导集体的当务之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464300" cy="311150"/>
                <wp:effectExtent l="0" t="0" r="0" b="0"/>
                <wp:wrapSquare wrapText="bothSides"/>
                <wp:docPr id="168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2146300" cy="311150"/>
                <wp:effectExtent l="0" t="0" r="0" b="0"/>
                <wp:wrapSquare wrapText="bothSides"/>
                <wp:docPr id="168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13-3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13-3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3340100" cy="363220"/>
                <wp:effectExtent l="0" t="0" r="0" b="0"/>
                <wp:wrapSquare wrapText="bothSides"/>
                <wp:docPr id="168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64400" cy="363220"/>
                <wp:effectExtent l="0" t="0" r="0" b="0"/>
                <wp:wrapSquare wrapText="bothSides"/>
                <wp:docPr id="168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一手抓改革开放，一手抓惩治腐败，这两件事结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一手抓改革开放，一手抓惩治腐败，这两件事结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168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起来，对照起来，就可以使我们的政策更加明朗，更能获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起来，对照起来，就可以使我们的政策更加明朗，更能获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1612900" cy="363220"/>
                <wp:effectExtent l="0" t="0" r="0" b="0"/>
                <wp:wrapSquare wrapText="bothSides"/>
                <wp:docPr id="168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人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人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75400" cy="311150"/>
                <wp:effectExtent l="0" t="0" r="0" b="0"/>
                <wp:wrapSquare wrapText="bothSides"/>
                <wp:docPr id="168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第三代领导集体的当务之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第三代领导集体的当务之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464300" cy="311150"/>
                <wp:effectExtent l="0" t="0" r="0" b="0"/>
                <wp:wrapSquare wrapText="bothSides"/>
                <wp:docPr id="168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1435100" cy="311150"/>
                <wp:effectExtent l="0" t="0" r="0" b="0"/>
                <wp:wrapSquare wrapText="bothSides"/>
                <wp:docPr id="168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2628900" cy="363220"/>
                <wp:effectExtent l="0" t="0" r="0" b="0"/>
                <wp:wrapSquare wrapText="bothSides"/>
                <wp:docPr id="169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51700" cy="363220"/>
                <wp:effectExtent l="0" t="0" r="0" b="0"/>
                <wp:wrapSquare wrapText="bothSides"/>
                <wp:docPr id="169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反对腐败，搞廉洁政治。不是搞一天两天、一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反对腐败，搞廉洁政治。不是搞一天两天、一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69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69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69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两月，整个改革开放过程中都要反对腐败。我们前进的步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两月，整个改革开放过程中都要反对腐败。我们前进的步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4051300" cy="363220"/>
                <wp:effectExtent l="0" t="0" r="0" b="0"/>
                <wp:wrapSquare wrapText="bothSides"/>
                <wp:docPr id="169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会更稳健，更扎实，更快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会更稳健，更扎实，更快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169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我们有信心把中国的事情做得更好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我们有信心把中国的事情做得更好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69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2387600" cy="311150"/>
                <wp:effectExtent l="0" t="0" r="0" b="0"/>
                <wp:wrapSquare wrapText="bothSides"/>
                <wp:docPr id="169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3568700" cy="363220"/>
                <wp:effectExtent l="0" t="0" r="0" b="0"/>
                <wp:wrapSquare wrapText="bothSides"/>
                <wp:docPr id="169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035800" cy="363220"/>
                <wp:effectExtent l="0" t="0" r="0" b="0"/>
                <wp:wrapSquare wrapText="bothSides"/>
                <wp:docPr id="170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对干部和共产党员来说，廉政建设要作为大事来抓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对干部和共产党员来说，廉政建设要作为大事来抓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464300" cy="311150"/>
                <wp:effectExtent l="0" t="0" r="0" b="0"/>
                <wp:wrapSquare wrapText="bothSides"/>
                <wp:docPr id="170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武昌、深圳、珠海、上海等地的谈话要点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武昌、深圳、珠海、上海等地的谈话要点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121400" cy="311150"/>
                <wp:effectExtent l="0" t="0" r="0" b="0"/>
                <wp:wrapSquare wrapText="bothSides"/>
                <wp:docPr id="170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4635500" cy="311150"/>
                <wp:effectExtent l="0" t="0" r="0" b="0"/>
                <wp:wrapSquare wrapText="bothSides"/>
                <wp:docPr id="170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7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5829300" cy="363220"/>
                <wp:effectExtent l="0" t="0" r="0" b="0"/>
                <wp:wrapSquare wrapText="bothSides"/>
                <wp:docPr id="170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51700" cy="363220"/>
                <wp:effectExtent l="0" t="0" r="0" b="0"/>
                <wp:wrapSquare wrapText="bothSides"/>
                <wp:docPr id="170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形式主义也是官僚主义。要腾出时间来多办实事，多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形式主义也是官僚主义。要腾出时间来多办实事，多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1612900" cy="363220"/>
                <wp:effectExtent l="0" t="0" r="0" b="0"/>
                <wp:wrapSquare wrapText="bothSides"/>
                <wp:docPr id="170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少说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少说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464300" cy="311150"/>
                <wp:effectExtent l="0" t="0" r="0" b="0"/>
                <wp:wrapSquare wrapText="bothSides"/>
                <wp:docPr id="170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武昌、深圳、珠海、上海等地的谈话要点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武昌、深圳、珠海、上海等地的谈话要点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121400" cy="311150"/>
                <wp:effectExtent l="0" t="0" r="0" b="0"/>
                <wp:wrapSquare wrapText="bothSides"/>
                <wp:docPr id="170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5105400" cy="311150"/>
                <wp:effectExtent l="0" t="0" r="0" b="0"/>
                <wp:wrapSquare wrapText="bothSides"/>
                <wp:docPr id="170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8l-38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2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8l-38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6299200" cy="363220"/>
                <wp:effectExtent l="0" t="0" r="0" b="0"/>
                <wp:wrapSquare wrapText="bothSides"/>
                <wp:docPr id="171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64400" cy="363220"/>
                <wp:effectExtent l="0" t="0" r="0" b="0"/>
                <wp:wrapSquare wrapText="bothSides"/>
                <wp:docPr id="171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事求是是马克思主义的精髓。要提倡这个，不要提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事求是是马克思主义的精髓。要提倡这个，不要提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171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本本。我们改革开放的成功，不是靠本本，而是靠实践，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本本。我们改革开放的成功，不是靠本本，而是靠实践，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2159000" cy="363220"/>
                <wp:effectExtent l="0" t="0" r="0" b="0"/>
                <wp:wrapSquare wrapText="bothSides"/>
                <wp:docPr id="171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实事求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实事求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464300" cy="311150"/>
                <wp:effectExtent l="0" t="0" r="0" b="0"/>
                <wp:wrapSquare wrapText="bothSides"/>
                <wp:docPr id="171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武昌、深圳、珠海、上海等地的谈话要点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武昌、深圳、珠海、上海等地的谈话要点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121400" cy="311150"/>
                <wp:effectExtent l="0" t="0" r="0" b="0"/>
                <wp:wrapSquare wrapText="bothSides"/>
                <wp:docPr id="171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71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71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4635500" cy="311150"/>
                <wp:effectExtent l="0" t="0" r="0" b="0"/>
                <wp:wrapSquare wrapText="bothSides"/>
                <wp:docPr id="171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8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8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5829300" cy="363220"/>
                <wp:effectExtent l="0" t="0" r="0" b="0"/>
                <wp:wrapSquare wrapText="bothSides"/>
                <wp:docPr id="171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172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从建国起，用一百年时间把我国建设成中等水平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从建国起，用一百年时间把我国建设成中等水平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72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发达国家，那就很了不起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从现在起到下世纪中叶，将是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发达国家，那就很了不起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从现在起到下世纪中叶，将是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72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紧的时期，我们要埋头苦干。我们肩膀上的担子重，责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紧的时期，我们要埋头苦干。我们肩膀上的担子重，责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1612900" cy="363220"/>
                <wp:effectExtent l="0" t="0" r="0" b="0"/>
                <wp:wrapSquare wrapText="bothSides"/>
                <wp:docPr id="172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啊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464300" cy="311150"/>
                <wp:effectExtent l="0" t="0" r="0" b="0"/>
                <wp:wrapSquare wrapText="bothSides"/>
                <wp:docPr id="172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平：《在武昌、深圳、珠海、上海等地的谈话要点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平：《在武昌、深圳、珠海、上海等地的谈话要点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121400" cy="311150"/>
                <wp:effectExtent l="0" t="0" r="0" b="0"/>
                <wp:wrapSquare wrapText="bothSides"/>
                <wp:docPr id="172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邓小平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邓小平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4813300" cy="311150"/>
                <wp:effectExtent l="0" t="0" r="0" b="0"/>
                <wp:wrapSquare wrapText="bothSides"/>
                <wp:docPr id="172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：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8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：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8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72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72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1079500" cy="363220"/>
                <wp:effectExtent l="0" t="0" r="0" b="0"/>
                <wp:wrapSquare wrapText="bothSides"/>
                <wp:docPr id="172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margin">
                  <wp:posOffset>3848100</wp:posOffset>
                </wp:positionH>
                <wp:positionV relativeFrom="margin">
                  <wp:posOffset>2197100</wp:posOffset>
                </wp:positionV>
                <wp:extent cx="3327400" cy="449580"/>
                <wp:effectExtent l="0" t="0" r="0" b="0"/>
                <wp:wrapSquare wrapText="bothSides"/>
                <wp:docPr id="173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江泽民重要论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35.4pt;mso-wrap-distance-left:0pt;mso-wrap-distance-right:0pt;mso-wrap-distance-top:0pt;mso-wrap-distance-bottom:0pt;margin-top:173pt;mso-position-vertical-relative:margin;margin-left:30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江泽民重要论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margin">
                  <wp:posOffset>2120900</wp:posOffset>
                </wp:positionH>
                <wp:positionV relativeFrom="margin">
                  <wp:posOffset>3289300</wp:posOffset>
                </wp:positionV>
                <wp:extent cx="7251700" cy="363220"/>
                <wp:effectExtent l="0" t="0" r="0" b="0"/>
                <wp:wrapSquare wrapText="bothSides"/>
                <wp:docPr id="173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在全党范围内进行马克思主义唯物史观的教育，批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5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在全党范围内进行马克思主义唯物史观的教育，批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margin">
                  <wp:posOffset>1524000</wp:posOffset>
                </wp:positionH>
                <wp:positionV relativeFrom="margin">
                  <wp:posOffset>3810000</wp:posOffset>
                </wp:positionV>
                <wp:extent cx="7848600" cy="363220"/>
                <wp:effectExtent l="0" t="0" r="0" b="0"/>
                <wp:wrapSquare wrapText="bothSides"/>
                <wp:docPr id="173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种否定、贬低人民群众在社会发展中的地位和作用的历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种否定、贬低人民群众在社会发展中的地位和作用的历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margin">
                  <wp:posOffset>1524000</wp:posOffset>
                </wp:positionH>
                <wp:positionV relativeFrom="margin">
                  <wp:posOffset>4343400</wp:posOffset>
                </wp:positionV>
                <wp:extent cx="7861300" cy="363220"/>
                <wp:effectExtent l="0" t="0" r="0" b="0"/>
                <wp:wrapSquare wrapText="bothSides"/>
                <wp:docPr id="173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唯心主义观点，牢固树立推动历史前进的决定性力量是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唯心主义观点，牢固树立推动历史前进的决定性力量是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margin">
                  <wp:posOffset>1524000</wp:posOffset>
                </wp:positionH>
                <wp:positionV relativeFrom="margin">
                  <wp:posOffset>4876800</wp:posOffset>
                </wp:positionV>
                <wp:extent cx="7848600" cy="363220"/>
                <wp:effectExtent l="0" t="0" r="0" b="0"/>
                <wp:wrapSquare wrapText="bothSides"/>
                <wp:docPr id="173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科学观点。我们要在全党形成坚决相信群众，紧紧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8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科学观点。我们要在全党形成坚决相信群众，紧紧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margin">
                  <wp:posOffset>1524000</wp:posOffset>
                </wp:positionH>
                <wp:positionV relativeFrom="margin">
                  <wp:posOffset>5397500</wp:posOffset>
                </wp:positionV>
                <wp:extent cx="7861300" cy="363220"/>
                <wp:effectExtent l="0" t="0" r="0" b="0"/>
                <wp:wrapSquare wrapText="bothSides"/>
                <wp:docPr id="173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靠群众，一切以人民群众的利益为重，事事向人民负责，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2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靠群众，一切以人民群众的利益为重，事事向人民负责，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margin">
                  <wp:posOffset>1524000</wp:posOffset>
                </wp:positionH>
                <wp:positionV relativeFrom="margin">
                  <wp:posOffset>5930900</wp:posOffset>
                </wp:positionV>
                <wp:extent cx="5130800" cy="363220"/>
                <wp:effectExtent l="0" t="0" r="0" b="0"/>
                <wp:wrapSquare wrapText="bothSides"/>
                <wp:docPr id="173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老实实向人民群众学习的良好风尚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46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老实实向人民群众学习的良好风尚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margin">
                  <wp:posOffset>2959100</wp:posOffset>
                </wp:positionH>
                <wp:positionV relativeFrom="margin">
                  <wp:posOffset>6489700</wp:posOffset>
                </wp:positionV>
                <wp:extent cx="6350000" cy="311150"/>
                <wp:effectExtent l="0" t="0" r="0" b="0"/>
                <wp:wrapSquare wrapText="bothSides"/>
                <wp:docPr id="173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为把党建设成更加坚强的工人阶级先锋队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1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为把党建设成更加坚强的工人阶级先锋队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margin">
                  <wp:posOffset>2959100</wp:posOffset>
                </wp:positionH>
                <wp:positionV relativeFrom="margin">
                  <wp:posOffset>7010400</wp:posOffset>
                </wp:positionV>
                <wp:extent cx="6388100" cy="311150"/>
                <wp:effectExtent l="0" t="0" r="0" b="0"/>
                <wp:wrapSquare wrapText="bothSides"/>
                <wp:docPr id="173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斗争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55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斗争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margin">
                  <wp:posOffset>2959100</wp:posOffset>
                </wp:positionH>
                <wp:positionV relativeFrom="margin">
                  <wp:posOffset>7543800</wp:posOffset>
                </wp:positionV>
                <wp:extent cx="4521200" cy="311150"/>
                <wp:effectExtent l="0" t="0" r="0" b="0"/>
                <wp:wrapSquare wrapText="bothSides"/>
                <wp:docPr id="173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8—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6pt;height:24.5pt;mso-wrap-distance-left:0pt;mso-wrap-distance-right:0pt;mso-wrap-distance-top:0pt;mso-wrap-distance-bottom:0pt;margin-top:59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8—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margin">
                  <wp:posOffset>2120900</wp:posOffset>
                </wp:positionH>
                <wp:positionV relativeFrom="margin">
                  <wp:posOffset>8039100</wp:posOffset>
                </wp:positionV>
                <wp:extent cx="5715000" cy="363220"/>
                <wp:effectExtent l="0" t="0" r="0" b="0"/>
                <wp:wrapSquare wrapText="bothSides"/>
                <wp:docPr id="174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pt;height:28.6pt;mso-wrap-distance-left:0pt;mso-wrap-distance-right:0pt;mso-wrap-distance-top:0pt;mso-wrap-distance-bottom:0pt;margin-top:63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margin">
                  <wp:posOffset>2120900</wp:posOffset>
                </wp:positionH>
                <wp:positionV relativeFrom="margin">
                  <wp:posOffset>8572500</wp:posOffset>
                </wp:positionV>
                <wp:extent cx="7327900" cy="363220"/>
                <wp:effectExtent l="0" t="0" r="0" b="0"/>
                <wp:wrapSquare wrapText="bothSides"/>
                <wp:docPr id="174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真正学会运用党的群众路线，需要经历一个端正立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67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真正学会运用党的群众路线，需要经历一个端正立场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margin">
                  <wp:posOffset>1524000</wp:posOffset>
                </wp:positionH>
                <wp:positionV relativeFrom="margin">
                  <wp:posOffset>9105900</wp:posOffset>
                </wp:positionV>
                <wp:extent cx="7848600" cy="363220"/>
                <wp:effectExtent l="0" t="0" r="0" b="0"/>
                <wp:wrapSquare wrapText="bothSides"/>
                <wp:docPr id="174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改造世界观、锻炼工作方法和工作作风的长过程，要下一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1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改造世界观、锻炼工作方法和工作作风的长过程，要下一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margin">
                  <wp:posOffset>1524000</wp:posOffset>
                </wp:positionH>
                <wp:positionV relativeFrom="margin">
                  <wp:posOffset>9626600</wp:posOffset>
                </wp:positionV>
                <wp:extent cx="7848600" cy="363220"/>
                <wp:effectExtent l="0" t="0" r="0" b="0"/>
                <wp:wrapSquare wrapText="bothSides"/>
                <wp:docPr id="174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苦功夫才能做到。我们还要结合建设和改革新的实践，创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5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苦功夫才能做到。我们还要结合建设和改革新的实践，创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margin">
                  <wp:posOffset>1524000</wp:posOffset>
                </wp:positionH>
                <wp:positionV relativeFrom="margin">
                  <wp:posOffset>10160000</wp:posOffset>
                </wp:positionV>
                <wp:extent cx="5410200" cy="363220"/>
                <wp:effectExtent l="0" t="0" r="0" b="0"/>
                <wp:wrapSquare wrapText="bothSides"/>
                <wp:docPr id="174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新的经验，丰富和发展党的群众路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8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新的经验，丰富和发展党的群众路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margin">
                  <wp:posOffset>2959100</wp:posOffset>
                </wp:positionH>
                <wp:positionV relativeFrom="margin">
                  <wp:posOffset>10718800</wp:posOffset>
                </wp:positionV>
                <wp:extent cx="6350000" cy="311150"/>
                <wp:effectExtent l="0" t="0" r="0" b="0"/>
                <wp:wrapSquare wrapText="bothSides"/>
                <wp:docPr id="174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为把党建设成更加坚强的工人阶级先锋队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4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为把党建设成更加坚强的工人阶级先锋队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margin">
                  <wp:posOffset>2959100</wp:posOffset>
                </wp:positionH>
                <wp:positionV relativeFrom="margin">
                  <wp:posOffset>11239500</wp:posOffset>
                </wp:positionV>
                <wp:extent cx="6388100" cy="311150"/>
                <wp:effectExtent l="0" t="0" r="0" b="0"/>
                <wp:wrapSquare wrapText="bothSides"/>
                <wp:docPr id="174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斗争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88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斗争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margin">
                  <wp:posOffset>2959100</wp:posOffset>
                </wp:positionH>
                <wp:positionV relativeFrom="margin">
                  <wp:posOffset>11772900</wp:posOffset>
                </wp:positionV>
                <wp:extent cx="4165600" cy="311150"/>
                <wp:effectExtent l="0" t="0" r="0" b="0"/>
                <wp:wrapSquare wrapText="bothSides"/>
                <wp:docPr id="174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4.5pt;mso-wrap-distance-left:0pt;mso-wrap-distance-right:0pt;mso-wrap-distance-top:0pt;mso-wrap-distance-bottom:0pt;margin-top:92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margin">
                  <wp:posOffset>2120900</wp:posOffset>
                </wp:positionH>
                <wp:positionV relativeFrom="margin">
                  <wp:posOffset>12268200</wp:posOffset>
                </wp:positionV>
                <wp:extent cx="5359400" cy="363220"/>
                <wp:effectExtent l="0" t="0" r="0" b="0"/>
                <wp:wrapSquare wrapText="bothSides"/>
                <wp:docPr id="174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8.6pt;mso-wrap-distance-left:0pt;mso-wrap-distance-right:0pt;mso-wrap-distance-top:0pt;mso-wrap-distance-bottom:0pt;margin-top:96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74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29100" cy="190500"/>
                <wp:effectExtent l="0" t="0" r="0" b="0"/>
                <wp:wrapSquare wrapText="bothSides"/>
                <wp:docPr id="175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327900" cy="363220"/>
                <wp:effectExtent l="0" t="0" r="0" b="0"/>
                <wp:wrapSquare wrapText="bothSides"/>
                <wp:docPr id="175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改进领导方法和工作作风上，首先要强调真抓实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改进领导方法和工作作风上，首先要强调真抓实干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175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决克服官僚主义和形式主义，这就要求必须深入实际，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决克服官僚主义和形式主义，这就要求必须深入实际，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75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基层去，多到群众中去，大兴调查研究之风，狠抓各项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基层去，多到群众中去，大兴调查研究之风，狠抓各项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75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务的落实。开会和讲话都要有针对性，反对搞浮夸、做表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务的落实。开会和讲话都要有针对性，反对搞浮夸、做表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755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文章，提倡恪尽职守的勤勉精神、务实精神。各级领导机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文章，提倡恪尽职守的勤勉精神、务实精神。各级领导机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1756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主要领导干部，要亲自下去，同群众交谈，多看多听，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主要领导干部，要亲自下去，同群众交谈，多看多听，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757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察群众的冷暖疾苦，了解群众的所思所想，解决群众的实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察群众的冷暖疾苦，了解群众的所思所想，解决群众的实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1758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问题，总结群众的创造，注重解剖麻雀，加强分类指导。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问题，总结群众的创造，注重解剖麻雀，加强分类指导。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1759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基层，当然要跑工作搞得好的地方，总结和推广那里的经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基层，当然要跑工作搞得好的地方，总结和推广那里的经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760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还应该多去困难比较大、经济比较落后、群众意见比较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还应该多去困难比较大、经济比较落后、群众意见比较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761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地方，帮助那里出主意，选用好干部，以利于尽快地把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地方，帮助那里出主意，选用好干部，以利于尽快地把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1879600" cy="363220"/>
                <wp:effectExtent l="0" t="0" r="0" b="0"/>
                <wp:wrapSquare wrapText="bothSides"/>
                <wp:docPr id="1762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赶上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赶上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1763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建立社会主义市场经济体制是一项巨大的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建立社会主义市场经济体制是一项巨大的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764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系统工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社会主义市场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系统工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社会主义市场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5346700" cy="311150"/>
                <wp:effectExtent l="0" t="0" r="0" b="0"/>
                <wp:wrapSquare wrapText="bothSides"/>
                <wp:docPr id="1765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济》，中央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6—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济》，中央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6—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6540500" cy="363220"/>
                <wp:effectExtent l="0" t="0" r="0" b="0"/>
                <wp:wrapSquare wrapText="bothSides"/>
                <wp:docPr id="1766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77100" cy="363220"/>
                <wp:effectExtent l="0" t="0" r="0" b="0"/>
                <wp:wrapSquare wrapText="bothSides"/>
                <wp:docPr id="1767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不了解实际情况，凭老经验、想当然、拍脑袋，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不了解实际情况，凭老经验、想当然、拍脑袋，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1768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己的主观愿望当作客观现实，就不可能作出正确的决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己的主观愿望当作客观现实，就不可能作出正确的决策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769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此，越是领导职务高的同志，越要亲自下功夫对重大问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此，越是领导职务高的同志，越要亲自下功夫对重大问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770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进行调查研究。这是别人无法代替的。没有调查就没有发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进行调查研究。这是别人无法代替的。没有调查就没有发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4597400" cy="363220"/>
                <wp:effectExtent l="0" t="0" r="0" b="0"/>
                <wp:wrapSquare wrapText="bothSides"/>
                <wp:docPr id="1771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权，没有调查就更没有决策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权，没有调查就更没有决策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578600" cy="311150"/>
                <wp:effectExtent l="0" t="0" r="0" b="0"/>
                <wp:wrapSquare wrapText="bothSides"/>
                <wp:docPr id="1772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没有调查就没有决策权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没有调查就没有决策权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773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774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299200" cy="311150"/>
                <wp:effectExtent l="0" t="0" r="0" b="0"/>
                <wp:wrapSquare wrapText="bothSides"/>
                <wp:docPr id="1775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965200" cy="311150"/>
                <wp:effectExtent l="0" t="0" r="0" b="0"/>
                <wp:wrapSquare wrapText="bothSides"/>
                <wp:docPr id="1776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2146300" cy="363220"/>
                <wp:effectExtent l="0" t="0" r="0" b="0"/>
                <wp:wrapSquare wrapText="bothSides"/>
                <wp:docPr id="1777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1778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所谓深入基层，去农村要到村到户，去工厂要到车间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所谓深入基层，去农村要到村到户，去工厂要到车间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1779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班组，亲自听取群众呼声，了解群众想什么，盼什么，欢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班组，亲自听取群众呼声，了解群众想什么，盼什么，欢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1780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什么，反对什么。每个领导干部都要在工人、农民、知识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什么，反对什么。每个领导干部都要在工人、农民、知识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781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子中交一些知心朋友，经常促膝交谈。这样，在工作指导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子中交一些知心朋友，经常促膝交谈。这样，在工作指导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782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才有可能真正做到想群众之所想、急群众之所急，真正切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才有可能真正做到想群众之所想、急群众之所急，真正切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1612900" cy="363220"/>
                <wp:effectExtent l="0" t="0" r="0" b="0"/>
                <wp:wrapSquare wrapText="bothSides"/>
                <wp:docPr id="1783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实际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实际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578600" cy="311150"/>
                <wp:effectExtent l="0" t="0" r="0" b="0"/>
                <wp:wrapSquare wrapText="bothSides"/>
                <wp:docPr id="1784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没有调查就没有决策权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没有调查就没有决策权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1785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1612900" cy="311150"/>
                <wp:effectExtent l="0" t="0" r="0" b="0"/>
                <wp:wrapSquare wrapText="bothSides"/>
                <wp:docPr id="1786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—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—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806700" cy="363220"/>
                <wp:effectExtent l="0" t="0" r="0" b="0"/>
                <wp:wrapSquare wrapText="bothSides"/>
                <wp:docPr id="1787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391400" cy="363220"/>
                <wp:effectExtent l="0" t="0" r="0" b="0"/>
                <wp:wrapSquare wrapText="bothSides"/>
                <wp:docPr id="1788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干部一定要牢记，联系群众，宣传群众，组织群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干部一定要牢记，联系群众，宣传群众，组织群众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789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团结群众为实现自己的利益而奋斗，这是我们党的根本力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团结群众为实现自己的利益而奋斗，这是我们党的根本力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6223000" cy="363220"/>
                <wp:effectExtent l="0" t="0" r="0" b="0"/>
                <wp:wrapSquare wrapText="bothSides"/>
                <wp:docPr id="1790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和优势所在，也是我们各项工作的取胜之道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和优势所在，也是我们各项工作的取胜之道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1791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以人民群众为本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以人民群众为本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299200" cy="311150"/>
                <wp:effectExtent l="0" t="0" r="0" b="0"/>
                <wp:wrapSquare wrapText="bothSides"/>
                <wp:docPr id="1792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493000" cy="363220"/>
                <wp:effectExtent l="0" t="0" r="0" b="0"/>
                <wp:wrapSquare wrapText="bothSides"/>
                <wp:docPr id="1793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64400" cy="363220"/>
                <wp:effectExtent l="0" t="0" r="0" b="0"/>
                <wp:wrapSquare wrapText="bothSides"/>
                <wp:docPr id="1794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是代表人民执掌政权，党的全部活动都是为了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是代表人民执掌政权，党的全部活动都是为了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795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护和实现广大人民群众的利益。如果不注意加强党同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护和实现广大人民群众的利益。如果不注意加强党同人民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1796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的联系，不注意克服脱离群众的现象，听任腐败现象蔓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的联系，不注意克服脱离群众的现象，听任腐败现象蔓延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797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7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7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798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799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处于执政地位的共产党也会蜕变，丧失人心。经济搞不好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处于执政地位的共产党也会蜕变，丧失人心。经济搞不好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1800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垮台。经济搞上去了，如果腐败现象泛滥，贪污贿赂横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垮台。经济搞上去了，如果腐败现象泛滥，贪污贿赂横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4051300" cy="363220"/>
                <wp:effectExtent l="0" t="0" r="0" b="0"/>
                <wp:wrapSquare wrapText="bothSides"/>
                <wp:docPr id="1801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严重脱离群众，也会垮台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严重脱离群众，也会垮台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802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中央纪委第三次全体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中央纪委第三次全体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1803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论有中国特色社会主义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专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论有中国特色社会主义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专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5461000" cy="311150"/>
                <wp:effectExtent l="0" t="0" r="0" b="0"/>
                <wp:wrapSquare wrapText="bothSides"/>
                <wp:docPr id="1804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摘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2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摘编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2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6654800" cy="363220"/>
                <wp:effectExtent l="0" t="0" r="0" b="0"/>
                <wp:wrapSquare wrapText="bothSides"/>
                <wp:docPr id="1805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327900" cy="363220"/>
                <wp:effectExtent l="0" t="0" r="0" b="0"/>
                <wp:wrapSquare wrapText="bothSides"/>
                <wp:docPr id="1806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机关作决策、发指示，一定要从基层的实际出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机关作决策、发指示，一定要从基层的实际出发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807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充分考虑到基层的承受能力，不提脱离基层实际的口号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充分考虑到基层的承受能力，不提脱离基层实际的口号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808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定基层落实不了的指标，不搞政出多门，不要布臵一项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定基层落实不了的指标，不搞政出多门，不要布臵一项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1809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面还没来得及落实，就又搞新名堂、新花样。领导干部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面还没来得及落实，就又搞新名堂、新花样。领导干部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810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机关要多到基层传帮带，少写那些没有多少实际指导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机关要多到基层传帮带，少写那些没有多少实际指导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5130800" cy="363220"/>
                <wp:effectExtent l="0" t="0" r="0" b="0"/>
                <wp:wrapSquare wrapText="bothSides"/>
                <wp:docPr id="1811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用的文章，少开没有实效的现场会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用的文章，少开没有实效的现场会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812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全军第二期正军职以上领导干部学习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邓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全军第二期正军职以上领导干部学习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l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邓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134100" cy="311150"/>
                <wp:effectExtent l="0" t="0" r="0" b="0"/>
                <wp:wrapSquare wrapText="bothSides"/>
                <wp:docPr id="1813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平文选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&gt;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三卷轮训班座谈会上的讲话摘要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平文选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&gt;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三卷轮训班座谈会上的讲话摘要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11900" cy="311150"/>
                <wp:effectExtent l="0" t="0" r="0" b="0"/>
                <wp:wrapSquare wrapText="bothSides"/>
                <wp:docPr id="1814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论有中国特色社会主义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专题摘编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论有中国特色社会主义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专题摘编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5232400" cy="311150"/>
                <wp:effectExtent l="0" t="0" r="0" b="0"/>
                <wp:wrapSquare wrapText="bothSides"/>
                <wp:docPr id="1815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19—3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19—3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6426200" cy="363220"/>
                <wp:effectExtent l="0" t="0" r="0" b="0"/>
                <wp:wrapSquare wrapText="bothSides"/>
                <wp:docPr id="1816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64400" cy="363220"/>
                <wp:effectExtent l="0" t="0" r="0" b="0"/>
                <wp:wrapSquare wrapText="bothSides"/>
                <wp:docPr id="1817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否抓好落实，从根本上说是个党性问题，工作指导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否抓好落实，从根本上说是个党性问题，工作指导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818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想问题。我们做工作究竟是为了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是真正为了搞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想问题。我们做工作究竟是为了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是真正为了搞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819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队建设，提高战斗力，就一定会以高度负责的精神，抓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队建设，提高战斗力，就一定会以高度负责的精神，抓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820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落实，就一定会坚持办实事、讲实话、求实效。如果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落实，就一定会坚持办实事、讲实话、求实效。如果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821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82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182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了做给上面看，为了出名挂号，就必然搞形式主义，做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了做给上面看，为了出名挂号，就必然搞形式主义，做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182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面文章，掩盖矛盾，报喜藏忧，急功近利，搞短期行为。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面文章，掩盖矛盾，报喜藏忧，急功近利，搞短期行为。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988300" cy="363220"/>
                <wp:effectExtent l="0" t="0" r="0" b="0"/>
                <wp:wrapSquare wrapText="bothSides"/>
                <wp:docPr id="182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此，要抓好工作落实，就必须增强党性，端正工作指导思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此，要抓好工作落实，就必须增强党性，端正工作指导思想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82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淡泊名利，把工作的出发点和落脚点真正放在搞好部队战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淡泊名利，把工作的出发点和落脚点真正放在搞好部队战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82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力建设上，把向上负责和向下负责一致起来，把讲的和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力建设上，把向上负责和向下负责一致起来，把讲的和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2159000" cy="363220"/>
                <wp:effectExtent l="0" t="0" r="0" b="0"/>
                <wp:wrapSquare wrapText="bothSides"/>
                <wp:docPr id="182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统一起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统一起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182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狠抓各项工作的落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狠抓各项工作的落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400800" cy="311150"/>
                <wp:effectExtent l="0" t="0" r="0" b="0"/>
                <wp:wrapSquare wrapText="bothSides"/>
                <wp:docPr id="183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965200" cy="311150"/>
                <wp:effectExtent l="0" t="0" r="0" b="0"/>
                <wp:wrapSquare wrapText="bothSides"/>
                <wp:docPr id="183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版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2146300" cy="363220"/>
                <wp:effectExtent l="0" t="0" r="0" b="0"/>
                <wp:wrapSquare wrapText="bothSides"/>
                <wp:docPr id="183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51700" cy="363220"/>
                <wp:effectExtent l="0" t="0" r="0" b="0"/>
                <wp:wrapSquare wrapText="bothSides"/>
                <wp:docPr id="183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多次讲过要落实、落实、再落实，因为这是做好一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多次讲过要落实、落实、再落实，因为这是做好一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988300" cy="363220"/>
                <wp:effectExtent l="0" t="0" r="0" b="0"/>
                <wp:wrapSquare wrapText="bothSides"/>
                <wp:docPr id="183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的关键环节。我们共产党人的使命，不仅在于认识世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的关键环节。我们共产党人的使命，不仅在于认识世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183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更重要的在于改造世界。我们要始终坚持知与行的统一，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更重要的在于改造世界。我们要始终坚持知与行的统一，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183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论与实际的统一，认识与实践的统一。工作不落实，党的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论与实际的统一，认识与实践的统一。工作不落实，党的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988300" cy="363220"/>
                <wp:effectExtent l="0" t="0" r="0" b="0"/>
                <wp:wrapSquare wrapText="bothSides"/>
                <wp:docPr id="183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线方针政策再好，军委的决策、指示再正确，也是没有用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线方针政策再好，军委的决策、指示再正确，也是没有用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183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领导者的责任，首先要正确决策，在决策作出以后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领导者的责任，首先要正确决策，在决策作出以后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5943600" cy="363220"/>
                <wp:effectExtent l="0" t="0" r="0" b="0"/>
                <wp:wrapSquare wrapText="bothSides"/>
                <wp:docPr id="183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狠抓落实，干实事，求实效，不尚空谈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狠抓落实，干实事，求实效，不尚空谈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184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狠抓各项工作的落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狠抓各项工作的落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400800" cy="311150"/>
                <wp:effectExtent l="0" t="0" r="0" b="0"/>
                <wp:wrapSquare wrapText="bothSides"/>
                <wp:docPr id="1841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2743200" cy="311150"/>
                <wp:effectExtent l="0" t="0" r="0" b="0"/>
                <wp:wrapSquare wrapText="bothSides"/>
                <wp:docPr id="1842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。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0—15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。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0—15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3924300" cy="363220"/>
                <wp:effectExtent l="0" t="0" r="0" b="0"/>
                <wp:wrapSquare wrapText="bothSides"/>
                <wp:docPr id="1843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51700" cy="363220"/>
                <wp:effectExtent l="0" t="0" r="0" b="0"/>
                <wp:wrapSquare wrapText="bothSides"/>
                <wp:docPr id="1844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“下高楼、出深院”，到基层去，到群众中去，特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“下高楼、出深院”，到基层去，到群众中去，特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845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846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1847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到艰苦的地区和困难的单位去，体察民情，了解民意，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到艰苦的地区和困难的单位去，体察民情，了解民意，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848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办实事，为群众排忧解难。各级领导都要关心涉及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办实事，为群众排忧解难。各级领导都要关心涉及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1849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身利益的问题，注意在改革和建设中可能引发的新矛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身利益的问题，注意在改革和建设中可能引发的新矛盾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988300" cy="363220"/>
                <wp:effectExtent l="0" t="0" r="0" b="0"/>
                <wp:wrapSquare wrapText="bothSides"/>
                <wp:docPr id="1850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见微知著，防微杜渐，把问题解决在萌芽状态，解决在基层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见微知著，防微杜渐，把问题解决在萌芽状态，解决在基层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2425700" cy="363220"/>
                <wp:effectExtent l="0" t="0" r="0" b="0"/>
                <wp:wrapSquare wrapText="bothSides"/>
                <wp:docPr id="1851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解决在当地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解决在当地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75400" cy="311150"/>
                <wp:effectExtent l="0" t="0" r="0" b="0"/>
                <wp:wrapSquare wrapText="bothSides"/>
                <wp:docPr id="1852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推进党的建设新的伟大工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推进党的建设新的伟大工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464300" cy="311150"/>
                <wp:effectExtent l="0" t="0" r="0" b="0"/>
                <wp:wrapSquare wrapText="bothSides"/>
                <wp:docPr id="1853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1676400" cy="311150"/>
                <wp:effectExtent l="0" t="0" r="0" b="0"/>
                <wp:wrapSquare wrapText="bothSides"/>
                <wp:docPr id="1854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2857500" cy="363220"/>
                <wp:effectExtent l="0" t="0" r="0" b="0"/>
                <wp:wrapSquare wrapText="bothSides"/>
                <wp:docPr id="1855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64400" cy="363220"/>
                <wp:effectExtent l="0" t="0" r="0" b="0"/>
                <wp:wrapSquare wrapText="bothSides"/>
                <wp:docPr id="1856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奋斗，是中国共产党的光荣传统，是我们党保持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奋斗，是中国共产党的光荣传统，是我们党保持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857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密切联系的一个法宝，也是一个干部特别是领导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密切联系的一个法宝，也是一个干部特别是领导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858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必须具备的基本政治素质。我们党正是靠艰苦奋斗不断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必须具备的基本政治素质。我们党正是靠艰苦奋斗不断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1859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展壮大起来的。过去干革命需要艰苦奋斗，今天搞社会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展壮大起来的。过去干革命需要艰苦奋斗，今天搞社会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4864100" cy="363220"/>
                <wp:effectExtent l="0" t="0" r="0" b="0"/>
                <wp:wrapSquare wrapText="bothSides"/>
                <wp:docPr id="1860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现代化建设，同样要靠艰苦奋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现代化建设，同样要靠艰苦奋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1861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加强思想政治建设，提高干部和党员队伍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加强思想政治建设，提高干部和党员队伍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464300" cy="311150"/>
                <wp:effectExtent l="0" t="0" r="0" b="0"/>
                <wp:wrapSquare wrapText="bothSides"/>
                <wp:docPr id="1862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四大以来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四大以来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5346700" cy="311150"/>
                <wp:effectExtent l="0" t="0" r="0" b="0"/>
                <wp:wrapSquare wrapText="bothSides"/>
                <wp:docPr id="1863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6540500" cy="363220"/>
                <wp:effectExtent l="0" t="0" r="0" b="0"/>
                <wp:wrapSquare wrapText="bothSides"/>
                <wp:docPr id="1864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391400" cy="363220"/>
                <wp:effectExtent l="0" t="0" r="0" b="0"/>
                <wp:wrapSquare wrapText="bothSides"/>
                <wp:docPr id="1865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国家、一个民族，如果不提倡艰苦奋斗、勤俭建国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国家、一个民族，如果不提倡艰苦奋斗、勤俭建国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866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们只想在前人创造的物质文明成果上坐享其成，贪图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们只想在前人创造的物质文明成果上坐享其成，贪图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867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乐，不图进取，那末，这样的国家，这样的民族，是毫无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乐，不图进取，那末，这样的国家，这样的民族，是毫无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868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望的，没有不走向衰落的。现在，西方发达国家中有的头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望的，没有不走向衰落的。现在，西方发达国家中有的头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869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870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1871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比较清醒的政治家，对于人们追求物质生活上的纵欲无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比较清醒的政治家，对于人们追求物质生活上的纵欲无度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872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致社会越来越腐败，已经公开表示忧虑，担心这样的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致社会越来越腐败，已经公开表示忧虑，担心这样的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873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方式和价值观念可能把自己的国家引入绝境，陷入不可解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方式和价值观念可能把自己的国家引入绝境，陷入不可解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874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危机。但是，我们有些人对腐朽的生活方式和价值观念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危机。但是，我们有些人对腐朽的生活方式和价值观念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875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去鉴别和抵制能力，自己中了毒害，至今还执迷不悟，我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去鉴别和抵制能力，自己中了毒害，至今还执迷不悟，我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4864100" cy="363220"/>
                <wp:effectExtent l="0" t="0" r="0" b="0"/>
                <wp:wrapSquare wrapText="bothSides"/>
                <wp:docPr id="1876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是应该向他们大喝一声的时候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是应该向他们大喝一声的时候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1877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加强思想政治建设，提高干部和党员队伍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加强思想政治建设，提高干部和党员队伍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464300" cy="311150"/>
                <wp:effectExtent l="0" t="0" r="0" b="0"/>
                <wp:wrapSquare wrapText="bothSides"/>
                <wp:docPr id="1878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四大以来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四大以来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5943600" cy="311150"/>
                <wp:effectExtent l="0" t="0" r="0" b="0"/>
                <wp:wrapSquare wrapText="bothSides"/>
                <wp:docPr id="1879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5—2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5—2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137400" cy="363220"/>
                <wp:effectExtent l="0" t="0" r="0" b="0"/>
                <wp:wrapSquare wrapText="bothSides"/>
                <wp:docPr id="1880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327900" cy="363220"/>
                <wp:effectExtent l="0" t="0" r="0" b="0"/>
                <wp:wrapSquare wrapText="bothSides"/>
                <wp:docPr id="1881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领导、党的一切工作，都要依靠人民，相信人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领导、党的一切工作，都要依靠人民，相信人民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882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汲取人民的智慧，尊重人民的创造，接受人民的监督。这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汲取人民的智慧，尊重人民的创造，接受人民的监督。这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1883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既有共产党人的世界观、人生观、价值观，也有共产党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既有共产党人的世界观、人生观、价值观，也有共产党人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1884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方法。我们要求各级领导干部想群众之所想，急群众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方法。我们要求各级领导干部想群众之所想，急群众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885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所急，做群众之所需，诚心诚意为广大群众谋利益，道理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所急，做群众之所需，诚心诚意为广大群众谋利益，道理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1879600" cy="363220"/>
                <wp:effectExtent l="0" t="0" r="0" b="0"/>
                <wp:wrapSquare wrapText="bothSides"/>
                <wp:docPr id="1886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在这里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在这里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070600" cy="311150"/>
                <wp:effectExtent l="0" t="0" r="0" b="0"/>
                <wp:wrapSquare wrapText="bothSides"/>
                <wp:docPr id="1887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做一个新时期合格的领导干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做一个新时期合格的领导干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464300" cy="311150"/>
                <wp:effectExtent l="0" t="0" r="0" b="0"/>
                <wp:wrapSquare wrapText="bothSides"/>
                <wp:docPr id="1888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1676400" cy="311150"/>
                <wp:effectExtent l="0" t="0" r="0" b="0"/>
                <wp:wrapSquare wrapText="bothSides"/>
                <wp:docPr id="1889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2857500" cy="363220"/>
                <wp:effectExtent l="0" t="0" r="0" b="0"/>
                <wp:wrapSquare wrapText="bothSides"/>
                <wp:docPr id="1890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51700" cy="363220"/>
                <wp:effectExtent l="0" t="0" r="0" b="0"/>
                <wp:wrapSquare wrapText="bothSides"/>
                <wp:docPr id="1891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推进改革和建设需要我们解决的问题不少，好办法从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推进改革和建设需要我们解决的问题不少，好办法从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892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里来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是从天上掉下来的，也不是我们头脑里固有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里来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是从天上掉下来的，也不是我们头脑里固有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893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894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1895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归根到底是来自于人民群众创造历史的丰富多彩的实践。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归根到底是来自于人民群众创造历史的丰富多彩的实践。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988300" cy="363220"/>
                <wp:effectExtent l="0" t="0" r="0" b="0"/>
                <wp:wrapSquare wrapText="bothSides"/>
                <wp:docPr id="1896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深深扎根于人民之中，同广大群众结合在一起，谁就有力量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深深扎根于人民之中，同广大群众结合在一起，谁就有力量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1897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智慧、有办法，就能够经受考验，战胜困难，作出突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智慧、有办法，就能够经受考验，战胜困难，作出突出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1898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成绩。人民，只有人民，才是我们工作价值的最高裁决者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成绩。人民，只有人民，才是我们工作价值的最高裁决者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070600" cy="311150"/>
                <wp:effectExtent l="0" t="0" r="0" b="0"/>
                <wp:wrapSquare wrapText="bothSides"/>
                <wp:docPr id="189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做一个新时期合格的领导干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做一个新时期合格的领导干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464300" cy="311150"/>
                <wp:effectExtent l="0" t="0" r="0" b="0"/>
                <wp:wrapSquare wrapText="bothSides"/>
                <wp:docPr id="190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1676400" cy="311150"/>
                <wp:effectExtent l="0" t="0" r="0" b="0"/>
                <wp:wrapSquare wrapText="bothSides"/>
                <wp:docPr id="190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2857500" cy="363220"/>
                <wp:effectExtent l="0" t="0" r="0" b="0"/>
                <wp:wrapSquare wrapText="bothSides"/>
                <wp:docPr id="190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190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同志更应该自重、自省、自警、自励，在各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同志更应该自重、自省、自警、自励，在各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190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面以身作则，树立好的榜样。要求别人做的，自己首先做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面以身作则，树立好的榜样。要求别人做的，自己首先做到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90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禁止别人做的，自己坚决不做。有些事情群众能做，我们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禁止别人做的，自己坚决不做。有些事情群众能做，我们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988300" cy="363220"/>
                <wp:effectExtent l="0" t="0" r="0" b="0"/>
                <wp:wrapSquare wrapText="bothSides"/>
                <wp:docPr id="190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不能做。比如，夜总会、高级舞厅等高消费娱乐场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不能做。比如，夜总会、高级舞厅等高消费娱乐场所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6756400" cy="363220"/>
                <wp:effectExtent l="0" t="0" r="0" b="0"/>
                <wp:wrapSquare wrapText="bothSides"/>
                <wp:docPr id="190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我看我们领导干部还是不要去，要有这个自觉性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我看我们领导干部还是不要去，要有这个自觉性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578600" cy="311150"/>
                <wp:effectExtent l="0" t="0" r="0" b="0"/>
                <wp:wrapSquare wrapText="bothSides"/>
                <wp:docPr id="190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领导干部一定要讲政治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领导干部一定要讲政治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299200" cy="311150"/>
                <wp:effectExtent l="0" t="0" r="0" b="0"/>
                <wp:wrapSquare wrapText="bothSides"/>
                <wp:docPr id="190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965200" cy="311150"/>
                <wp:effectExtent l="0" t="0" r="0" b="0"/>
                <wp:wrapSquare wrapText="bothSides"/>
                <wp:docPr id="191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2146300" cy="363220"/>
                <wp:effectExtent l="0" t="0" r="0" b="0"/>
                <wp:wrapSquare wrapText="bothSides"/>
                <wp:docPr id="191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191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些地方群众反映，现在交通、通信发达了，但干部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些地方群众反映，现在交通、通信发达了，但干部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91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却远了。这是一种尖锐的批评。对关系本地区本部门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却远了。这是一种尖锐的批评。对关系本地区本部门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988300" cy="363220"/>
                <wp:effectExtent l="0" t="0" r="0" b="0"/>
                <wp:wrapSquare wrapText="bothSides"/>
                <wp:docPr id="191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革、发展、稳定全局的重大问题，主要领导同志必须亲自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革、发展、稳定全局的重大问题，主要领导同志必须亲自抓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4051300" cy="363220"/>
                <wp:effectExtent l="0" t="0" r="0" b="0"/>
                <wp:wrapSquare wrapText="bothSides"/>
                <wp:docPr id="191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认真研究，提出解决办法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认真研究，提出解决办法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191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深入进行群众观点和群众路线的教育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深入进行群众观点和群众路线的教育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91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91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299200" cy="311150"/>
                <wp:effectExtent l="0" t="0" r="0" b="0"/>
                <wp:wrapSquare wrapText="bothSides"/>
                <wp:docPr id="191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2387600" cy="311150"/>
                <wp:effectExtent l="0" t="0" r="0" b="0"/>
                <wp:wrapSquare wrapText="bothSides"/>
                <wp:docPr id="192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3568700" cy="363220"/>
                <wp:effectExtent l="0" t="0" r="0" b="0"/>
                <wp:wrapSquare wrapText="bothSides"/>
                <wp:docPr id="192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51700" cy="363220"/>
                <wp:effectExtent l="0" t="0" r="0" b="0"/>
                <wp:wrapSquare wrapText="bothSides"/>
                <wp:docPr id="192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想事情，做工作，想得对不对，做得好不好，要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想事情，做工作，想得对不对，做得好不好，要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192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根本的衡量尺度，这就是人民拥护不拥护，人民赞成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根本的衡量尺度，这就是人民拥护不拥护，人民赞成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5943600" cy="363220"/>
                <wp:effectExtent l="0" t="0" r="0" b="0"/>
                <wp:wrapSquare wrapText="bothSides"/>
                <wp:docPr id="192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赞成，人民高兴不高兴，人民答应不答应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赞成，人民高兴不高兴，人民答应不答应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11900" cy="311150"/>
                <wp:effectExtent l="0" t="0" r="0" b="0"/>
                <wp:wrapSquare wrapText="bothSides"/>
                <wp:docPr id="192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深入进行群众观点和群众路线的教育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深入进行群众观点和群众路线的教育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299200" cy="311150"/>
                <wp:effectExtent l="0" t="0" r="0" b="0"/>
                <wp:wrapSquare wrapText="bothSides"/>
                <wp:docPr id="192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2857500" cy="311150"/>
                <wp:effectExtent l="0" t="0" r="0" b="0"/>
                <wp:wrapSquare wrapText="bothSides"/>
                <wp:docPr id="192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3-1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3-1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4051300" cy="363220"/>
                <wp:effectExtent l="0" t="0" r="0" b="0"/>
                <wp:wrapSquare wrapText="bothSides"/>
                <wp:docPr id="192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64400" cy="363220"/>
                <wp:effectExtent l="0" t="0" r="0" b="0"/>
                <wp:wrapSquare wrapText="bothSides"/>
                <wp:docPr id="192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真正掌握和实践了群众观点、群众路线，也就能真正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真正掌握和实践了群众观点、群众路线，也就能真正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93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握和实践历史唯物主义和党的实事求是的思想路线，也就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握和实践历史唯物主义和党的实事求是的思想路线，也就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193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根本上懂得了政治。同群众保持密切联系，真正同群众打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根本上懂得了政治。同群众保持密切联系，真正同群众打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193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片，想群众之所想，急群众之所急，就会一身正气，什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片，想群众之所想，急群众之所急，就会一身正气，什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93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歪风邪气也刮不倒。相反，如果脱离了群众，脑子里没有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歪风邪气也刮不倒。相反，如果脱离了群众，脑子里没有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6489700" cy="363220"/>
                <wp:effectExtent l="0" t="0" r="0" b="0"/>
                <wp:wrapSquare wrapText="bothSides"/>
                <wp:docPr id="193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众观念、群众利益，就会成为歪风邪气的俘虏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众观念、群众利益，就会成为歪风邪气的俘虏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11900" cy="311150"/>
                <wp:effectExtent l="0" t="0" r="0" b="0"/>
                <wp:wrapSquare wrapText="bothSides"/>
                <wp:docPr id="193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深入进行群众观点和群众路线的教育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深入进行群众观点和群众路线的教育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11900" cy="311150"/>
                <wp:effectExtent l="0" t="0" r="0" b="0"/>
                <wp:wrapSquare wrapText="bothSides"/>
                <wp:docPr id="193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2387600" cy="311150"/>
                <wp:effectExtent l="0" t="0" r="0" b="0"/>
                <wp:wrapSquare wrapText="bothSides"/>
                <wp:docPr id="193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3568700" cy="363220"/>
                <wp:effectExtent l="0" t="0" r="0" b="0"/>
                <wp:wrapSquare wrapText="bothSides"/>
                <wp:docPr id="193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51700" cy="363220"/>
                <wp:effectExtent l="0" t="0" r="0" b="0"/>
                <wp:wrapSquare wrapText="bothSides"/>
                <wp:docPr id="193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看对我们的领导干部要狠抓一下群众观点、群众路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看对我们的领导干部要狠抓一下群众观点、群众路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194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教育，这个教育抓好了，实事求是之风，艰苦创业之风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教育，这个教育抓好了，实事求是之风，艰苦创业之风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94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94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988300" cy="363220"/>
                <wp:effectExtent l="0" t="0" r="0" b="0"/>
                <wp:wrapSquare wrapText="bothSides"/>
                <wp:docPr id="194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勤俭节约之风，诚心诚意为人民谋利益之风，才能大兴起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勤俭节约之风，诚心诚意为人民谋利益之风，才能大兴起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194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而形式主义、官僚主义、奢侈浪费、以权谋私等等歪风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而形式主义、官僚主义、奢侈浪费、以权谋私等等歪风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1879600" cy="363220"/>
                <wp:effectExtent l="0" t="0" r="0" b="0"/>
                <wp:wrapSquare wrapText="bothSides"/>
                <wp:docPr id="194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扫除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扫除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11900" cy="311150"/>
                <wp:effectExtent l="0" t="0" r="0" b="0"/>
                <wp:wrapSquare wrapText="bothSides"/>
                <wp:docPr id="194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深入进行群众观点和群众路线的教育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深入进行群众观点和群众路线的教育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299200" cy="311150"/>
                <wp:effectExtent l="0" t="0" r="0" b="0"/>
                <wp:wrapSquare wrapText="bothSides"/>
                <wp:docPr id="194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2387600" cy="311150"/>
                <wp:effectExtent l="0" t="0" r="0" b="0"/>
                <wp:wrapSquare wrapText="bothSides"/>
                <wp:docPr id="194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3568700" cy="363220"/>
                <wp:effectExtent l="0" t="0" r="0" b="0"/>
                <wp:wrapSquare wrapText="bothSides"/>
                <wp:docPr id="194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89800" cy="363220"/>
                <wp:effectExtent l="0" t="0" r="0" b="0"/>
                <wp:wrapSquare wrapText="bothSides"/>
                <wp:docPr id="195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讲以高尚的精神塑造人，首先要弘扬党的正气。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讲以高尚的精神塑造人，首先要弘扬党的正气。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95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整个社会的表率，党的各级领导同志又是全党的表率。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整个社会的表率，党的各级领导同志又是全党的表率。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195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促进社会风气进步，必须搞好党风。各级领导同志必须以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促进社会风气进步，必须搞好党风。各级领导同志必须以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95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则，不能搞“两张皮”，对别人讲马克思主义，而自己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则，不能搞“两张皮”，对别人讲马克思主义，而自己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195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搞那些乌七八糟、见不得人的事。加强党的建设，要把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搞那些乌七八糟、见不得人的事。加强党的建设，要把加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195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内的思想教育特别是对领导干部的严格要求、严格管理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内的思想教育特别是对领导干部的严格要求、严格管理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195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严格监督，放在突出地位。身教重于言教。越是改革开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严格监督，放在突出地位。身教重于言教。越是改革开放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195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越要加强党内的教育，越要发扬党的高尚精神和优良传统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越要加强党内的教育，越要发扬党的高尚精神和优良传统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11900" cy="311150"/>
                <wp:effectExtent l="0" t="0" r="0" b="0"/>
                <wp:wrapSquare wrapText="bothSides"/>
                <wp:docPr id="195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宣传思想战线的主要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宣传思想战线的主要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195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1676400" cy="311150"/>
                <wp:effectExtent l="0" t="0" r="0" b="0"/>
                <wp:wrapSquare wrapText="bothSides"/>
                <wp:docPr id="196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2857500" cy="363220"/>
                <wp:effectExtent l="0" t="0" r="0" b="0"/>
                <wp:wrapSquare wrapText="bothSides"/>
                <wp:docPr id="196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196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奢侈浪费既是消极颓废的表现，也是腐败问题得以产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奢侈浪费既是消极颓废的表现，也是腐败问题得以产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96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蔓延的温床。如果现在再不引起大家高度重视，不坚决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蔓延的温床。如果现在再不引起大家高度重视，不坚决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3784600" cy="363220"/>
                <wp:effectExtent l="0" t="0" r="0" b="0"/>
                <wp:wrapSquare wrapText="bothSides"/>
                <wp:docPr id="196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以整治，后果不堪设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以整治，后果不堪设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196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96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578600" cy="311150"/>
                <wp:effectExtent l="0" t="0" r="0" b="0"/>
                <wp:wrapSquare wrapText="bothSides"/>
                <wp:docPr id="196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大力发扬艰苦奋斗精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大力发扬艰苦奋斗精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299200" cy="311150"/>
                <wp:effectExtent l="0" t="0" r="0" b="0"/>
                <wp:wrapSquare wrapText="bothSides"/>
                <wp:docPr id="196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965200" cy="311150"/>
                <wp:effectExtent l="0" t="0" r="0" b="0"/>
                <wp:wrapSquare wrapText="bothSides"/>
                <wp:docPr id="196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2146300" cy="363220"/>
                <wp:effectExtent l="0" t="0" r="0" b="0"/>
                <wp:wrapSquare wrapText="bothSides"/>
                <wp:docPr id="197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39000" cy="363220"/>
                <wp:effectExtent l="0" t="0" r="0" b="0"/>
                <wp:wrapSquare wrapText="bothSides"/>
                <wp:docPr id="197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在全党全社会大力提倡高尚的社会主义思想道德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在全党全社会大力提倡高尚的社会主义思想道德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197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发扬中华民族的优良传统，以艰苦奋斗、勤俭朴素为荣，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发扬中华民族的优良传统，以艰苦奋斗、勤俭朴素为荣，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197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铺张浪费、奢侈挥霍为耻。对于共产党员和各级干部来说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铺张浪费、奢侈挥霍为耻。对于共产党员和各级干部来说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197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也是对政治立场、政治观点、政治鉴别力的一种考验。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也是对政治立场、政治观点、政治鉴别力的一种考验。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197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级党组织都要严格党内生活，积极开展批评和自我批评。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级党组织都要严格党内生活，积极开展批评和自我批评。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197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用人问题上，要坚持原则，要十分注意有没有艰苦奋斗、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用人问题上，要坚持原则，要十分注意有没有艰苦奋斗、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197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觉奉献的精神和品德。害怕艰苦、追求享受、奢侈浪费的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觉奉献的精神和品德。害怕艰苦、追求享受、奢侈浪费的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2425700" cy="363220"/>
                <wp:effectExtent l="0" t="0" r="0" b="0"/>
                <wp:wrapSquare wrapText="bothSides"/>
                <wp:docPr id="197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部不能重用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部不能重用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578600" cy="311150"/>
                <wp:effectExtent l="0" t="0" r="0" b="0"/>
                <wp:wrapSquare wrapText="bothSides"/>
                <wp:docPr id="197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大力发扬艰苦奋斗精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大力发扬艰苦奋斗精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198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。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。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1854200" cy="311150"/>
                <wp:effectExtent l="0" t="0" r="0" b="0"/>
                <wp:wrapSquare wrapText="bothSides"/>
                <wp:docPr id="198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2l-6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2l-6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3035300" cy="363220"/>
                <wp:effectExtent l="0" t="0" r="0" b="0"/>
                <wp:wrapSquare wrapText="bothSides"/>
                <wp:docPr id="198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198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在全国形成艰苦奋斗的良好风气，首先党内要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在全国形成艰苦奋斗的良好风气，首先党内要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198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兴艰苦朴素、勤俭节约之风。严格控制各级党政机关新盖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兴艰苦朴素、勤俭节约之风。严格控制各级党政机关新盖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198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公楼，大力精简会议。可开可不开的会一律不开，把会议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公楼，大力精简会议。可开可不开的会一律不开，把会议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198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费大幅度压缩下来。名目繁多的纪念会、研讨会、新闻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费大幅度压缩下来。名目繁多的纪念会、研讨会、新闻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198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，要严加控制，减少到最低程度。各种会议要一律禁止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，要严加控制，减少到最低程度。各种会议要一律禁止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198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送礼品和所谓的纪念品。总之，在各个方面，都要注意精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送礼品和所谓的纪念品。总之，在各个方面，都要注意精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198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199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2971800" cy="363220"/>
                <wp:effectExtent l="0" t="0" r="0" b="0"/>
                <wp:wrapSquare wrapText="bothSides"/>
                <wp:docPr id="199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细算、厉行节约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细算、厉行节约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578600" cy="311150"/>
                <wp:effectExtent l="0" t="0" r="0" b="0"/>
                <wp:wrapSquare wrapText="bothSides"/>
                <wp:docPr id="199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大力发扬艰苦奋斗精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大力发扬艰苦奋斗精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299200" cy="311150"/>
                <wp:effectExtent l="0" t="0" r="0" b="0"/>
                <wp:wrapSquare wrapText="bothSides"/>
                <wp:docPr id="199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965200" cy="311150"/>
                <wp:effectExtent l="0" t="0" r="0" b="0"/>
                <wp:wrapSquare wrapText="bothSides"/>
                <wp:docPr id="199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146300" cy="363220"/>
                <wp:effectExtent l="0" t="0" r="0" b="0"/>
                <wp:wrapSquare wrapText="bothSides"/>
                <wp:docPr id="199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64400" cy="363220"/>
                <wp:effectExtent l="0" t="0" r="0" b="0"/>
                <wp:wrapSquare wrapText="bothSides"/>
                <wp:docPr id="199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政治问题，从根本上说，就是对人民群众的态度问题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政治问题，从根本上说，就是对人民群众的态度问题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199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同人民群众的关系问题。中央反复强调领导干部要保持清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同人民群众的关系问题。中央反复强调领导干部要保持清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199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头脑，其中一个基本要求，就是要时刻摆正自己同人民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头脑，其中一个基本要求，就是要时刻摆正自己同人民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74000" cy="363220"/>
                <wp:effectExtent l="0" t="0" r="0" b="0"/>
                <wp:wrapSquare wrapText="bothSides"/>
                <wp:docPr id="199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位臵，时刻牢记为人民服务的宗旨，时刻警惕脱离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位臵，时刻牢记为人民服务的宗旨，时刻警惕脱离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00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倾向。这在我们党执政、实行改革开放和发展社会主义市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倾向。这在我们党执政、实行改革开放和发展社会主义市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00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济的条件下，尤其要注意。我们一定要坚持从群众中来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济的条件下，尤其要注意。我们一定要坚持从群众中来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00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中去的根本工作路线，坚持解放思想、实事求是的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中去的根本工作路线，坚持解放思想、实事求是的思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003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路线，保证路线方针政策和大的决策不发生问题；同时，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路线，保证路线方针政策和大的决策不发生问题；同时，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004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级干部、几千万党员首先是领导机关、领导干部，在思想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级干部、几千万党员首先是领导机关、领导干部，在思想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4864100" cy="363220"/>
                <wp:effectExtent l="0" t="0" r="0" b="0"/>
                <wp:wrapSquare wrapText="bothSides"/>
                <wp:docPr id="2005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作风上和工作上绝不能脱离群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作风上和工作上绝不能脱离群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2006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高中级干部要意识到肩负的重大历史责任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高中级干部要意识到肩负的重大历史责任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2007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3213100" cy="311150"/>
                <wp:effectExtent l="0" t="0" r="0" b="0"/>
                <wp:wrapSquare wrapText="bothSides"/>
                <wp:docPr id="2008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4406900" cy="363220"/>
                <wp:effectExtent l="0" t="0" r="0" b="0"/>
                <wp:wrapSquare wrapText="bothSides"/>
                <wp:docPr id="2009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64400" cy="363220"/>
                <wp:effectExtent l="0" t="0" r="0" b="0"/>
                <wp:wrapSquare wrapText="bothSides"/>
                <wp:docPr id="2010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来自群众，是为群众工作和服务的，如果脱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来自群众，是为群众工作和服务的，如果脱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011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，不关心群众疾苦，做官当老爷，甚至做出种种违背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，不关心群众疾苦，做官当老爷，甚至做出种种违背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012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意愿、损害群众利益的事情来，那就从根本上丧失了当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意愿、损害群众利益的事情来，那就从根本上丧失了当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013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014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015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的资格。越是在群众有困难的时候，领导干部越是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的资格。越是在群众有困难的时候，领导干部越是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988300" cy="363220"/>
                <wp:effectExtent l="0" t="0" r="0" b="0"/>
                <wp:wrapSquare wrapText="bothSides"/>
                <wp:docPr id="2016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体贴群众，与群众同甘共苦、共渡难关。如果不是这样去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体贴群众，与群众同甘共苦、共渡难关。如果不是这样去做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017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而是对群众的困难熟视无睹、漠然处之，那就会严重败坏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而是对群众的困难熟视无睹、漠然处之，那就会严重败坏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5410200" cy="363220"/>
                <wp:effectExtent l="0" t="0" r="0" b="0"/>
                <wp:wrapSquare wrapText="bothSides"/>
                <wp:docPr id="2018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和政府的形象，发展下去是很危险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和政府的形象，发展下去是很危险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299200" cy="311150"/>
                <wp:effectExtent l="0" t="0" r="0" b="0"/>
                <wp:wrapSquare wrapText="bothSides"/>
                <wp:docPr id="2019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江泽民：《领导干部要在思想、作风建设中作出表率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江泽民：《领导干部要在思想、作风建设中作出表率》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11900" cy="311150"/>
                <wp:effectExtent l="0" t="0" r="0" b="0"/>
                <wp:wrapSquare wrapText="bothSides"/>
                <wp:docPr id="2020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卷，人民出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卷，人民出版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3213100" cy="311150"/>
                <wp:effectExtent l="0" t="0" r="0" b="0"/>
                <wp:wrapSquare wrapText="bothSides"/>
                <wp:docPr id="2021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4406900" cy="363220"/>
                <wp:effectExtent l="0" t="0" r="0" b="0"/>
                <wp:wrapSquare wrapText="bothSides"/>
                <wp:docPr id="2022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64400" cy="363220"/>
                <wp:effectExtent l="0" t="0" r="0" b="0"/>
                <wp:wrapSquare wrapText="bothSides"/>
                <wp:docPr id="2023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入党、参军、当干部、做领导工作，究竟是抱着什么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入党、参军、当干部、做领导工作，究竟是抱着什么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024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机和目的，是为了党、国家、民族、人民，还是为了自己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机和目的，是为了党、国家、民族、人民，还是为了自己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2025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、家庭，也就是为公还是为私，这是经常要遇到的考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、家庭，也就是为公还是为私，这是经常要遇到的考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988300" cy="363220"/>
                <wp:effectExtent l="0" t="0" r="0" b="0"/>
                <wp:wrapSquare wrapText="bothSides"/>
                <wp:docPr id="2026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里所说的“私”不是指正当的个人利益。正当的个人利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里所说的“私”不是指正当的个人利益。正当的个人利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027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任何时候党和国家都是保障和维护的。但是，极端自私自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任何时候党和国家都是保障和维护的。但是，极端自私自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988300" cy="363220"/>
                <wp:effectExtent l="0" t="0" r="0" b="0"/>
                <wp:wrapSquare wrapText="bothSides"/>
                <wp:docPr id="2028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那个“私”，绝对不能要。公与私的考验，是与生俱在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那个“私”，绝对不能要。公与私的考验，是与生俱在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029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不能一辈子经得起这个考验，这个问题尖锐地摆在每个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不能一辈子经得起这个考验，这个问题尖锐地摆在每个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030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产党员、每个军人、每个干部特别是领导干部面前。要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产党员、每个军人、每个干部特别是领导干部面前。要解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2031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好这个问题，就必须始终加强理论学习，加强思想修养，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好这个问题，就必须始终加强理论学习，加强思想修养，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032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强实践锻炼，就必须在改造客观世界的同时始终注意改造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强实践锻炼，就必须在改造客观世界的同时始终注意改造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033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己的主观世界，真正牢固地树立正确的世界观、人生观、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己的主观世界，真正牢固地树立正确的世界观、人生观、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034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值观。有了正确的世界观、人生观、价值观，有了高尚的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值观。有了正确的世界观、人生观、价值观，有了高尚的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035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神境界和道德情操，就一定能够经得起公与私的考验，就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神境界和道德情操，就一定能够经得起公与私的考验，就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5410200" cy="363220"/>
                <wp:effectExtent l="0" t="0" r="0" b="0"/>
                <wp:wrapSquare wrapText="bothSides"/>
                <wp:docPr id="2036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么香风也刮不倒，什么糖弹也击不中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么香风也刮不倒，什么糖弹也击不中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037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8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038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070600" cy="311150"/>
                <wp:effectExtent l="0" t="0" r="0" b="0"/>
                <wp:wrapSquare wrapText="bothSides"/>
                <wp:docPr id="2039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领导干部要带头树立好的家风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领导干部要带头树立好的家风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299200" cy="311150"/>
                <wp:effectExtent l="0" t="0" r="0" b="0"/>
                <wp:wrapSquare wrapText="bothSides"/>
                <wp:docPr id="2040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礼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礼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2387600" cy="311150"/>
                <wp:effectExtent l="0" t="0" r="0" b="0"/>
                <wp:wrapSquare wrapText="bothSides"/>
                <wp:docPr id="2041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3568700" cy="363220"/>
                <wp:effectExtent l="0" t="0" r="0" b="0"/>
                <wp:wrapSquare wrapText="bothSides"/>
                <wp:docPr id="2042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89800" cy="363220"/>
                <wp:effectExtent l="0" t="0" r="0" b="0"/>
                <wp:wrapSquare wrapText="bothSides"/>
                <wp:docPr id="2043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特别是高级干部对待子女，一要加强政治、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特别是高级干部对待子女，一要加强政治、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044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想、道德教育，提出严格要求，防止他们利用自己的职权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想、道德教育，提出严格要求，防止他们利用自己的职权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045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影响胡作非为；二要细心明察，发现问题的苗头，就要及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影响胡作非为；二要细心明察，发现问题的苗头，就要及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046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加以制止和纠正；三要不徇私情，对他们的违纪违法行为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加以制止和纠正；三要不徇私情，对他们的违纪违法行为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4318000" cy="363220"/>
                <wp:effectExtent l="0" t="0" r="0" b="0"/>
                <wp:wrapSquare wrapText="bothSides"/>
                <wp:docPr id="2047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及时向组织报告，决不袒护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及时向组织报告，决不袒护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070600" cy="311150"/>
                <wp:effectExtent l="0" t="0" r="0" b="0"/>
                <wp:wrapSquare wrapText="bothSides"/>
                <wp:docPr id="2048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领导干部要带头树立好的家风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领导干部要带头树立好的家风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2049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2387600" cy="311150"/>
                <wp:effectExtent l="0" t="0" r="0" b="0"/>
                <wp:wrapSquare wrapText="bothSides"/>
                <wp:docPr id="2050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3568700" cy="363220"/>
                <wp:effectExtent l="0" t="0" r="0" b="0"/>
                <wp:wrapSquare wrapText="bothSides"/>
                <wp:docPr id="2051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51700" cy="363220"/>
                <wp:effectExtent l="0" t="0" r="0" b="0"/>
                <wp:wrapSquare wrapText="bothSides"/>
                <wp:docPr id="2052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办好事，办实事，也要量力而行，也要尊重群众，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办好事，办实事，也要量力而行，也要尊重群众，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962900" cy="363220"/>
                <wp:effectExtent l="0" t="0" r="0" b="0"/>
                <wp:wrapSquare wrapText="bothSides"/>
                <wp:docPr id="2053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搞强迫命令，否则农民就不满意、不高兴、不赞成、不答应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搞强迫命令，否则农民就不满意、不高兴、不赞成、不答应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75400" cy="311150"/>
                <wp:effectExtent l="0" t="0" r="0" b="0"/>
                <wp:wrapSquare wrapText="bothSides"/>
                <wp:docPr id="2054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开创农业和农村工作新局面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2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开创农业和农村工作新局面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464300" cy="311150"/>
                <wp:effectExtent l="0" t="0" r="0" b="0"/>
                <wp:wrapSquare wrapText="bothSides"/>
                <wp:docPr id="2055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2146300" cy="311150"/>
                <wp:effectExtent l="0" t="0" r="0" b="0"/>
                <wp:wrapSquare wrapText="bothSides"/>
                <wp:docPr id="2056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8-2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8-2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3340100" cy="363220"/>
                <wp:effectExtent l="0" t="0" r="0" b="0"/>
                <wp:wrapSquare wrapText="bothSides"/>
                <wp:docPr id="2057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2058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所以有力量，就是因为我们始终紧紧依靠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所以有力量，就是因为我们始终紧紧依靠人民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059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，始终诚心诚意为人民谋利益。这个根本问题，任何时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，始终诚心诚意为人民谋利益。这个根本问题，任何时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060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都不能忘记。越是改革攻坚，越是面临困难，越是要更加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都不能忘记。越是改革攻坚，越是面临困难，越是要更加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061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062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063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觉地坚持党的群众路线。我们的一切工作，都必须以最广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觉地坚持党的群众路线。我们的一切工作，都必须以最广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2064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的根本利益为出发点和落脚点。这样，我们就能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的根本利益为出发点和落脚点。这样，我们就能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065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广泛动员和组织起来，把他们的积极性和创造性充分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广泛动员和组织起来，把他们的积极性和创造性充分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066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挥出来，形成合力，共同去完成各项任务。这是做好包括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挥出来，形成合力，共同去完成各项任务。这是做好包括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067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济工作在内的一切工作的重要法宝。在发展社会主义市场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济工作在内的一切工作的重要法宝。在发展社会主义市场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068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济的条件下，我们要善于在经济工作中走群众路线，同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济的条件下，我们要善于在经济工作中走群众路线，同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2069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商量着办事，做到群策群力。最根本的是一切从实际出发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商量着办事，做到群策群力。最根本的是一切从实际出发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070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实在在地为群众谋利益。群众最反感的是只说空话，不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实在在地为群众谋利益。群众最反感的是只说空话，不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1612900" cy="363220"/>
                <wp:effectExtent l="0" t="0" r="0" b="0"/>
                <wp:wrapSquare wrapText="bothSides"/>
                <wp:docPr id="2071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实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实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2072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不断提高领导经济工作的水平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不断提高领导经济工作的水平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438900" cy="311150"/>
                <wp:effectExtent l="0" t="0" r="0" b="0"/>
                <wp:wrapSquare wrapText="bothSides"/>
                <wp:docPr id="2073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2146300" cy="311150"/>
                <wp:effectExtent l="0" t="0" r="0" b="0"/>
                <wp:wrapSquare wrapText="bothSides"/>
                <wp:docPr id="2074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5-3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5-3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3340100" cy="363220"/>
                <wp:effectExtent l="0" t="0" r="0" b="0"/>
                <wp:wrapSquare wrapText="bothSides"/>
                <wp:docPr id="2075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327900" cy="363220"/>
                <wp:effectExtent l="0" t="0" r="0" b="0"/>
                <wp:wrapSquare wrapText="bothSides"/>
                <wp:docPr id="2076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群众提出和反映的问题，必须满腔热情地加以处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群众提出和反映的问题，必须满腔热情地加以处理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077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实帮助群众解决生产生活中的实际困难，绝不能漠然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实帮助群众解决生产生活中的实际困难，绝不能漠然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078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之，更不能粗暴地对待群众，激化矛盾。全心全意为人民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之，更不能粗暴地对待群众，激化矛盾。全心全意为人民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079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利益，不能挂在嘴上，不能搞“虚功”，而是要实实在在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利益，不能挂在嘴上，不能搞“虚功”，而是要实实在在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080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办事，要从群众最关心、最迫切需要解决的实际问题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办事，要从群众最关心、最迫切需要解决的实际问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081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手开展工作，把我们党的根本宗旨切实落实到各项工作中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手开展工作，把我们党的根本宗旨切实落实到各项工作中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4051300" cy="363220"/>
                <wp:effectExtent l="0" t="0" r="0" b="0"/>
                <wp:wrapSquare wrapText="bothSides"/>
                <wp:docPr id="2082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落实到广大人民群众身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落实到广大人民群众身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11900" cy="311150"/>
                <wp:effectExtent l="0" t="0" r="0" b="0"/>
                <wp:wrapSquare wrapText="bothSides"/>
                <wp:docPr id="2083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“三讲”教育是加强党的建设的新探索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“三讲”教育是加强党的建设的新探索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2084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085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086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2857500" cy="311150"/>
                <wp:effectExtent l="0" t="0" r="0" b="0"/>
                <wp:wrapSquare wrapText="bothSides"/>
                <wp:docPr id="2087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5-36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5-36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4051300" cy="363220"/>
                <wp:effectExtent l="0" t="0" r="0" b="0"/>
                <wp:wrapSquare wrapText="bothSides"/>
                <wp:docPr id="2088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64400" cy="363220"/>
                <wp:effectExtent l="0" t="0" r="0" b="0"/>
                <wp:wrapSquare wrapText="bothSides"/>
                <wp:docPr id="2089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革命政党，必须有一股浩然正气，这样全党才能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革命政党，必须有一股浩然正气，这样全党才能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090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强大精神支柱，才能充满生机和活力。这些年来，一些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强大精神支柱，才能充满生机和活力。这些年来，一些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091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在权力、金钱、美色面前，经不起考验，蜕化变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在权力、金钱、美色面前，经不起考验，蜕化变质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092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跌入了腐败的泥坑。一个重要原因，就是这些人放松了世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跌入了腐败的泥坑。一个重要原因，就是这些人放松了世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093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观的改造，丧失了共产党人的革命气节。我们中华民族历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观的改造，丧失了共产党人的革命气节。我们中华民族历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2094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崇尚名节。孟子说的“富贵不能淫，贫贱不能移，威武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崇尚名节。孟子说的“富贵不能淫，贫贱不能移，威武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095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屈”，以及其他许多格言名句，都表达了我们民族对坚贞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屈”，以及其他许多格言名句，都表达了我们民族对坚贞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节的追求。我们共产党人，应该继承和发扬中华民族的优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节的追求。我们共产党人，应该继承和发扬中华民族的优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097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文化传统，应该在马克思主义的思想基础上，培养和弘扬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文化传统，应该在马克思主义的思想基础上，培养和弘扬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098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尚的人格品质。保持革命气节，就要做到无论在何种情况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尚的人格品质。保持革命气节，就要做到无论在何种情况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099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都忠诚于党和人民的事业，不改变革命的初衷，不丧失必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都忠诚于党和人民的事业，不改变革命的初衷，不丧失必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2100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信心；不怕鬼，不信邪，坚持真理，维护党的原则，旗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信心；不怕鬼，不信邪，坚持真理，维护党的原则，旗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101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鲜明地同各种错误思想、不良倾向和邪恶势力作斗争；坚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鲜明地同各种错误思想、不良倾向和邪恶势力作斗争；坚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102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廉洁奉公，艰苦奋斗，在拜金主义、享乐主义、极端个人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廉洁奉公，艰苦奋斗，在拜金主义、享乐主义、极端个人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569200" cy="363220"/>
                <wp:effectExtent l="0" t="0" r="0" b="0"/>
                <wp:wrapSquare wrapText="bothSides"/>
                <wp:docPr id="2103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义和灯红酒绿的侵蚀和影响面前，一尘不染，正气凛然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义和灯红酒绿的侵蚀和影响面前，一尘不染，正气凛然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11900" cy="311150"/>
                <wp:effectExtent l="0" t="0" r="0" b="0"/>
                <wp:wrapSquare wrapText="bothSides"/>
                <wp:docPr id="2104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“三讲”教育是加强党的建设的新探索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“三讲”教育是加强党的建设的新探索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11900" cy="311150"/>
                <wp:effectExtent l="0" t="0" r="0" b="0"/>
                <wp:wrapSquare wrapText="bothSides"/>
                <wp:docPr id="2105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2857500" cy="311150"/>
                <wp:effectExtent l="0" t="0" r="0" b="0"/>
                <wp:wrapSquare wrapText="bothSides"/>
                <wp:docPr id="2106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7-36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7-36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4051300" cy="363220"/>
                <wp:effectExtent l="0" t="0" r="0" b="0"/>
                <wp:wrapSquare wrapText="bothSides"/>
                <wp:docPr id="2107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64400" cy="363220"/>
                <wp:effectExtent l="0" t="0" r="0" b="0"/>
                <wp:wrapSquare wrapText="bothSides"/>
                <wp:docPr id="2108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现在，一些地方的基层群众工作削弱了，许多与群众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现在，一些地方的基层群众工作削弱了，许多与群众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2109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110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111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益密切相关的事实际上没人管，这种状况必须改变。各级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益密切相关的事实际上没人管，这种状况必须改变。各级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112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要深入农村基层、车间班组、街道社区，倾听群众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要深入农村基层、车间班组、街道社区，倾听群众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2113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声，了解群众要求，体察群众情绪。对涉及群众利益的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声，了解群众要求，体察群众情绪。对涉及群众利益的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3238500" cy="363220"/>
                <wp:effectExtent l="0" t="0" r="0" b="0"/>
                <wp:wrapSquare wrapText="bothSides"/>
                <wp:docPr id="2114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一件一件去落实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一件一件去落实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578600" cy="311150"/>
                <wp:effectExtent l="0" t="0" r="0" b="0"/>
                <wp:wrapSquare wrapText="bothSides"/>
                <wp:docPr id="2115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目前形势和经济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目前形势和经济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2116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965200" cy="311150"/>
                <wp:effectExtent l="0" t="0" r="0" b="0"/>
                <wp:wrapSquare wrapText="bothSides"/>
                <wp:docPr id="2117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2146300" cy="363220"/>
                <wp:effectExtent l="0" t="0" r="0" b="0"/>
                <wp:wrapSquare wrapText="bothSides"/>
                <wp:docPr id="2118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77100" cy="363220"/>
                <wp:effectExtent l="0" t="0" r="0" b="0"/>
                <wp:wrapSquare wrapText="bothSides"/>
                <wp:docPr id="2119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抓而不紧，等于不抓；抓而不实，等于白抓。抓紧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抓而不紧，等于不抓；抓而不实，等于白抓。抓紧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120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要紧紧张张地工作，不松懈拖沓，要夜以继日、夙兴夜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要紧紧张张地工作，不松懈拖沓，要夜以继日、夙兴夜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2121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地去学习、去研究、去决策部署、去检查督促。不抓紧，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地去学习、去研究、去决策部署、去检查督促。不抓紧，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122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浪费时光、贻误时机。抓实，就是要老老实实、扎扎实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浪费时光、贻误时机。抓实，就是要老老实实、扎扎实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123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地工作，不能搞形式主义、搞花架子、做表面文章。要说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地工作，不能搞形式主义、搞花架子、做表面文章。要说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3505200" cy="363220"/>
                <wp:effectExtent l="0" t="0" r="0" b="0"/>
                <wp:wrapSquare wrapText="bothSides"/>
                <wp:docPr id="2124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话、办实事、求实效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话、办实事、求实效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299200" cy="311150"/>
                <wp:effectExtent l="0" t="0" r="0" b="0"/>
                <wp:wrapSquare wrapText="bothSides"/>
                <wp:docPr id="2125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十年来军委工作的回顾和总结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199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十年来军委工作的回顾和总结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199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299200" cy="311150"/>
                <wp:effectExtent l="0" t="0" r="0" b="0"/>
                <wp:wrapSquare wrapText="bothSides"/>
                <wp:docPr id="2126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。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。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2387600" cy="311150"/>
                <wp:effectExtent l="0" t="0" r="0" b="0"/>
                <wp:wrapSquare wrapText="bothSides"/>
                <wp:docPr id="2127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8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8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3568700" cy="363220"/>
                <wp:effectExtent l="0" t="0" r="0" b="0"/>
                <wp:wrapSquare wrapText="bothSides"/>
                <wp:docPr id="2128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327900" cy="363220"/>
                <wp:effectExtent l="0" t="0" r="0" b="0"/>
                <wp:wrapSquare wrapText="bothSides"/>
                <wp:docPr id="2129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同群众之间发生了矛盾，领导是矛盾的主要方面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同群众之间发生了矛盾，领导是矛盾的主要方面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130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解决矛盾的主要责任也在领导。只有认真发扬民主，充分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解决矛盾的主要责任也在领导。只有认真发扬民主，充分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131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路线，处处信任和依靠群众，解决好群众关心的突出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路线，处处信任和依靠群众，解决好群众关心的突出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4864100" cy="363220"/>
                <wp:effectExtent l="0" t="0" r="0" b="0"/>
                <wp:wrapSquare wrapText="bothSides"/>
                <wp:docPr id="2132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题，才能密切领导与群众的关系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题，才能密切领导与群众的关系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133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134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2135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广东省高州市领导干部“三讲”教育会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广东省高州市领导干部“三讲”教育会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2136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中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中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4165600" cy="311150"/>
                <wp:effectExtent l="0" t="0" r="0" b="0"/>
                <wp:wrapSquare wrapText="bothSides"/>
                <wp:docPr id="2137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8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8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5359400" cy="363220"/>
                <wp:effectExtent l="0" t="0" r="0" b="0"/>
                <wp:wrapSquare wrapText="bothSides"/>
                <wp:docPr id="2138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89800" cy="363220"/>
                <wp:effectExtent l="0" t="0" r="0" b="0"/>
                <wp:wrapSquare wrapText="bothSides"/>
                <wp:docPr id="2139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所以赢得人民的拥护，是因为我们党在革命、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所以赢得人民的拥护，是因为我们党在革命、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140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设、改革的各个历史时期，总是代表着中国先进生产力的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设、改革的各个历史时期，总是代表着中国先进生产力的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141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展要求，代表着中国先进文化的前进方向，代表着中国最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展要求，代表着中国先进文化的前进方向，代表着中国最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142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人民的根本利益，并通过制定正确的路线方针政策，为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人民的根本利益，并通过制定正确的路线方针政策，为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5410200" cy="363220"/>
                <wp:effectExtent l="0" t="0" r="0" b="0"/>
                <wp:wrapSquare wrapText="bothSides"/>
                <wp:docPr id="2143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现国家和人民的根本利益而不懈奋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现国家和人民的根本利益而不懈奋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553200" cy="311150"/>
                <wp:effectExtent l="0" t="0" r="0" b="0"/>
                <wp:wrapSquare wrapText="bothSides"/>
                <wp:docPr id="2144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新的历史条件下更好地做到“三个代表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新的历史条件下更好地做到“三个代表”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2145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3213100" cy="311150"/>
                <wp:effectExtent l="0" t="0" r="0" b="0"/>
                <wp:wrapSquare wrapText="bothSides"/>
                <wp:docPr id="2146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4406900" cy="363220"/>
                <wp:effectExtent l="0" t="0" r="0" b="0"/>
                <wp:wrapSquare wrapText="bothSides"/>
                <wp:docPr id="2147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2148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想问题、办事情，都要充分考虑可能给群众工作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想问题、办事情，都要充分考虑可能给群众工作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149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生活带来的影响，使改革的力度、发展的速度同社会可以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生活带来的影响，使改革的力度、发展的速度同社会可以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2971800" cy="363220"/>
                <wp:effectExtent l="0" t="0" r="0" b="0"/>
                <wp:wrapSquare wrapText="bothSides"/>
                <wp:docPr id="21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受的程度相适应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受的程度相适应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2151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全国劳动模范和先进工作者表彰大会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全国劳动模范和先进工作者表彰大会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88100" cy="311150"/>
                <wp:effectExtent l="0" t="0" r="0" b="0"/>
                <wp:wrapSquare wrapText="bothSides"/>
                <wp:docPr id="2152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，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，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1257300" cy="311150"/>
                <wp:effectExtent l="0" t="0" r="0" b="0"/>
                <wp:wrapSquare wrapText="bothSides"/>
                <wp:docPr id="2153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2451100" cy="363220"/>
                <wp:effectExtent l="0" t="0" r="0" b="0"/>
                <wp:wrapSquare wrapText="bothSides"/>
                <wp:docPr id="2154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51700" cy="363220"/>
                <wp:effectExtent l="0" t="0" r="0" b="0"/>
                <wp:wrapSquare wrapText="bothSides"/>
                <wp:docPr id="2155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官僚主义，在很大程度上源于我国封建社会形成的“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官僚主义，在很大程度上源于我国封建社会形成的“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156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本位”意识。所谓“官本位”，就是以官为本，一切为了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本位”意识。所谓“官本位”，就是以官为本，一切为了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157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158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8001000" cy="363220"/>
                <wp:effectExtent l="0" t="0" r="0" b="0"/>
                <wp:wrapSquare wrapText="bothSides"/>
                <wp:docPr id="2159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官，有了官位就什么东西都有了，“一人得道，鸡犬升天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0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官，有了官位就什么东西都有了，“一人得道，鸡犬升天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160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种“官本位”意识，流传了几千年，至今在我国社会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种“官本位”意识，流传了几千年，至今在我国社会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2161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仍然有着很深的影响。一些共产党员和党的领导干部，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仍然有着很深的影响。一些共产党员和党的领导干部，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162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觉不自觉地做了这种“官本位”意识的俘虏，于是跑官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觉不自觉地做了这种“官本位”意识的俘虏，于是跑官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163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官、买官卖官的现象出来了，弄虚作假、虚报浮夸、骗取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官、买官卖官的现象出来了，弄虚作假、虚报浮夸、骗取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2164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誉和职位的现象出来了，明哲保身、但求无过、不思进取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誉和职位的现象出来了，明哲保身、但求无过、不思进取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988300" cy="363220"/>
                <wp:effectExtent l="0" t="0" r="0" b="0"/>
                <wp:wrapSquare wrapText="bothSides"/>
                <wp:docPr id="2165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切为了保官的现象出来了，以权谋私的现象出来了。当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切为了保官的现象出来了，以权谋私的现象出来了。当前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2166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官本位”意识的要害，就是对党和国家的事业不负责，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官本位”意识的要害，就是对党和国家的事业不负责，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2167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族和人民的利益不负责，只对自己或亲属或小团体负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族和人民的利益不负责，只对自己或亲属或小团体负责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2168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其危害极大。因此，对于历史上遗留下来的“官本位”意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其危害极大。因此，对于历史上遗留下来的“官本位”意识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169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必须狠狠批判和坚决破除。我曾经说过，每一个领导干部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必须狠狠批判和坚决破除。我曾经说过，每一个领导干部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696200" cy="363220"/>
                <wp:effectExtent l="0" t="0" r="0" b="0"/>
                <wp:wrapSquare wrapText="bothSides"/>
                <wp:docPr id="2170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应好好想一想，参加革命是为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现在当干部应该做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6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应好好想一想，参加革命是为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现在当干部应该做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171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将来身后应该留点什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些问题，我们每个领导干部都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将来身后应该留点什么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些问题，我们每个领导干部都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172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该经常想一想。我们共产党人是全心全意为党和国家的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该经常想一想。我们共产党人是全心全意为党和国家的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173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业、为民族和人民的利益而奋斗的，有什么个人的东西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业、为民族和人民的利益而奋斗的，有什么个人的东西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1892300" cy="363220"/>
                <wp:effectExtent l="0" t="0" r="0" b="0"/>
                <wp:wrapSquare wrapText="bothSides"/>
                <wp:docPr id="2174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抛弃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抛弃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2175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新世纪把建设有中国特色社会主义事业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新世纪把建设有中国特色社会主义事业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62700" cy="311150"/>
                <wp:effectExtent l="0" t="0" r="0" b="0"/>
                <wp:wrapSquare wrapText="bothSides"/>
                <wp:docPr id="2176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续推向前进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续推向前进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4813300" cy="311150"/>
                <wp:effectExtent l="0" t="0" r="0" b="0"/>
                <wp:wrapSquare wrapText="bothSides"/>
                <wp:docPr id="2177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6007100" cy="363220"/>
                <wp:effectExtent l="0" t="0" r="0" b="0"/>
                <wp:wrapSquare wrapText="bothSides"/>
                <wp:docPr id="2178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64400" cy="363220"/>
                <wp:effectExtent l="0" t="0" r="0" b="0"/>
                <wp:wrapSquare wrapText="bothSides"/>
                <wp:docPr id="2179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由于我们党处在执政地位并长期执政，党内有一些人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由于我们党处在执政地位并长期执政，党内有一些人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180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渐产生了一种错误的思想倾向，他们把党和人民赋予的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渐产生了一种错误的思想倾向，他们把党和人民赋予的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181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182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2183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权，把自己的地位、影响和工作条件，看成是自己的所谓“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权，把自己的地位、影响和工作条件，看成是自己的所谓“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184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得利益”，不是用这些职权和条件来为党、为人民更好地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得利益”，不是用这些职权和条件来为党、为人民更好地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185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，而是用来为自己捞取不合理的、非法的私利。他们甚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，而是用来为自己捞取不合理的、非法的私利。他们甚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186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把这些东西看成是谁也碰不得、动不得的私有财产，想方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把这些东西看成是谁也碰不得、动不得的私有财产，想方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187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法地要去维护和扩大这种所谓“既得利益”。这是十分危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法地要去维护和扩大这种所谓“既得利益”。这是十分危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188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。历史事实说明，不少剥削阶级的政党或政治集团在执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。历史事实说明，不少剥削阶级的政党或政治集团在执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189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后，利用手中掌握的权力攫取本阶级、本集团和执政官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后，利用手中掌握的权力攫取本阶级、本集团和执政官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190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个人的私利，并极力维护和不断扩大这种私利，结果形成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个人的私利，并极力维护和不断扩大这种私利，结果形成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2191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欺压人民、侵害人民利益的既得利益集团。正因为这样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欺压人民、侵害人民利益的既得利益集团。正因为这样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192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他们终究要受到人民群众的反对。我们党是中国工人阶级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他们终究要受到人民群众的反对。我们党是中国工人阶级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193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先锋队，是全心全意为人民服务的，绝不允许搞剥削阶级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先锋队，是全心全意为人民服务的，绝不允许搞剥削阶级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194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及其统治集团所追求的那种既得利益，也绝不能成为那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及其统治集团所追求的那种既得利益，也绝不能成为那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62900" cy="363220"/>
                <wp:effectExtent l="0" t="0" r="0" b="0"/>
                <wp:wrapSquare wrapText="bothSides"/>
                <wp:docPr id="2195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既得利益集团。如果走到了那一步，我们党就必然要失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既得利益集团。如果走到了那一步，我们党就必然要失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2196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推动党风廉政建设和反腐败斗争深入开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推动党风廉政建设和反腐败斗争深入开展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2197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3924300" cy="311150"/>
                <wp:effectExtent l="0" t="0" r="0" b="0"/>
                <wp:wrapSquare wrapText="bothSides"/>
                <wp:docPr id="2198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3-18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3-18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5118100" cy="363220"/>
                <wp:effectExtent l="0" t="0" r="0" b="0"/>
                <wp:wrapSquare wrapText="bothSides"/>
                <wp:docPr id="2199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2200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一定要树立正确的利益观，要“先天下之忧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一定要树立正确的利益观，要“先天下之忧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201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忧，后天下之乐而乐”，时刻把党和人民的利益、国家的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忧，后天下之乐而乐”，时刻把党和人民的利益、国家的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202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益放在首位。不论社会怎么发展，对共产党员来说，全心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益放在首位。不论社会怎么发展，对共产党员来说，全心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203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意为人民服务这个宗旨不能变，吃苦在前、享受在后这个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意为人民服务这个宗旨不能变，吃苦在前、享受在后这个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2204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则不能变。每一名党的领导干部，都要廉洁奉公、艰苦奋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则不能变。每一名党的领导干部，都要廉洁奉公、艰苦奋斗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205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206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207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做到无论在何种情况下都忠诚于党和人民的事业，不改变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做到无论在何种情况下都忠诚于党和人民的事业，不改变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2159000" cy="363220"/>
                <wp:effectExtent l="0" t="0" r="0" b="0"/>
                <wp:wrapSquare wrapText="bothSides"/>
                <wp:docPr id="2208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命的初衷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命的初衷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2209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推动党风廉政建设和反腐败斗争深入开展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推动党风廉政建设和反腐败斗争深入开展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210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 L1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 L1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3454400" cy="311150"/>
                <wp:effectExtent l="0" t="0" r="0" b="0"/>
                <wp:wrapSquare wrapText="bothSides"/>
                <wp:docPr id="2211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4648200" cy="363220"/>
                <wp:effectExtent l="0" t="0" r="0" b="0"/>
                <wp:wrapSquare wrapText="bothSides"/>
                <wp:docPr id="2212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2213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奋斗，事业必成；贪图享受，自毁前程。要发扬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奋斗，事业必成；贪图享受，自毁前程。要发扬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214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优良传统，使勤俭建国、勤俭办一切事业在全党全社会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优良传统，使勤俭建国、勤俭办一切事业在全党全社会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2215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然成风。实干兴邦，空谈误国。要大力倡导说实话、办实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然成风。实干兴邦，空谈误国。要大力倡导说实话、办实事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216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求实效，尽心尽责，坚决反对和抨击做官当老爷、搞形式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求实效，尽心尽责，坚决反对和抨击做官当老爷、搞形式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3784600" cy="363220"/>
                <wp:effectExtent l="0" t="0" r="0" b="0"/>
                <wp:wrapSquare wrapText="bothSides"/>
                <wp:docPr id="2217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义、搞花架子的坏作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义、搞花架子的坏作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2218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大力弘扬不懈奋斗的精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大力弘扬不懈奋斗的精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2219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2146300" cy="311150"/>
                <wp:effectExtent l="0" t="0" r="0" b="0"/>
                <wp:wrapSquare wrapText="bothSides"/>
                <wp:docPr id="2220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7-19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7-19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3340100" cy="363220"/>
                <wp:effectExtent l="0" t="0" r="0" b="0"/>
                <wp:wrapSquare wrapText="bothSides"/>
                <wp:docPr id="2221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391400" cy="363220"/>
                <wp:effectExtent l="0" t="0" r="0" b="0"/>
                <wp:wrapSquare wrapText="bothSides"/>
                <wp:docPr id="2222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保障工人阶级和广大劳动群众的经济、政治、文化权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保障工人阶级和广大劳动群众的经济、政治、文化权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2223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党和国家一切工作的根本基点，也是发挥工人阶级和广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党和国家一切工作的根本基点，也是发挥工人阶级和广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224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劳动群众积极性和创造性的根本途径。各级领导机关和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劳动群众积极性和创造性的根本途径。各级领导机关和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225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干部，都要从坚持党的全心全意为人民服务的宗旨、巩固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干部，都要从坚持党的全心全意为人民服务的宗旨、巩固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226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执政地位、维护国家长治久安的高度，坚持贯彻全心全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执政地位、维护国家长治久安的高度，坚持贯彻全心全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2227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依靠工人阶级的方针，切实加强同广大职工群众的联系，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依靠工人阶级的方针，切实加强同广大职工群众的联系，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228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心他们的疾苦，倾听他们的呼声，实实在在地为他们说话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心他们的疾苦，倾听他们的呼声，实实在在地为他们说话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698500" cy="190500"/>
                <wp:effectExtent l="0" t="0" r="0" b="0"/>
                <wp:wrapSquare wrapText="bothSides"/>
                <wp:docPr id="2229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230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231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事，尤其要千方百计为遇到困难的职工排忧解难，努力把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事，尤其要千方百计为遇到困难的职工排忧解难，努力把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2232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阶级和广大劳动群众的物质文化利益实现好、维护好、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阶级和广大劳动群众的物质文化利益实现好、维护好、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233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展好，把他们的积极性和创造性引导好、保护好、发挥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展好，把他们的积极性和创造性引导好、保护好、发挥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234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保障工人阶级和广大劳动群众的权益是党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保障工人阶级和广大劳动群众的权益是党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2235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国家一切工作的根本基点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国家一切工作的根本基点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2236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。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。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493000" cy="363220"/>
                <wp:effectExtent l="0" t="0" r="0" b="0"/>
                <wp:wrapSquare wrapText="bothSides"/>
                <wp:docPr id="2237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2238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要始终代表中国最广大人民的根本利益，就是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要始终代表中国最广大人民的根本利益，就是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239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理论、路线、纲领、方针、政策和各项工作，必须坚持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理论、路线、纲领、方针、政策和各项工作，必须坚持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240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的根本利益作为出发点和归宿，充分发挥人民群众的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的根本利益作为出发点和归宿，充分发挥人民群众的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2241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极性、主动性、创造性，在社会不断发展进步的基础上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极性、主动性、创造性，在社会不断发展进步的基础上，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6756400" cy="363220"/>
                <wp:effectExtent l="0" t="0" r="0" b="0"/>
                <wp:wrapSquare wrapText="bothSides"/>
                <wp:docPr id="2242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人民群众不断获得切实的经济、政治、文化利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人民群众不断获得切实的经济、政治、文化利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2243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庆祝中国共产党成立八十周年大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庆祝中国共产党成立八十周年大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2244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3683000" cy="311150"/>
                <wp:effectExtent l="0" t="0" r="0" b="0"/>
                <wp:wrapSquare wrapText="bothSides"/>
                <wp:docPr id="2245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4876800" cy="363220"/>
                <wp:effectExtent l="0" t="0" r="0" b="0"/>
                <wp:wrapSquare wrapText="bothSides"/>
                <wp:docPr id="2246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327900" cy="363220"/>
                <wp:effectExtent l="0" t="0" r="0" b="0"/>
                <wp:wrapSquare wrapText="bothSides"/>
                <wp:docPr id="2247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的整体利益总是由各方面的具体利益构成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的整体利益总是由各方面的具体利益构成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248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所有的政策措施和工作，都应该正确反映并有利于妥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所有的政策措施和工作，都应该正确反映并有利于妥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249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处理各种利益关系，都应认真考虑和兼顾不同阶层、不同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处理各种利益关系，都应认真考虑和兼顾不同阶层、不同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250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面群众的利益。但是，最重要的是必须首先考虑并满足最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面群众的利益。但是，最重要的是必须首先考虑并满足最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251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数人的利益要求，这始终关系党的执政的全局，关系国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数人的利益要求，这始终关系党的执政的全局，关系国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252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济、政治、文化发展的全局，关系全国各族人民的团结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济、政治、文化发展的全局，关系全国各族人民的团结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253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254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255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社会安定的全局。最大多数人的利益是最紧要和最具有决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社会安定的全局。最大多数人的利益是最紧要和最具有决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256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性的因素。这是马克思主义的基本观点，各级领导机关和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性的因素。这是马克思主义的基本观点，各级领导机关和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4864100" cy="363220"/>
                <wp:effectExtent l="0" t="0" r="0" b="0"/>
                <wp:wrapSquare wrapText="bothSides"/>
                <wp:docPr id="2257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导干部必须充分认识和认真实践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导干部必须充分认识和认真实践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258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庆祝中国共产党成立八十周年大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庆祝中国共产党成立八十周年大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2259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4165600" cy="311150"/>
                <wp:effectExtent l="0" t="0" r="0" b="0"/>
                <wp:wrapSquare wrapText="bothSides"/>
                <wp:docPr id="2260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9-28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9-28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5359400" cy="363220"/>
                <wp:effectExtent l="0" t="0" r="0" b="0"/>
                <wp:wrapSquare wrapText="bothSides"/>
                <wp:docPr id="2261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2262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是先进生产力和先进文化的创造主体，也是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是先进生产力和先进文化的创造主体，也是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2263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现自身利益的根本力量。不断发展先进生产力和先进文化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现自身利益的根本力量。不断发展先进生产力和先进文化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264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归根到底都是为了满足人民群众日益增长的物质文化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归根到底都是为了满足人民群众日益增长的物质文化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5676900" cy="363220"/>
                <wp:effectExtent l="0" t="0" r="0" b="0"/>
                <wp:wrapSquare wrapText="bothSides"/>
                <wp:docPr id="2265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需要，不断实现最广大人民的根本利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需要，不断实现最广大人民的根本利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2266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在庆祝中国共产党成立八十周年大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在庆祝中国共产党成立八十周年大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2267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3683000" cy="311150"/>
                <wp:effectExtent l="0" t="0" r="0" b="0"/>
                <wp:wrapSquare wrapText="bothSides"/>
                <wp:docPr id="2268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4876800" cy="363220"/>
                <wp:effectExtent l="0" t="0" r="0" b="0"/>
                <wp:wrapSquare wrapText="bothSides"/>
                <wp:docPr id="2269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51700" cy="363220"/>
                <wp:effectExtent l="0" t="0" r="0" b="0"/>
                <wp:wrapSquare wrapText="bothSides"/>
                <wp:docPr id="2270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抓党的作风建设，必须抓住当前思想作风、学风、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抓党的作风建设，必须抓住当前思想作风、学风、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2271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风、领导作风和干部生活作风等方面存在的突出问题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风、领导作风和干部生活作风等方面存在的突出问题开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272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。通过持之以恒的努力，使全体党员特别是领导干部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。通过持之以恒的努力，使全体党员特别是领导干部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273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做到：坚持解放思想、实事求是，反对因循守旧、不思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做到：坚持解放思想、实事求是，反对因循守旧、不思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2274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取；坚持理论联系实际，反对照抄照搬、本本主义；坚持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取；坚持理论联系实际，反对照抄照搬、本本主义；坚持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275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联系群众，反对形式主义、官僚主义；坚持民主集中制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联系群众，反对形式主义、官僚主义；坚持民主集中制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276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则，反对独断专行、软弱涣散；坚持党的纪律，反对自由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则，反对独断专行、软弱涣散；坚持党的纪律，反对自由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margin">
                  <wp:posOffset>4953000</wp:posOffset>
                </wp:positionH>
                <wp:positionV relativeFrom="margin">
                  <wp:posOffset>13042900</wp:posOffset>
                </wp:positionV>
                <wp:extent cx="711200" cy="190500"/>
                <wp:effectExtent l="0" t="0" r="0" b="0"/>
                <wp:wrapSquare wrapText="bothSides"/>
                <wp:docPr id="2277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5pt;mso-wrap-distance-left:0pt;mso-wrap-distance-right:0pt;mso-wrap-distance-top:0pt;mso-wrap-distance-bottom:0pt;margin-top:1027pt;mso-position-vertical-relative:margin;margin-left:39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16400" cy="190500"/>
                <wp:effectExtent l="0" t="0" r="0" b="0"/>
                <wp:wrapSquare wrapText="bothSides"/>
                <wp:docPr id="2278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2279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；坚持清正廉洁，反对以权谋私；坚持艰苦奋斗，反对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；坚持清正廉洁，反对以权谋私；坚持艰苦奋斗，反对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6756400" cy="363220"/>
                <wp:effectExtent l="0" t="0" r="0" b="0"/>
                <wp:wrapSquare wrapText="bothSides"/>
                <wp:docPr id="2280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乐主义；坚持任人唯贤，反对用人上的不正之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乐主义；坚持任人唯贤，反对用人上的不正之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578600" cy="311150"/>
                <wp:effectExtent l="0" t="0" r="0" b="0"/>
                <wp:wrapSquare wrapText="bothSides"/>
                <wp:docPr id="2281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党的作风是党的形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党的作风是党的形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299200" cy="311150"/>
                <wp:effectExtent l="0" t="0" r="0" b="0"/>
                <wp:wrapSquare wrapText="bothSides"/>
                <wp:docPr id="2282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965200" cy="311150"/>
                <wp:effectExtent l="0" t="0" r="0" b="0"/>
                <wp:wrapSquare wrapText="bothSides"/>
                <wp:docPr id="2283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2146300" cy="363220"/>
                <wp:effectExtent l="0" t="0" r="0" b="0"/>
                <wp:wrapSquare wrapText="bothSides"/>
                <wp:docPr id="2284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2285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解决形式主义、官僚主义的问题，要从领导机关和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解决形式主义、官僚主义的问题，要从领导机关和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286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干部抓起。一些地方和部门形式主义、官僚主义严重，与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干部抓起。一些地方和部门形式主义、官僚主义严重，与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287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些上级领导机关和领导干部存在的形式主义、官僚主义作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些上级领导机关和领导干部存在的形式主义、官僚主义作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288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直接关系。正像有些党员和群众所说的那样，上级的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直接关系。正像有些党员和群众所说的那样，上级的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289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主义、官僚主义催生了下级的形式主义、官僚主义，下级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主义、官僚主义催生了下级的形式主义、官僚主义，下级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290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形式主义、官僚主义则是用来糊弄上级的形式主义、官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形式主义、官僚主义则是用来糊弄上级的形式主义、官僚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291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的。摆花架子的人自然有责任，但关键还是有人看、有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的。摆花架子的人自然有责任，但关键还是有人看、有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2292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欣赏，甚至搞这套东西的人还得到提拔。如果没有人看，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欣赏，甚至搞这套东西的人还得到提拔。如果没有人看，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293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果搞这套东西的人不但得不到重用还要受到严肃处理，他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果搞这套东西的人不但得不到重用还要受到严肃处理，他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2159000" cy="363220"/>
                <wp:effectExtent l="0" t="0" r="0" b="0"/>
                <wp:wrapSquare wrapText="bothSides"/>
                <wp:docPr id="2294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不敢去搞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不敢去搞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578600" cy="311150"/>
                <wp:effectExtent l="0" t="0" r="0" b="0"/>
                <wp:wrapSquare wrapText="bothSides"/>
                <wp:docPr id="2295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党的作风是党的形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党的作风是党的形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299200" cy="311150"/>
                <wp:effectExtent l="0" t="0" r="0" b="0"/>
                <wp:wrapSquare wrapText="bothSides"/>
                <wp:docPr id="2296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965200" cy="311150"/>
                <wp:effectExtent l="0" t="0" r="0" b="0"/>
                <wp:wrapSquare wrapText="bothSides"/>
                <wp:docPr id="2297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2146300" cy="363220"/>
                <wp:effectExtent l="0" t="0" r="0" b="0"/>
                <wp:wrapSquare wrapText="bothSides"/>
                <wp:docPr id="2298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64400" cy="363220"/>
                <wp:effectExtent l="0" t="0" r="0" b="0"/>
                <wp:wrapSquare wrapText="bothSides"/>
                <wp:docPr id="2299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心群众，首先要关心困难群体的疾苦；为最广大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心群众，首先要关心困难群体的疾苦；为最广大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2300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谋利益，首先要为困难群体谋好利益，因为他们眼前最困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谋利益，首先要为困难群体谋好利益，因为他们眼前最困难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301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302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303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最需要帮助。他们的困难如果解决不好，就会挫伤他们的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最需要帮助。他们的困难如果解决不好，就会挫伤他们的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304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极性，而且可能产生影响人民团结和社会安定、甚至影响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极性，而且可能产生影响人民团结和社会安定、甚至影响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305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革开放和现代化建设大局的种种问题。我们常常讲要标本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革开放和现代化建设大局的种种问题。我们常常讲要标本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988300" cy="363220"/>
                <wp:effectExtent l="0" t="0" r="0" b="0"/>
                <wp:wrapSquare wrapText="bothSides"/>
                <wp:docPr id="2306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治，标本兼治关键是治本。千方百计帮助困难群体摆脱困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治，标本兼治关键是治本。千方百计帮助困难群体摆脱困难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6756400" cy="363220"/>
                <wp:effectExtent l="0" t="0" r="0" b="0"/>
                <wp:wrapSquare wrapText="bothSides"/>
                <wp:docPr id="2307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使他们安居乐业，就是一种很重要很紧迫的治本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使他们安居乐业，就是一种很重要很紧迫的治本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308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党的作风建设的核心问题是保持党同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党的作风建设的核心问题是保持党同人民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502400" cy="311150"/>
                <wp:effectExtent l="0" t="0" r="0" b="0"/>
                <wp:wrapSquare wrapText="bothSides"/>
                <wp:docPr id="2309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众的血肉联系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党的建设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众的血肉联系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党的建设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4635500" cy="311150"/>
                <wp:effectExtent l="0" t="0" r="0" b="0"/>
                <wp:wrapSquare wrapText="bothSides"/>
                <wp:docPr id="2310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4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4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5829300" cy="363220"/>
                <wp:effectExtent l="0" t="0" r="0" b="0"/>
                <wp:wrapSquare wrapText="bothSides"/>
                <wp:docPr id="2311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39000" cy="363220"/>
                <wp:effectExtent l="0" t="0" r="0" b="0"/>
                <wp:wrapSquare wrapText="bothSides"/>
                <wp:docPr id="2312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看了一些有关历史兴亡的材料，有国内的也有国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看了一些有关历史兴亡的材料，有国内的也有国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313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，有历史的也有现实的，联系近些年来干部队伍中发生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，有历史的也有现实的，联系近些年来干部队伍中发生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314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些大案要案，我深深地感到，对腐败问题，不仅要从经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些大案要案，我深深地感到，对腐败问题，不仅要从经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315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上看，而且要从政治上看。贪污受贿，贪赃枉法，固然是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上看，而且要从政治上看。贪污受贿，贪赃枉法，固然是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316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败。但是，如果长期执政以后我们的干部丧失了当年夺取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败。但是，如果长期执政以后我们的干部丧失了当年夺取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317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权和建设初期那样一种蓬勃朝气，那样一种昂扬锐气，那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权和建设初期那样一种蓬勃朝气，那样一种昂扬锐气，那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2318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种浩然正气，而变得明哲保身，事不关己、高高挂起，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种浩然正气，而变得明哲保身，事不关己、高高挂起，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319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式主义、官僚主义严重，以至滥用权力，使党和人民的利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式主义、官僚主义严重，以至滥用权力，使党和人民的利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320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受到损害，那么，我们最后必然失去最广大人民的拥护和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受到损害，那么，我们最后必然失去最广大人民的拥护和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321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持，这是历史兴亡的规律，古今中外，概莫能外。对这个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持，这是历史兴亡的规律，古今中外，概莫能外。对这个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4597400" cy="363220"/>
                <wp:effectExtent l="0" t="0" r="0" b="0"/>
                <wp:wrapSquare wrapText="bothSides"/>
                <wp:docPr id="2322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题，各级领导干部一定要警醒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题，各级领导干部一定要警醒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11900" cy="311150"/>
                <wp:effectExtent l="0" t="0" r="0" b="0"/>
                <wp:wrapSquare wrapText="bothSides"/>
                <wp:docPr id="2323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领导干部要牢固树立正确的权力观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领导干部要牢固树立正确的权力观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2324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325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326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2971800" cy="311150"/>
                <wp:effectExtent l="0" t="0" r="0" b="0"/>
                <wp:wrapSquare wrapText="bothSides"/>
                <wp:docPr id="2327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19—4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19—4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4165600" cy="363220"/>
                <wp:effectExtent l="0" t="0" r="0" b="0"/>
                <wp:wrapSquare wrapText="bothSides"/>
                <wp:docPr id="2328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2329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树立正确的权力观，必须正确认识我们手中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树立正确的权力观，必须正确认识我们手中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330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力的性质。只有把这个问题真正搞明白了，我们才能正确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力的性质。只有把这个问题真正搞明白了，我们才能正确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331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看待和运用手中的权力。必须认识到：第一，我们党在革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看待和运用手中的权力。必须认识到：第一，我们党在革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332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战争时期是代表人民并领导人民去夺取政权的，革命胜利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战争时期是代表人民并领导人民去夺取政权的，革命胜利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2333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后则要代表人民并领导人民掌握和行使好国家的各项权力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后则要代表人民并领导人民掌握和行使好国家的各项权力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334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第二，我国是社会主义国家，人民是国家的主人，中国共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第二，我国是社会主义国家，人民是国家的主人，中国共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335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执政地位、社会主义国家的一切权力都是来自于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执政地位、社会主义国家的一切权力都是来自于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2336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，领导干部手中的权力说到底都是人民赋予的。第三，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，领导干部手中的权力说到底都是人民赋予的。第三，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337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必须运用人民赋予的权力为国家的发展、富强、安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必须运用人民赋予的权力为国家的发展、富强、安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3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服务，为人民群众的团结、富裕、安宁服务，一句话，必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服务，为人民群众的团结、富裕、安宁服务，一句话，必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339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始终用来为国家和人民谋利益，而绝不能把它变成牟取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始终用来为国家和人民谋利益，而绝不能把它变成牟取个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340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或少数人私利的工具。第四，一代一代领导干部都必须始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或少数人私利的工具。第四，一代一代领导干部都必须始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2341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信守为人民掌握和行使权力的正确原则，同时要始终自觉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信守为人民掌握和行使权力的正确原则，同时要始终自觉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5130800" cy="363220"/>
                <wp:effectExtent l="0" t="0" r="0" b="0"/>
                <wp:wrapSquare wrapText="bothSides"/>
                <wp:docPr id="2342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受党和人民对自己行使权力的监督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受党和人民对自己行使权力的监督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11900" cy="311150"/>
                <wp:effectExtent l="0" t="0" r="0" b="0"/>
                <wp:wrapSquare wrapText="bothSides"/>
                <wp:docPr id="2343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领导干部要牢固树立正确的权力观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领导干部要牢固树立正确的权力观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2344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页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页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1727200" cy="311150"/>
                <wp:effectExtent l="0" t="0" r="0" b="0"/>
                <wp:wrapSquare wrapText="bothSides"/>
                <wp:docPr id="2345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年版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年版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2921000" cy="363220"/>
                <wp:effectExtent l="0" t="0" r="0" b="0"/>
                <wp:wrapSquare wrapText="bothSides"/>
                <wp:docPr id="2346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77100" cy="363220"/>
                <wp:effectExtent l="0" t="0" r="0" b="0"/>
                <wp:wrapSquare wrapText="bothSides"/>
                <wp:docPr id="2347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贯彻“三个代表”重要思想，关键在坚持与时俱进，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贯彻“三个代表”重要思想，关键在坚持与时俱进，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6223000" cy="363220"/>
                <wp:effectExtent l="0" t="0" r="0" b="0"/>
                <wp:wrapSquare wrapText="bothSides"/>
                <wp:docPr id="2348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心在坚持党的先进性，本质在坚持执政为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心在坚持党的先进性，本质在坚持执政为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349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350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2351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全面建设小康社会，开创中国特色社会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全面建设小康社会，开创中国特色社会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134100" cy="311150"/>
                <wp:effectExtent l="0" t="0" r="0" b="0"/>
                <wp:wrapSquare wrapText="bothSides"/>
                <wp:docPr id="2352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事业新局面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事业新局面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4635500" cy="311150"/>
                <wp:effectExtent l="0" t="0" r="0" b="0"/>
                <wp:wrapSquare wrapText="bothSides"/>
                <wp:docPr id="2353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3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3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5829300" cy="363220"/>
                <wp:effectExtent l="0" t="0" r="0" b="0"/>
                <wp:wrapSquare wrapText="bothSides"/>
                <wp:docPr id="2354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51700" cy="363220"/>
                <wp:effectExtent l="0" t="0" r="0" b="0"/>
                <wp:wrapSquare wrapText="bothSides"/>
                <wp:docPr id="2355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的最大政治优势是密切联系群众，党执政后的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的最大政治优势是密切联系群众，党执政后的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356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危险是脱离群众。在任何时候任何情况下，都必须坚持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危险是脱离群众。在任何时候任何情况下，都必须坚持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357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群众路线，坚持全心全意为人民服务的宗旨，把实现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群众路线，坚持全心全意为人民服务的宗旨，把实现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5943600" cy="363220"/>
                <wp:effectExtent l="0" t="0" r="0" b="0"/>
                <wp:wrapSquare wrapText="bothSides"/>
                <wp:docPr id="2358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的利益作为一切工作的出发点和归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的利益作为一切工作的出发点和归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2359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江泽民：《全面建设小康社会，开刨中国特色社会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江泽民：《全面建设小康社会，开刨中国特色社会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134100" cy="311150"/>
                <wp:effectExtent l="0" t="0" r="0" b="0"/>
                <wp:wrapSquare wrapText="bothSides"/>
                <wp:docPr id="2360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事业新局而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江泽民文选》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事业新局而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江泽民文选》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4635500" cy="311150"/>
                <wp:effectExtent l="0" t="0" r="0" b="0"/>
                <wp:wrapSquare wrapText="bothSides"/>
                <wp:docPr id="2361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卷，人民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7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卷，人民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7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362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363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2364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margin">
                  <wp:posOffset>4229100</wp:posOffset>
                </wp:positionH>
                <wp:positionV relativeFrom="margin">
                  <wp:posOffset>2197100</wp:posOffset>
                </wp:positionV>
                <wp:extent cx="3327400" cy="449580"/>
                <wp:effectExtent l="0" t="0" r="0" b="0"/>
                <wp:wrapSquare wrapText="bothSides"/>
                <wp:docPr id="2365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胡锦涛重要论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35.4pt;mso-wrap-distance-left:0pt;mso-wrap-distance-right:0pt;mso-wrap-distance-top:0pt;mso-wrap-distance-bottom:0pt;margin-top:173pt;mso-position-vertical-relative:margin;margin-left:3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胡锦涛重要论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margin">
                  <wp:posOffset>2120900</wp:posOffset>
                </wp:positionH>
                <wp:positionV relativeFrom="margin">
                  <wp:posOffset>3289300</wp:posOffset>
                </wp:positionV>
                <wp:extent cx="7264400" cy="363220"/>
                <wp:effectExtent l="0" t="0" r="0" b="0"/>
                <wp:wrapSquare wrapText="bothSides"/>
                <wp:docPr id="2366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牢记党的宗旨，坚持艰苦奋斗，这两者之间有着十分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5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牢记党的宗旨，坚持艰苦奋斗，这两者之间有着十分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margin">
                  <wp:posOffset>1524000</wp:posOffset>
                </wp:positionH>
                <wp:positionV relativeFrom="margin">
                  <wp:posOffset>3810000</wp:posOffset>
                </wp:positionV>
                <wp:extent cx="7848600" cy="363220"/>
                <wp:effectExtent l="0" t="0" r="0" b="0"/>
                <wp:wrapSquare wrapText="bothSides"/>
                <wp:docPr id="2367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密的联系。只有牢记全心全意为人民服务的宗旨，才能保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密的联系。只有牢记全心全意为人民服务的宗旨，才能保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margin">
                  <wp:posOffset>1524000</wp:posOffset>
                </wp:positionH>
                <wp:positionV relativeFrom="margin">
                  <wp:posOffset>4343400</wp:posOffset>
                </wp:positionV>
                <wp:extent cx="7848600" cy="363220"/>
                <wp:effectExtent l="0" t="0" r="0" b="0"/>
                <wp:wrapSquare wrapText="bothSides"/>
                <wp:docPr id="2368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艰苦奋斗的革命意志和革命品格；只有坚持艰苦奋斗，才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艰苦奋斗的革命意志和革命品格；只有坚持艰苦奋斗，才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margin">
                  <wp:posOffset>1524000</wp:posOffset>
                </wp:positionH>
                <wp:positionV relativeFrom="margin">
                  <wp:posOffset>4876800</wp:posOffset>
                </wp:positionV>
                <wp:extent cx="7861300" cy="363220"/>
                <wp:effectExtent l="0" t="0" r="0" b="0"/>
                <wp:wrapSquare wrapText="bothSides"/>
                <wp:docPr id="2369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更好地履行全心全意为人民服务的宗旨。坚持艰苦奋斗，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8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更好地履行全心全意为人民服务的宗旨。坚持艰苦奋斗，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margin">
                  <wp:posOffset>1524000</wp:posOffset>
                </wp:positionH>
                <wp:positionV relativeFrom="margin">
                  <wp:posOffset>5397500</wp:posOffset>
                </wp:positionV>
                <wp:extent cx="7848600" cy="363220"/>
                <wp:effectExtent l="0" t="0" r="0" b="0"/>
                <wp:wrapSquare wrapText="bothSides"/>
                <wp:docPr id="2370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本目的就是要为最广大人民的根本利益而不懈努力，不断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2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本目的就是要为最广大人民的根本利益而不懈努力，不断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margin">
                  <wp:posOffset>1524000</wp:posOffset>
                </wp:positionH>
                <wp:positionV relativeFrom="margin">
                  <wp:posOffset>5930900</wp:posOffset>
                </wp:positionV>
                <wp:extent cx="5943600" cy="363220"/>
                <wp:effectExtent l="0" t="0" r="0" b="0"/>
                <wp:wrapSquare wrapText="bothSides"/>
                <wp:docPr id="2371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人民群众的利益维护好、实现好、发展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46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人民群众的利益维护好、实现好、发展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margin">
                  <wp:posOffset>2959100</wp:posOffset>
                </wp:positionH>
                <wp:positionV relativeFrom="margin">
                  <wp:posOffset>6489700</wp:posOffset>
                </wp:positionV>
                <wp:extent cx="6350000" cy="311150"/>
                <wp:effectExtent l="0" t="0" r="0" b="0"/>
                <wp:wrapSquare wrapText="bothSides"/>
                <wp:docPr id="2372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持发扬艰苦奋斗的优良作风，努力实现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1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持发扬艰苦奋斗的优良作风，努力实现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margin">
                  <wp:posOffset>2959100</wp:posOffset>
                </wp:positionH>
                <wp:positionV relativeFrom="margin">
                  <wp:posOffset>7010400</wp:posOffset>
                </wp:positionV>
                <wp:extent cx="6350000" cy="311150"/>
                <wp:effectExtent l="0" t="0" r="0" b="0"/>
                <wp:wrapSquare wrapText="bothSides"/>
                <wp:docPr id="2373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面建设小康社会的宏伟目标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5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面建设小康社会的宏伟目标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margin">
                  <wp:posOffset>2959100</wp:posOffset>
                </wp:positionH>
                <wp:positionV relativeFrom="margin">
                  <wp:posOffset>7543800</wp:posOffset>
                </wp:positionV>
                <wp:extent cx="6299200" cy="311150"/>
                <wp:effectExtent l="0" t="0" r="0" b="0"/>
                <wp:wrapSquare wrapText="bothSides"/>
                <wp:docPr id="2374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9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margin">
                  <wp:posOffset>2959100</wp:posOffset>
                </wp:positionH>
                <wp:positionV relativeFrom="margin">
                  <wp:posOffset>8077200</wp:posOffset>
                </wp:positionV>
                <wp:extent cx="2616200" cy="311150"/>
                <wp:effectExtent l="0" t="0" r="0" b="0"/>
                <wp:wrapSquare wrapText="bothSides"/>
                <wp:docPr id="2375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3-8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24.5pt;mso-wrap-distance-left:0pt;mso-wrap-distance-right:0pt;mso-wrap-distance-top:0pt;mso-wrap-distance-bottom:0pt;margin-top:63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3-8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margin">
                  <wp:posOffset>2120900</wp:posOffset>
                </wp:positionH>
                <wp:positionV relativeFrom="margin">
                  <wp:posOffset>8572500</wp:posOffset>
                </wp:positionV>
                <wp:extent cx="3810000" cy="363220"/>
                <wp:effectExtent l="0" t="0" r="0" b="0"/>
                <wp:wrapSquare wrapText="bothSides"/>
                <wp:docPr id="2376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8.6pt;mso-wrap-distance-left:0pt;mso-wrap-distance-right:0pt;mso-wrap-distance-top:0pt;mso-wrap-distance-bottom:0pt;margin-top:67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margin">
                  <wp:posOffset>2120900</wp:posOffset>
                </wp:positionH>
                <wp:positionV relativeFrom="margin">
                  <wp:posOffset>9105900</wp:posOffset>
                </wp:positionV>
                <wp:extent cx="7251700" cy="363220"/>
                <wp:effectExtent l="0" t="0" r="0" b="0"/>
                <wp:wrapSquare wrapText="bothSides"/>
                <wp:docPr id="2377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必须使立党为公、执政为民深深扎根在全党同志特别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1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必须使立党为公、执政为民深深扎根在全党同志特别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margin">
                  <wp:posOffset>1524000</wp:posOffset>
                </wp:positionH>
                <wp:positionV relativeFrom="margin">
                  <wp:posOffset>9626600</wp:posOffset>
                </wp:positionV>
                <wp:extent cx="7848600" cy="363220"/>
                <wp:effectExtent l="0" t="0" r="0" b="0"/>
                <wp:wrapSquare wrapText="bothSides"/>
                <wp:docPr id="2378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的思想中，全面落实在全党同志特别是领导干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5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的思想中，全面落实在全党同志特别是领导干部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margin">
                  <wp:posOffset>1524000</wp:posOffset>
                </wp:positionH>
                <wp:positionV relativeFrom="margin">
                  <wp:posOffset>10160000</wp:posOffset>
                </wp:positionV>
                <wp:extent cx="7848600" cy="363220"/>
                <wp:effectExtent l="0" t="0" r="0" b="0"/>
                <wp:wrapSquare wrapText="bothSides"/>
                <wp:docPr id="2379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行动上。关键是要坚持做到权为民所用、情为民所系、利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行动上。关键是要坚持做到权为民所用、情为民所系、利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margin">
                  <wp:posOffset>1524000</wp:posOffset>
                </wp:positionH>
                <wp:positionV relativeFrom="margin">
                  <wp:posOffset>10680700</wp:posOffset>
                </wp:positionV>
                <wp:extent cx="7848600" cy="363220"/>
                <wp:effectExtent l="0" t="0" r="0" b="0"/>
                <wp:wrapSquare wrapText="bothSides"/>
                <wp:docPr id="2380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所谋。做到权为民所用，就必须正确看待和运用手中的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4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所谋。做到权为民所用，就必须正确看待和运用手中的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margin">
                  <wp:posOffset>1524000</wp:posOffset>
                </wp:positionH>
                <wp:positionV relativeFrom="margin">
                  <wp:posOffset>11214100</wp:posOffset>
                </wp:positionV>
                <wp:extent cx="7861300" cy="363220"/>
                <wp:effectExtent l="0" t="0" r="0" b="0"/>
                <wp:wrapSquare wrapText="bothSides"/>
                <wp:docPr id="2381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力，始终以党和人民的事业为重，为人民掌好权、用好权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8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力，始终以党和人民的事业为重，为人民掌好权、用好权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margin">
                  <wp:posOffset>1524000</wp:posOffset>
                </wp:positionH>
                <wp:positionV relativeFrom="margin">
                  <wp:posOffset>11747500</wp:posOffset>
                </wp:positionV>
                <wp:extent cx="7988300" cy="363220"/>
                <wp:effectExtent l="0" t="0" r="0" b="0"/>
                <wp:wrapSquare wrapText="bothSides"/>
                <wp:docPr id="2382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用人民赋予的权力服务于人民、造福于人民，绝不以权谋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2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用人民赋予的权力服务于人民、造福于人民，绝不以权谋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margin">
                  <wp:posOffset>1524000</wp:posOffset>
                </wp:positionH>
                <wp:positionV relativeFrom="margin">
                  <wp:posOffset>12268200</wp:posOffset>
                </wp:positionV>
                <wp:extent cx="7848600" cy="363220"/>
                <wp:effectExtent l="0" t="0" r="0" b="0"/>
                <wp:wrapSquare wrapText="bothSides"/>
                <wp:docPr id="2383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做到情为民所系，就必须坚持与人民群众心连心，始终把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6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做到情为民所系，就必须坚持与人民群众心连心，始终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38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38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988300" cy="363220"/>
                <wp:effectExtent l="0" t="0" r="0" b="0"/>
                <wp:wrapSquare wrapText="bothSides"/>
                <wp:docPr id="238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群众的安危冷暖挂在心上，倾听群众呼声，关心群众疾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群众的安危冷暖挂在心上，倾听群众呼声，关心群众疾苦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238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实帮助群众解决实际困难，绝不脱离群众。利为民所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实帮助群众解决实际困难，绝不脱离群众。利为民所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238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必须时刻把群众利益放在首位，始终把维护好、实现好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必须时刻把群众利益放在首位，始终把维护好、实现好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38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发展好最广大人民的根本利益作为全部工作的出发点和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发展好最广大人民的根本利益作为全部工作的出发点和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39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脚点，坚持一切为了群众、一切依靠群众，立志为人民做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脚点，坚持一切为了群众、一切依靠群众，立志为人民做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4318000" cy="363220"/>
                <wp:effectExtent l="0" t="0" r="0" b="0"/>
                <wp:wrapSquare wrapText="bothSides"/>
                <wp:docPr id="239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事、做好事，绝不与民争利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事、做好事，绝不与民争利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239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新进中央委员会的委员、候补委员学习“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新进中央委员会的委员、候补委员学习“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239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个代表”重要思想    贯彻十六大精神研讨班结业时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个代表”重要思想    贯彻十六大精神研讨班结业时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3390900" cy="311150"/>
                <wp:effectExtent l="0" t="0" r="0" b="0"/>
                <wp:wrapSquare wrapText="bothSides"/>
                <wp:docPr id="239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7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4470400" cy="363220"/>
                <wp:effectExtent l="0" t="0" r="0" b="0"/>
                <wp:wrapSquare wrapText="bothSides"/>
                <wp:docPr id="239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64400" cy="363220"/>
                <wp:effectExtent l="0" t="0" r="0" b="0"/>
                <wp:wrapSquare wrapText="bothSides"/>
                <wp:docPr id="239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相信谁、依靠谁、为了谁，是否始终站在最广大人民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相信谁、依靠谁、为了谁，是否始终站在最广大人民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39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立场上，是区分唯物史观和唯心史观的分水岭，也是判断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立场上，是区分唯物史观和唯心史观的分水岭，也是判断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3784600" cy="363220"/>
                <wp:effectExtent l="0" t="0" r="0" b="0"/>
                <wp:wrapSquare wrapText="bothSides"/>
                <wp:docPr id="239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克思主义政党的试金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克思主义政党的试金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239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“三个代表”重要思想理论研讨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“三个代表”重要思想理论研讨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88100" cy="311150"/>
                <wp:effectExtent l="0" t="0" r="0" b="0"/>
                <wp:wrapSquare wrapText="bothSides"/>
                <wp:docPr id="240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术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术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5346700" cy="311150"/>
                <wp:effectExtent l="0" t="0" r="0" b="0"/>
                <wp:wrapSquare wrapText="bothSides"/>
                <wp:docPr id="240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6540500" cy="363220"/>
                <wp:effectExtent l="0" t="0" r="0" b="0"/>
                <wp:wrapSquare wrapText="bothSides"/>
                <wp:docPr id="240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240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始终把群众的利益放在第一位，在各项工作各个环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始终把群众的利益放在第一位，在各项工作各个环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40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都细心研究群众的利益，关心群众疾苦，体察群众情绪，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都细心研究群众的利益，关心群众疾苦，体察群众情绪，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40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力运用说服教育、示范引导和提供服务等方法，做好新形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力运用说服教育、示范引导和提供服务等方法，做好新形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40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的群众工作，团结带领群众不断前进。领导干部必须深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的群众工作，团结带领群众不断前进。领导干部必须深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40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基层、深入群众，特别是要到最困难的地方去，到群众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基层、深入群众，特别是要到最困难的地方去，到群众意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408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409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410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的地方去，到工作推不开的地方去，同那里的干部和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的地方去，到工作推不开的地方去，同那里的干部和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6756400" cy="363220"/>
                <wp:effectExtent l="0" t="0" r="0" b="0"/>
                <wp:wrapSquare wrapText="bothSides"/>
                <wp:docPr id="2411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一道，努力排忧解难，化解矛盾，打开工作局面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一道，努力排忧解难，化解矛盾，打开工作局面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2412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“三个代表”重要思想理论研讨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“三个代表”重要思想理论研讨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413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，《十六大以来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，《十六大以来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5943600" cy="311150"/>
                <wp:effectExtent l="0" t="0" r="0" b="0"/>
                <wp:wrapSquare wrapText="bothSides"/>
                <wp:docPr id="2414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71—37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71—37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137400" cy="363220"/>
                <wp:effectExtent l="0" t="0" r="0" b="0"/>
                <wp:wrapSquare wrapText="bothSides"/>
                <wp:docPr id="2415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327900" cy="363220"/>
                <wp:effectExtent l="0" t="0" r="0" b="0"/>
                <wp:wrapSquare wrapText="bothSides"/>
                <wp:docPr id="2416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现群众的愿望，满足群众的需要，维护群众的利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现群众的愿望，满足群众的需要，维护群众的利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417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一个动态的不断发展的过程。我们要细心体察群众愿望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一个动态的不断发展的过程。我们要细心体察群众愿望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418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利益要求的变化，使我们的政策措施更全面、更准确地反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利益要求的变化，使我们的政策措施更全面、更准确地反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62900" cy="363220"/>
                <wp:effectExtent l="0" t="0" r="0" b="0"/>
                <wp:wrapSquare wrapText="bothSides"/>
                <wp:docPr id="2419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利益，使我们的工作更好地、更有力地体现群众的利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7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利益，使我们的工作更好地、更有力地体现群众的利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11900" cy="311150"/>
                <wp:effectExtent l="0" t="0" r="0" b="0"/>
                <wp:wrapSquare wrapText="bothSides"/>
                <wp:docPr id="2420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全国防治非典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全国防治非典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2421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4876800" cy="311150"/>
                <wp:effectExtent l="0" t="0" r="0" b="0"/>
                <wp:wrapSquare wrapText="bothSides"/>
                <wp:docPr id="2422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04-4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04-4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6070600" cy="363220"/>
                <wp:effectExtent l="0" t="0" r="0" b="0"/>
                <wp:wrapSquare wrapText="bothSides"/>
                <wp:docPr id="2423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77100" cy="363220"/>
                <wp:effectExtent l="0" t="0" r="0" b="0"/>
                <wp:wrapSquare wrapText="bothSides"/>
                <wp:docPr id="2424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民，就是要坚持立党为公、执政为民，把实现好、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民，就是要坚持立党为公、执政为民，把实现好、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425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护好、发展好人民群众的根本利益作为自己思考问题和开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护好、发展好人民群众的根本利益作为自己思考问题和开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426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的根本出发点和落脚点，忠实地贯彻执行党的群众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的根本出发点和落脚点，忠实地贯彻执行党的群众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2427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线，当好人民公仆，做到权为民所用、情为民所系、利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线，当好人民公仆，做到权为民所用、情为民所系、利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428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所谋。群众在我们心里的分量有多重，我们在群众心里的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所谋。群众在我们心里的分量有多重，我们在群众心里的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2425700" cy="363220"/>
                <wp:effectExtent l="0" t="0" r="0" b="0"/>
                <wp:wrapSquare wrapText="bothSides"/>
                <wp:docPr id="2429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量就有多重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量就有多重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50000" cy="311150"/>
                <wp:effectExtent l="0" t="0" r="0" b="0"/>
                <wp:wrapSquare wrapText="bothSides"/>
                <wp:docPr id="2430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党的十六届三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党的十六届三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3746500" cy="311150"/>
                <wp:effectExtent l="0" t="0" r="0" b="0"/>
                <wp:wrapSquare wrapText="bothSides"/>
                <wp:docPr id="2431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432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433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2434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51700" cy="363220"/>
                <wp:effectExtent l="0" t="0" r="0" b="0"/>
                <wp:wrapSquare wrapText="bothSides"/>
                <wp:docPr id="2435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务实，就是坚持勤奋工作、埋头苦干，对党和人民的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务实，就是坚持勤奋工作、埋头苦干，对党和人民的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436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业高度负责，坚持不懈地带领群众艰苦创业，扎扎实实地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业高度负责，坚持不懈地带领群众艰苦创业，扎扎实实地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5130800" cy="363220"/>
                <wp:effectExtent l="0" t="0" r="0" b="0"/>
                <wp:wrapSquare wrapText="bothSides"/>
                <wp:docPr id="2437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好各项工作。空谈误国、实干兴邦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好各项工作。空谈误国、实干兴邦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2438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党的十六届三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党的十六届三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3746500" cy="311150"/>
                <wp:effectExtent l="0" t="0" r="0" b="0"/>
                <wp:wrapSquare wrapText="bothSides"/>
                <wp:docPr id="2439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4826000" cy="363220"/>
                <wp:effectExtent l="0" t="0" r="0" b="0"/>
                <wp:wrapSquare wrapText="bothSides"/>
                <wp:docPr id="2440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2441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清廉，就是要坚持严于律己、廉洁奉公，时刻把党和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清廉，就是要坚持严于律己、廉洁奉公，时刻把党和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442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的利益放在首位，严格遵守党纪国法，坚持高尚的精神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的利益放在首位，严格遵守党纪国法，坚持高尚的精神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443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求，永葆共产党人的浩然正气，切实做到拒腐蚀、永不沾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求，永葆共产党人的浩然正气，切实做到拒腐蚀、永不沾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2444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党的十六届三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党的十六届三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3746500" cy="311150"/>
                <wp:effectExtent l="0" t="0" r="0" b="0"/>
                <wp:wrapSquare wrapText="bothSides"/>
                <wp:docPr id="2445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O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4826000" cy="363220"/>
                <wp:effectExtent l="0" t="0" r="0" b="0"/>
                <wp:wrapSquare wrapText="bothSides"/>
                <wp:docPr id="2446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2447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领导干部来说，生活作风绝不是小事。领导干部有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领导干部来说，生活作风绝不是小事。领导干部有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448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么样的生活情趣、生活格调和生活品位，可以从一个侧面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么样的生活情趣、生活格调和生活品位，可以从一个侧面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5410200" cy="363220"/>
                <wp:effectExtent l="0" t="0" r="0" b="0"/>
                <wp:wrapSquare wrapText="bothSides"/>
                <wp:docPr id="2449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映出他们的世界观、人生观、价值观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映出他们的世界观、人生观、价值观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2450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党的十六届三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党的十六届三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3746500" cy="311150"/>
                <wp:effectExtent l="0" t="0" r="0" b="0"/>
                <wp:wrapSquare wrapText="bothSides"/>
                <wp:docPr id="2451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4826000" cy="363220"/>
                <wp:effectExtent l="0" t="0" r="0" b="0"/>
                <wp:wrapSquare wrapText="bothSides"/>
                <wp:docPr id="2452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327900" cy="363220"/>
                <wp:effectExtent l="0" t="0" r="0" b="0"/>
                <wp:wrapSquare wrapText="bothSides"/>
                <wp:docPr id="2453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树立正确的政绩观，说到底就是要忠实实践党的宗旨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树立正确的政绩观，说到底就是要忠实实践党的宗旨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454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真正做到权为民所用、情为民所系、利为民所谋。要实事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真正做到权为民所用、情为民所系、利为民所谋。要实事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455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，按客观规律办事，坚持讲真话、办实事、求实效，不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，按客观规律办事，坚持讲真话、办实事、求实效，不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456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457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2458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目攀比；要深入实际，深入群众，脚踏实地，艰苦奋斗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目攀比；要深入实际，深入群众，脚踏实地，艰苦奋斗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2459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搞花架子；要顾全大局、统筹兼顾，立足当前、着眼长远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搞花架子；要顾全大局、统筹兼顾，立足当前、着眼长远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988300" cy="363220"/>
                <wp:effectExtent l="0" t="0" r="0" b="0"/>
                <wp:wrapSquare wrapText="bothSides"/>
                <wp:docPr id="2460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急功近利。一切工作都要经得起实践、群众和历史的检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急功近利。一切工作都要经得起实践、群众和历史的检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461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衡量政绩的最终标准是人民拥护不拥护、赞成不赞成、高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衡量政绩的最终标准是人民拥护不拥护、赞成不赞成、高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3505200" cy="363220"/>
                <wp:effectExtent l="0" t="0" r="0" b="0"/>
                <wp:wrapSquare wrapText="bothSides"/>
                <wp:docPr id="2462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不高兴、答应不答应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不高兴、答应不答应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463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持立党为公、执政为民，树立正确的政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持立党为公、执政为民，树立正确的政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578600" cy="311150"/>
                <wp:effectExtent l="0" t="0" r="0" b="0"/>
                <wp:wrapSquare wrapText="bothSides"/>
                <wp:docPr id="2464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观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观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5232400" cy="311150"/>
                <wp:effectExtent l="0" t="0" r="0" b="0"/>
                <wp:wrapSquare wrapText="bothSides"/>
                <wp:docPr id="2465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10—5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10—5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6426200" cy="363220"/>
                <wp:effectExtent l="0" t="0" r="0" b="0"/>
                <wp:wrapSquare wrapText="bothSides"/>
                <wp:docPr id="246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64400" cy="363220"/>
                <wp:effectExtent l="0" t="0" r="0" b="0"/>
                <wp:wrapSquare wrapText="bothSides"/>
                <wp:docPr id="2467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要深入基层、深入群众，到城乡困难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要深入基层、深入群众，到城乡困难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468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家中去，看一看他们的穿着，揭一揭他们的锅盖，问一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家中去，看一看他们的穿着，揭一揭他们的锅盖，问一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469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他们的难处，认真解决他们的实际困难，给他们带去党和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他们的难处，认真解决他们的实际困难，给他们带去党和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2159000" cy="363220"/>
                <wp:effectExtent l="0" t="0" r="0" b="0"/>
                <wp:wrapSquare wrapText="bothSides"/>
                <wp:docPr id="2470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府的关怀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府的关怀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11900" cy="311150"/>
                <wp:effectExtent l="0" t="0" r="0" b="0"/>
                <wp:wrapSquare wrapText="bothSides"/>
                <wp:docPr id="2471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山东、河南考察农村工作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山东、河南考察农村工作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3149600" cy="311150"/>
                <wp:effectExtent l="0" t="0" r="0" b="0"/>
                <wp:wrapSquare wrapText="bothSides"/>
                <wp:docPr id="2472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、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4229100" cy="363220"/>
                <wp:effectExtent l="0" t="0" r="0" b="0"/>
                <wp:wrapSquare wrapText="bothSides"/>
                <wp:docPr id="2473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391400" cy="363220"/>
                <wp:effectExtent l="0" t="0" r="0" b="0"/>
                <wp:wrapSquare wrapText="bothSides"/>
                <wp:docPr id="2474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必须坚持从群众中来、到群众中去，深入了解民情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必须坚持从群众中来、到群众中去，深入了解民情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475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充分反映民意，广泛集中民智，切实珍惜民力，不断实现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充分反映民意，广泛集中民智，切实珍惜民力，不断实现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476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利，保证我们党的路线方针政策和全部工作更好地体现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利，保证我们党的路线方针政策和全部工作更好地体现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477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利益，让人民群众享受到改革发展的成果，不断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利益，让人民群众享受到改革发展的成果，不断维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5943600" cy="363220"/>
                <wp:effectExtent l="0" t="0" r="0" b="0"/>
                <wp:wrapSquare wrapText="bothSides"/>
                <wp:docPr id="2478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和发展人民群众的经济、政治、文化权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和发展人民群众的经济、政治、文化权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2479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纪念毛泽东同志诞辰一百一十周年座谈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纪念毛泽东同志诞辰一百一十周年座谈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480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481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2482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299200" cy="311150"/>
                <wp:effectExtent l="0" t="0" r="0" b="0"/>
                <wp:wrapSquare wrapText="bothSides"/>
                <wp:docPr id="2483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4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4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493000" cy="363220"/>
                <wp:effectExtent l="0" t="0" r="0" b="0"/>
                <wp:wrapSquare wrapText="bothSides"/>
                <wp:docPr id="2484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89800" cy="363220"/>
                <wp:effectExtent l="0" t="0" r="0" b="0"/>
                <wp:wrapSquare wrapText="bothSides"/>
                <wp:docPr id="2485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持以人为本，就是要以实现人的全面发展为目标，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持以人为本，就是要以实现人的全面发展为目标，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486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的根本利益出发谋发展、促发展，不断满足人民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的根本利益出发谋发展、促发展，不断满足人民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2487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日益增长的物质文化需要，切实保障人民群众的经济、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日益增长的物质文化需要，切实保障人民群众的经济、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6223000" cy="363220"/>
                <wp:effectExtent l="0" t="0" r="0" b="0"/>
                <wp:wrapSquare wrapText="bothSides"/>
                <wp:docPr id="2488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治和文化权益，让发展的成果惠及全体人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治和文化权益，让发展的成果惠及全体人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2489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中央人口资源环境工作座谈会上的讲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中央人口资源环境工作座谈会上的讲话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578600" cy="311150"/>
                <wp:effectExtent l="0" t="0" r="0" b="0"/>
                <wp:wrapSquare wrapText="bothSides"/>
                <wp:docPr id="2490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4635500" cy="311150"/>
                <wp:effectExtent l="0" t="0" r="0" b="0"/>
                <wp:wrapSquare wrapText="bothSides"/>
                <wp:docPr id="2491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5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5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5829300" cy="363220"/>
                <wp:effectExtent l="0" t="0" r="0" b="0"/>
                <wp:wrapSquare wrapText="bothSides"/>
                <wp:docPr id="2492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391400" cy="363220"/>
                <wp:effectExtent l="0" t="0" r="0" b="0"/>
                <wp:wrapSquare wrapText="bothSides"/>
                <wp:docPr id="2493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密切联系群众，善于做群众工作，是我们党的优良传统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密切联系群众，善于做群众工作，是我们党的优良传统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494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也是我们党的政治优势。提高做群众工作的能力和水平，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也是我们党的政治优势。提高做群众工作的能力和水平，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495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加强党的执政能力建设的重要内容。改革发展越是处于关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加强党的执政能力建设的重要内容。改革发展越是处于关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496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时期，党的群众工作越是要加强。全党同志都要坚持贯彻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时期，党的群众工作越是要加强。全党同志都要坚持贯彻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6756400" cy="363220"/>
                <wp:effectExtent l="0" t="0" r="0" b="0"/>
                <wp:wrapSquare wrapText="bothSides"/>
                <wp:docPr id="2497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群众路线，下大气力做好新形势下的群众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群众路线，下大气力做好新形势下的群众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070600" cy="311150"/>
                <wp:effectExtent l="0" t="0" r="0" b="0"/>
                <wp:wrapSquare wrapText="bothSides"/>
                <wp:docPr id="2498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做好当前党和国家的各项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做好当前党和国家的各项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2499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3924300" cy="311150"/>
                <wp:effectExtent l="0" t="0" r="0" b="0"/>
                <wp:wrapSquare wrapText="bothSides"/>
                <wp:docPr id="2500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1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1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5118100" cy="363220"/>
                <wp:effectExtent l="0" t="0" r="0" b="0"/>
                <wp:wrapSquare wrapText="bothSides"/>
                <wp:docPr id="2501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64400" cy="363220"/>
                <wp:effectExtent l="0" t="0" r="0" b="0"/>
                <wp:wrapSquare wrapText="bothSides"/>
                <wp:docPr id="2502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越是矛盾突出，越是问题复杂，越要耐心细致地做好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越是矛盾突出，越是问题复杂，越要耐心细致地做好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503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传群众、教育群众的工作，引导群众正确分析形势，正确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传群众、教育群众的工作，引导群众正确分析形势，正确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504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505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2506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解党和国家的方针政策，正确处理个人利益和集体利益、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解党和国家的方针政策，正确处理个人利益和集体利益、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507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利益和整体利益、当前利益和长远利益的关系，正确认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利益和整体利益、当前利益和长远利益的关系，正确认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508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己的根本利益和实现自身利益的途径，自觉为改革发展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己的根本利益和实现自身利益的途径，自觉为改革发展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988300" cy="363220"/>
                <wp:effectExtent l="0" t="0" r="0" b="0"/>
                <wp:wrapSquare wrapText="bothSides"/>
                <wp:docPr id="2509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定贡献力量。要在群众中深入开展党的基本理论、基本路线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定贡献力量。要在群众中深入开展党的基本理论、基本路线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510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基本纲领、基本经验的教育，深入进行党和国家的方针政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基本纲领、基本经验的教育，深入进行党和国家的方针政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511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教育，深入开展国情教育，深入进行思想道德教育，特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教育，深入开展国情教育，深入进行思想道德教育，特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512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加强民主法制教育，深入开展思想政治工作，引导和帮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加强民主法制教育，深入开展思想政治工作，引导和帮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513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学会运用正确的手段维护自身的合法权益。做宣传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学会运用正确的手段维护自身的合法权益。做宣传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251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、教育群众的工作，要讲究方式方法，善于摆事实、讲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、教育群众的工作，要讲究方式方法，善于摆事实、讲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2515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理，努力做到深入浅出、以理服人，使群众能听得明白、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理，努力做到深入浅出、以理服人，使群众能听得明白、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4318000" cy="363220"/>
                <wp:effectExtent l="0" t="0" r="0" b="0"/>
                <wp:wrapSquare wrapText="bothSides"/>
                <wp:docPr id="2516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得进去，真正产生实际效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得进去，真正产生实际效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070600" cy="311150"/>
                <wp:effectExtent l="0" t="0" r="0" b="0"/>
                <wp:wrapSquare wrapText="bothSides"/>
                <wp:docPr id="2517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做好当前党和国家的各项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做好当前党和国家的各项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2518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3924300" cy="311150"/>
                <wp:effectExtent l="0" t="0" r="0" b="0"/>
                <wp:wrapSquare wrapText="bothSides"/>
                <wp:docPr id="2519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5118100" cy="363220"/>
                <wp:effectExtent l="0" t="0" r="0" b="0"/>
                <wp:wrapSquare wrapText="bothSides"/>
                <wp:docPr id="2520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3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51700" cy="363220"/>
                <wp:effectExtent l="0" t="0" r="0" b="0"/>
                <wp:wrapSquare wrapText="bothSides"/>
                <wp:docPr id="2521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深入了解和善于兼顾不同方面群众的利益，正确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深入了解和善于兼顾不同方面群众的利益，正确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522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内部矛盾，依法及时合理地处理群众反映的问题，尤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内部矛盾，依法及时合理地处理群众反映的问题，尤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523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注意解决好在土地征用、城镇拆迁、企业重组改制和破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注意解决好在土地征用、城镇拆迁、企业重组改制和破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524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过程中维护群众利益的问题。要切实关心群众的生产生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过程中维护群众利益的问题。要切实关心群众的生产生活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525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凡是涉及群众切身利益的问题都要当作大事来对待，凡是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凡是涉及群众切身利益的问题都要当作大事来对待，凡是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5410200" cy="363220"/>
                <wp:effectExtent l="0" t="0" r="0" b="0"/>
                <wp:wrapSquare wrapText="bothSides"/>
                <wp:docPr id="2526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众提出的意见都要真心实意地去听取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众提出的意见都要真心实意地去听取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11900" cy="311150"/>
                <wp:effectExtent l="0" t="0" r="0" b="0"/>
                <wp:wrapSquare wrapText="bothSides"/>
                <wp:docPr id="2527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要重视、关心和爱护广大基层干部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要重视、关心和爱护广大基层干部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528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529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2530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4394200" cy="311150"/>
                <wp:effectExtent l="0" t="0" r="0" b="0"/>
                <wp:wrapSquare wrapText="bothSides"/>
                <wp:docPr id="2531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6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6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5588000" cy="363220"/>
                <wp:effectExtent l="0" t="0" r="0" b="0"/>
                <wp:wrapSquare wrapText="bothSides"/>
                <wp:docPr id="2532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391400" cy="363220"/>
                <wp:effectExtent l="0" t="0" r="0" b="0"/>
                <wp:wrapSquare wrapText="bothSides"/>
                <wp:docPr id="2533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要坚持深入基层，深入群众，深入第一线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要坚持深入基层，深入群众，深入第一线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534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围绕改革发展稳定的一些重要问题，开展系统的调查研究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围绕改革发展稳定的一些重要问题，开展系统的调查研究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988300" cy="363220"/>
                <wp:effectExtent l="0" t="0" r="0" b="0"/>
                <wp:wrapSquare wrapText="bothSides"/>
                <wp:docPr id="2535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解真实情况，掌握工作主动权。调查研究要讲究方式方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解真实情况，掌握工作主动权。调查研究要讲究方式方法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536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仅要听会上的也要听会下的，不仅要听干部的也要昕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仅要听会上的也要听会下的，不仅要听干部的也要昕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537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，不仅要看工作搞得好的地方也要看问题和困难比较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，不仅要看工作搞得好的地方也要看问题和困难比较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538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地方。要善于透过现象看本质，善于总结实践经验，从中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地方。要善于透过现象看本质，善于总结实践经验，从中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5676900" cy="363220"/>
                <wp:effectExtent l="0" t="0" r="0" b="0"/>
                <wp:wrapSquare wrapText="bothSides"/>
                <wp:docPr id="2539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握规律性的东西，找准解决问题的关键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握规律性的东西，找准解决问题的关键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2540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中央经济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中央经济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1790700" cy="311150"/>
                <wp:effectExtent l="0" t="0" r="0" b="0"/>
                <wp:wrapSquare wrapText="bothSides"/>
                <wp:docPr id="2541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857500" cy="363220"/>
                <wp:effectExtent l="0" t="0" r="0" b="0"/>
                <wp:wrapSquare wrapText="bothSides"/>
                <wp:docPr id="2542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64400" cy="363220"/>
                <wp:effectExtent l="0" t="0" r="0" b="0"/>
                <wp:wrapSquare wrapText="bothSides"/>
                <wp:docPr id="2543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利益无小事。和谐社会建设，要从解决人民群众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利益无小事。和谐社会建设，要从解决人民群众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2544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心、最直接、最现实的利益问题人手，为群众多办好事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心、最直接、最现实的利益问题人手，为群众多办好事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545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事。这是坚持以人为本的必然要求，也是坚持发展为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事。这是坚持以人为本的必然要求，也是坚持发展为了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302500" cy="363220"/>
                <wp:effectExtent l="0" t="0" r="0" b="0"/>
                <wp:wrapSquare wrapText="bothSides"/>
                <wp:docPr id="2546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民、发展依靠人民、发展成果由人民共享的必然要求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民、发展依靠人民、发展成果由人民共享的必然要求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2547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和谐社会建设要从解决人民群众最关心、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和谐社会建设要从解决人民群众最关心、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578600" cy="311150"/>
                <wp:effectExtent l="0" t="0" r="0" b="0"/>
                <wp:wrapSquare wrapText="bothSides"/>
                <wp:docPr id="2548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直接、最现实的利益问题入手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直接、最现实的利益问题入手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299200" cy="311150"/>
                <wp:effectExtent l="0" t="0" r="0" b="0"/>
                <wp:wrapSquare wrapText="bothSides"/>
                <wp:docPr id="2549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论构建社会主义和谐社会》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论构建社会主义和谐社会》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2260600" cy="311150"/>
                <wp:effectExtent l="0" t="0" r="0" b="0"/>
                <wp:wrapSquare wrapText="bothSides"/>
                <wp:docPr id="2550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3454400" cy="363220"/>
                <wp:effectExtent l="0" t="0" r="0" b="0"/>
                <wp:wrapSquare wrapText="bothSides"/>
                <wp:docPr id="2551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552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553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51700" cy="363220"/>
                <wp:effectExtent l="0" t="0" r="0" b="0"/>
                <wp:wrapSquare wrapText="bothSides"/>
                <wp:docPr id="2554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个政党，如果不能保持同人民群众的血肉联系，如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个政党，如果不能保持同人民群众的血肉联系，如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555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得不到人民群众的支持和拥护，就会失去生命力，更谈不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得不到人民群众的支持和拥护，就会失去生命力，更谈不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2556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先进性。我们党的根基在人民、血脉在人民、力量在人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先进性。我们党的根基在人民、血脉在人民、力量在人民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557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保持党同人民群众的血肉联系，是我们党无往而不胜的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保持党同人民群众的血肉联系，是我们党无往而不胜的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5676900" cy="363220"/>
                <wp:effectExtent l="0" t="0" r="0" b="0"/>
                <wp:wrapSquare wrapText="bothSides"/>
                <wp:docPr id="2558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宝，也是我们党始终保持先进性的法宝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宝，也是我们党始终保持先进性的法宝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559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庆祝中国共产党成立八十五周年暨总结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庆祝中国共产党成立八十五周年暨总结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37300" cy="311150"/>
                <wp:effectExtent l="0" t="0" r="0" b="0"/>
                <wp:wrapSquare wrapText="bothSides"/>
                <wp:docPr id="2560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持共产党员先进性教育活动大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持共产党员先进性教育活动大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2561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4165600" cy="311150"/>
                <wp:effectExtent l="0" t="0" r="0" b="0"/>
                <wp:wrapSquare wrapText="bothSides"/>
                <wp:docPr id="2562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3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8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3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5359400" cy="363220"/>
                <wp:effectExtent l="0" t="0" r="0" b="0"/>
                <wp:wrapSquare wrapText="bothSides"/>
                <wp:docPr id="2563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2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51700" cy="363220"/>
                <wp:effectExtent l="0" t="0" r="0" b="0"/>
                <wp:wrapSquare wrapText="bothSides"/>
                <wp:docPr id="2564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一定要从文山会海中解脱出来，从迎来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一定要从文山会海中解脱出来，从迎来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565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往中摆脱出来，集中时间和精力，多做一些深入实际的调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往中摆脱出来，集中时间和精力，多做一些深入实际的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566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研究，多解决一些影响改革发展稳定的突出问题，多办一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研究，多解决一些影响改革发展稳定的突出问题，多办一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4864100" cy="363220"/>
                <wp:effectExtent l="0" t="0" r="0" b="0"/>
                <wp:wrapSquare wrapText="bothSides"/>
                <wp:docPr id="2567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为广大人民群众排忧解难的实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为广大人民群众排忧解难的实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400800" cy="311150"/>
                <wp:effectExtent l="0" t="0" r="0" b="0"/>
                <wp:wrapSquare wrapText="bothSides"/>
                <wp:docPr id="2568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中央经济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中央经济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1371600" cy="311150"/>
                <wp:effectExtent l="0" t="0" r="0" b="0"/>
                <wp:wrapSquare wrapText="bothSides"/>
                <wp:docPr id="2569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2451100" cy="363220"/>
                <wp:effectExtent l="0" t="0" r="0" b="0"/>
                <wp:wrapSquare wrapText="bothSides"/>
                <wp:docPr id="2570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2571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长期执政的条件下，我们党要充分发挥密切联系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长期执政的条件下，我们党要充分发挥密切联系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2572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这个最大优势，有效防止脱离人民群众这个最大危险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这个最大优势，有效防止脱离人民群众这个最大危险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2573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键在领导干部。是心系群众、服务人民，还是高高在上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键在领导干部。是心系群众、服务人民，还是高高在上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574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脱离群众，是衡量领导干部作风是否端正的试金石。各级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脱离群众，是衡量领导干部作风是否端正的试金石。各级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575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要牢固树立马克思主义的群众观点，始终坚持党的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要牢固树立马克思主义的群众观点，始终坚持党的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576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577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578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路线，时刻摆正自己和人民群众的位臵，做到在任何时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路线，时刻摆正自己和人民群众的位臵，做到在任何时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579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任何情况下与人民群众同呼吸共命运的立场不能变，全心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任何情况下与人民群众同呼吸共命运的立场不能变，全心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580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意为人民服务的宗旨不能忘，坚信人民群众是真正英雄的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意为人民服务的宗旨不能忘，坚信人民群众是真正英雄的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2581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史唯物主义观点不能丢；要在思想感情上贴近人民群众，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史唯物主义观点不能丢；要在思想感情上贴近人民群众，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582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正把人民群众当主人、当亲人、当老师，越是职务高了越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正把人民群众当主人、当亲人、当老师，越是职务高了越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583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注意同人民群众保持密切联系，越是要深入到基层和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注意同人民群众保持密切联系，越是要深入到基层和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584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去，了解实情、体察疾苦、汲取智慧、获得力量，做到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去，了解实情、体察疾苦、汲取智慧、获得力量，做到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585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心连心；要坚持从群众中来、到群众中去，把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心连心；要坚持从群众中来、到群众中去，把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586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愿望和要求作为决策的根本依据，使各项决策既体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愿望和要求作为决策的根本依据，使各项决策既体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587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的现实利益又代表人民群众的长远利益，既反映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的现实利益又代表人民群众的长远利益，既反映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588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数群众的普遍愿望又照顾部分群众的特殊要求；要把解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数群众的普遍愿望又照顾部分群众的特殊要求；要把解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589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生问题放在各项工作的首位，下大气力解决好群众反映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生问题放在各项工作的首位，下大气力解决好群众反映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590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烈的突出问题，下大气力做好关心困难群众生产生活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烈的突出问题，下大气力做好关心困难群众生产生活的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2591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，多办顺应民意、化解民忧、为民谋利的实事，努力让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，多办顺应民意、化解民忧、为民谋利的实事，努力让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035800" cy="363220"/>
                <wp:effectExtent l="0" t="0" r="0" b="0"/>
                <wp:wrapSquare wrapText="bothSides"/>
                <wp:docPr id="2592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民群众得到实实在在的利益，共享改革发展的成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民群众得到实实在在的利益，共享改革发展的成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24600" cy="311150"/>
                <wp:effectExtent l="0" t="0" r="0" b="0"/>
                <wp:wrapSquare wrapText="bothSides"/>
                <wp:docPr id="2593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全面加强新形势下的领导干部作风建设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全面加强新形势下的领导干部作风建设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591300" cy="311150"/>
                <wp:effectExtent l="0" t="0" r="0" b="0"/>
                <wp:wrapSquare wrapText="bothSides"/>
                <wp:docPr id="2594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5232400" cy="311150"/>
                <wp:effectExtent l="0" t="0" r="0" b="0"/>
                <wp:wrapSquare wrapText="bothSides"/>
                <wp:docPr id="2595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73—87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73—87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6426200" cy="363220"/>
                <wp:effectExtent l="0" t="0" r="0" b="0"/>
                <wp:wrapSquare wrapText="bothSides"/>
                <wp:docPr id="2596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259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历览前贤国与家，成由勤俭破由奢。”各级领导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历览前贤国与家，成由勤俭破由奢。”各级领导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988300" cy="363220"/>
                <wp:effectExtent l="0" t="0" r="0" b="0"/>
                <wp:wrapSquare wrapText="bothSides"/>
                <wp:docPr id="259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牢记“两个务必”，带头发扬艰苦奋斗、勤俭节约的精神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牢记“两个务必”，带头发扬艰苦奋斗、勤俭节约的精神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59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带头反对铺张浪费和大手大脚，带头抵制拜金主义、享乐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带头反对铺张浪费和大手大脚，带头抵制拜金主义、享乐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600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601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2692400" cy="363220"/>
                <wp:effectExtent l="0" t="0" r="0" b="0"/>
                <wp:wrapSquare wrapText="bothSides"/>
                <wp:docPr id="2602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义和奢靡之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义和奢靡之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24600" cy="311150"/>
                <wp:effectExtent l="0" t="0" r="0" b="0"/>
                <wp:wrapSquare wrapText="bothSides"/>
                <wp:docPr id="2603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全面加强新形势下的领导干部作风建设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全面加强新形势下的领导干部作风建设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591300" cy="311150"/>
                <wp:effectExtent l="0" t="0" r="0" b="0"/>
                <wp:wrapSquare wrapText="bothSides"/>
                <wp:docPr id="2604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4635500" cy="311150"/>
                <wp:effectExtent l="0" t="0" r="0" b="0"/>
                <wp:wrapSquare wrapText="bothSides"/>
                <wp:docPr id="2605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7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7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5829300" cy="363220"/>
                <wp:effectExtent l="0" t="0" r="0" b="0"/>
                <wp:wrapSquare wrapText="bothSides"/>
                <wp:docPr id="2606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2607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要自觉加强思想道德修养，模范遵守社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要自觉加强思想道德修养，模范遵守社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608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公德、职业道德、家庭美德，讲操守，重品行，注意防微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公德、职业道德、家庭美德，讲操守，重品行，注意防微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609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渐，坚决抵御腐朽没落思想观念和生活方式的侵蚀；要注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渐，坚决抵御腐朽没落思想观念和生活方式的侵蚀；要注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2610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培养健康的生活情趣，保持高尚的精神追求，明辨是非，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培养健康的生活情趣，保持高尚的精神追求，明辨是非，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2611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己慎行，正确选择个人爱好，提高文化素养，摆脱低级趣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己慎行，正确选择个人爱好，提高文化素养，摆脱低级趣味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61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不能沉溺于灯红酒绿、流连于声色犬马；要慎重对待朋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不能沉溺于灯红酒绿、流连于声色犬马；要慎重对待朋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613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交往，坚持择善而交，多同普通群众交朋友，多同基层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交往，坚持择善而交，多同普通群众交朋友，多同基层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614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交朋友，多同先进模范交朋友，多同专家学者交朋友，注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交朋友，多同先进模范交朋友，多同专家学者交朋友，注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2615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净化自己的社交圈，对那些怀着个人目的来拉拉扯扯的人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净化自己的社交圈，对那些怀着个人目的来拉拉扯扯的人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162800" cy="363220"/>
                <wp:effectExtent l="0" t="0" r="0" b="0"/>
                <wp:wrapSquare wrapText="bothSides"/>
                <wp:docPr id="2616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保持高度警觉，更不能为了贪图享乐而去“傍大款”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保持高度警觉，更不能为了贪图享乐而去“傍大款”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24600" cy="311150"/>
                <wp:effectExtent l="0" t="0" r="0" b="0"/>
                <wp:wrapSquare wrapText="bothSides"/>
                <wp:docPr id="261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全面加强新形势下的领导干部作风建设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全面加强新形势下的领导干部作风建设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591300" cy="311150"/>
                <wp:effectExtent l="0" t="0" r="0" b="0"/>
                <wp:wrapSquare wrapText="bothSides"/>
                <wp:docPr id="261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六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六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4635500" cy="311150"/>
                <wp:effectExtent l="0" t="0" r="0" b="0"/>
                <wp:wrapSquare wrapText="bothSides"/>
                <wp:docPr id="261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7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7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5829300" cy="363220"/>
                <wp:effectExtent l="0" t="0" r="0" b="0"/>
                <wp:wrapSquare wrapText="bothSides"/>
                <wp:docPr id="262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262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科学发展观，第一要义是发展，核心是以人为本，基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科学发展观，第一要义是发展，核心是以人为本，基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6489700" cy="363220"/>
                <wp:effectExtent l="0" t="0" r="0" b="0"/>
                <wp:wrapSquare wrapText="bothSides"/>
                <wp:docPr id="262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要求是全面协调可持续，根本方法是统筹兼顾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要求是全面协调可持续，根本方法是统筹兼顾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262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高举中国特色社会主义伟大旗臶，为夺取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高举中国特色社会主义伟大旗臶，为夺取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62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62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578600" cy="311150"/>
                <wp:effectExtent l="0" t="0" r="0" b="0"/>
                <wp:wrapSquare wrapText="bothSides"/>
                <wp:docPr id="262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面建设小康社会新胜利而奋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面建设小康社会新胜利而奋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37300" cy="311150"/>
                <wp:effectExtent l="0" t="0" r="0" b="0"/>
                <wp:wrapSquare wrapText="bothSides"/>
                <wp:docPr id="262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3276600" cy="311150"/>
                <wp:effectExtent l="0" t="0" r="0" b="0"/>
                <wp:wrapSquare wrapText="bothSides"/>
                <wp:docPr id="262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l—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l—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4470400" cy="363220"/>
                <wp:effectExtent l="0" t="0" r="0" b="0"/>
                <wp:wrapSquare wrapText="bothSides"/>
                <wp:docPr id="262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51700" cy="363220"/>
                <wp:effectExtent l="0" t="0" r="0" b="0"/>
                <wp:wrapSquare wrapText="bothSides"/>
                <wp:docPr id="263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必须坚持以人为本。全心全意为人民服务是党的根本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必须坚持以人为本。全心全意为人民服务是党的根本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63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旨，党的一切奋斗和工作都是为了造福人民。要始终把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旨，党的一切奋斗和工作都是为了造福人民。要始终把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63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好、维护好、发展好最广大人民的根本利益作为党和国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好、维护好、发展好最广大人民的根本利益作为党和国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63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工作的出发点和落脚点，尊重人民主体地位，发挥人民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工作的出发点和落脚点，尊重人民主体地位，发挥人民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63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创精神，保障人民各项权益，走共同富裕道路，促进人的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创精神，保障人民各项权益，走共同富裕道路，促进人的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63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面发展，做到发展为了人民、发展依靠人民、发展成果由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面发展，做到发展为了人民、发展依靠人民、发展成果由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1879600" cy="363220"/>
                <wp:effectExtent l="0" t="0" r="0" b="0"/>
                <wp:wrapSquare wrapText="bothSides"/>
                <wp:docPr id="263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民共享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民共享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263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高举中国特色社会主义伟大旗臶，为夺取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高举中国特色社会主义伟大旗臶，为夺取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578600" cy="311150"/>
                <wp:effectExtent l="0" t="0" r="0" b="0"/>
                <wp:wrapSquare wrapText="bothSides"/>
                <wp:docPr id="263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面建设小康社会新胜利而奋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面建设小康社会新胜利而奋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37300" cy="311150"/>
                <wp:effectExtent l="0" t="0" r="0" b="0"/>
                <wp:wrapSquare wrapText="bothSides"/>
                <wp:docPr id="263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2794000" cy="311150"/>
                <wp:effectExtent l="0" t="0" r="0" b="0"/>
                <wp:wrapSquare wrapText="bothSides"/>
                <wp:docPr id="264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3987800" cy="363220"/>
                <wp:effectExtent l="0" t="0" r="0" b="0"/>
                <wp:wrapSquare wrapText="bothSides"/>
                <wp:docPr id="264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264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始终不渝地保持同人民群众的血肉联系，牢固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始终不渝地保持同人民群众的血肉联系，牢固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64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立群众观点和公仆意识，不断增强同人民群众的感情，始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立群众观点和公仆意识，不断增强同人民群众的感情，始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64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把群众呼声作为第一信号，把群众需要作为第一选择，把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把群众呼声作为第一信号，把群众需要作为第一选择，把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64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利益放在第一位臵，把群众满意作为第一标准，切实转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利益放在第一位臵，把群众满意作为第一标准，切实转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4597400" cy="363220"/>
                <wp:effectExtent l="0" t="0" r="0" b="0"/>
                <wp:wrapSquare wrapText="bothSides"/>
                <wp:docPr id="264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工作作风，兢兢业业做好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工作作风，兢兢业业做好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37300" cy="311150"/>
                <wp:effectExtent l="0" t="0" r="0" b="0"/>
                <wp:wrapSquare wrapText="bothSides"/>
                <wp:docPr id="264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党的十七届一中全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党的十七届一中全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64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64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2082800" cy="311150"/>
                <wp:effectExtent l="0" t="0" r="0" b="0"/>
                <wp:wrapSquare wrapText="bothSides"/>
                <wp:docPr id="265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O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3162300" cy="363220"/>
                <wp:effectExtent l="0" t="0" r="0" b="0"/>
                <wp:wrapSquare wrapText="bothSides"/>
                <wp:docPr id="265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265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利益无小事，是因为全心全意为人民服务是我们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利益无小事，是因为全心全意为人民服务是我们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65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根本宗旨，人民群众也往往是从党和政府如何对待他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根本宗旨，人民群众也往往是从党和政府如何对待他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65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身利益来判断党和政府工作的、来决定他们对党和政府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身利益来判断党和政府工作的、来决定他们对党和政府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1879600" cy="363220"/>
                <wp:effectExtent l="0" t="0" r="0" b="0"/>
                <wp:wrapSquare wrapText="bothSides"/>
                <wp:docPr id="265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态度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态度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265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第十七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第十七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4572000" cy="311150"/>
                <wp:effectExtent l="0" t="0" r="0" b="0"/>
                <wp:wrapSquare wrapText="bothSides"/>
                <wp:docPr id="265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5651500" cy="363220"/>
                <wp:effectExtent l="0" t="0" r="0" b="0"/>
                <wp:wrapSquare wrapText="bothSides"/>
                <wp:docPr id="265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7251700" cy="363220"/>
                <wp:effectExtent l="0" t="0" r="0" b="0"/>
                <wp:wrapSquare wrapText="bothSides"/>
                <wp:docPr id="265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要认真落实中央关于严格禁止党员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要认真落实中央关于严格禁止党员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66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干部利用职务上的便利谋取不正当利益的规定，加强对亲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干部利用职务上的便利谋取不正当利益的规定，加强对亲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66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身边工作人员的教育、提醒、约束，防止从他们身上打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身边工作人员的教育、提醒、约束，防止从他们身上打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66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缺口，更不能利用手中的权力和自己的影响为他们谋取不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缺口，更不能利用手中的权力和自己的影响为他们谋取不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1879600" cy="363220"/>
                <wp:effectExtent l="0" t="0" r="0" b="0"/>
                <wp:wrapSquare wrapText="bothSides"/>
                <wp:docPr id="266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当利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当利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266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第十七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第十七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4572000" cy="311150"/>
                <wp:effectExtent l="0" t="0" r="0" b="0"/>
                <wp:wrapSquare wrapText="bothSides"/>
                <wp:docPr id="266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5651500" cy="363220"/>
                <wp:effectExtent l="0" t="0" r="0" b="0"/>
                <wp:wrapSquare wrapText="bothSides"/>
                <wp:docPr id="266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39000" cy="363220"/>
                <wp:effectExtent l="0" t="0" r="0" b="0"/>
                <wp:wrapSquare wrapText="bothSides"/>
                <wp:docPr id="266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着力把最广大人民的根本利益作为贯彻落实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着力把最广大人民的根本利益作为贯彻落实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66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学发展观的根本出发点和落脚点，尊重人民主体地位，发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学发展观的根本出发点和落脚点，尊重人民主体地位，发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66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首创精神，保障人民各项权益，努力兴办人民群众希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首创精神，保障人民各项权益，努力兴办人民群众希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67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办的实事好事，使贯彻落实科学发展观的过程成为不断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办的实事好事，使贯彻落实科学发展观的过程成为不断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267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造福的过程，成为不断提高人民生活质量和水平的过程，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造福的过程，成为不断提高人民生活质量和水平的过程，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67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67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67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不断提高人民思想道德素质、科学文化素质和健康素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不断提高人民思想道德素质、科学文化素质和健康素质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67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过程，成为不断保障人民经济、政治、文化、社会权益的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过程，成为不断保障人民经济、政治、文化、社会权益的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5130800" cy="363220"/>
                <wp:effectExtent l="0" t="0" r="0" b="0"/>
                <wp:wrapSquare wrapText="bothSides"/>
                <wp:docPr id="267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程，让发展成果惠及广大人民群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程，让发展成果惠及广大人民群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67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全党深入学习实践科学发展观活动动员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全党深入学习实践科学发展观活动动员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11900" cy="311150"/>
                <wp:effectExtent l="0" t="0" r="0" b="0"/>
                <wp:wrapSquare wrapText="bothSides"/>
                <wp:docPr id="267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暨省部级主要领导干部专题研讨班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暨省部级主要领导干部专题研讨班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67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4394200" cy="311150"/>
                <wp:effectExtent l="0" t="0" r="0" b="0"/>
                <wp:wrapSquare wrapText="bothSides"/>
                <wp:docPr id="268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7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7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5588000" cy="363220"/>
                <wp:effectExtent l="0" t="0" r="0" b="0"/>
                <wp:wrapSquare wrapText="bothSides"/>
                <wp:docPr id="268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268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是推动科学发展的主体。科学发展取得了多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是推动科学发展的主体。科学发展取得了多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268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成效、是否真正实现了，人民群众感受最真切、判断最准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成效、是否真正实现了，人民群众感受最真切、判断最准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68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推动科学发展，必须紧紧依靠人民群众，做到谋划发展思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推动科学发展，必须紧紧依靠人民群众，做到谋划发展思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68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向人民群众问计，查找发展中的问题听人民群众意见，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向人民群众问计，查找发展中的问题听人民群众意见，改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68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发展措施向人民群众请教，落实发展任务靠人民群众努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发展措施向人民群众请教，落实发展任务靠人民群众努力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4597400" cy="363220"/>
                <wp:effectExtent l="0" t="0" r="0" b="0"/>
                <wp:wrapSquare wrapText="bothSides"/>
                <wp:docPr id="268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衡量发展成效由人民群众评判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衡量发展成效由人民群众评判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268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全党深入学习实践科学发展观活动动员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全党深入学习实践科学发展观活动动员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11900" cy="311150"/>
                <wp:effectExtent l="0" t="0" r="0" b="0"/>
                <wp:wrapSquare wrapText="bothSides"/>
                <wp:docPr id="268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暨省部级主要领导干部专题研讨班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暨省部级主要领导干部专题研讨班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269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。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。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4394200" cy="311150"/>
                <wp:effectExtent l="0" t="0" r="0" b="0"/>
                <wp:wrapSquare wrapText="bothSides"/>
                <wp:docPr id="269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7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6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7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5588000" cy="363220"/>
                <wp:effectExtent l="0" t="0" r="0" b="0"/>
                <wp:wrapSquare wrapText="bothSides"/>
                <wp:docPr id="269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FF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FF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269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一定要牢记肩上的重任和使命，牢记党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一定要牢记肩上的重任和使命，牢记党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69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的重托，强化责任意识，带头落实责任制，把思想统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的重托，强化责任意识，带头落实责任制，把思想统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988300" cy="363220"/>
                <wp:effectExtent l="0" t="0" r="0" b="0"/>
                <wp:wrapSquare wrapText="bothSides"/>
                <wp:docPr id="269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干事业上，把精力集中到做实事上，把功夫下到抓落实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干事业上，把精力集中到做实事上，把功夫下到抓落实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69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69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69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兢兢业业完成组织上交付的工作任务。特别是要把人民生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兢兢业业完成组织上交付的工作任务。特别是要把人民生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4597400" cy="363220"/>
                <wp:effectExtent l="0" t="0" r="0" b="0"/>
                <wp:wrapSquare wrapText="bothSides"/>
                <wp:docPr id="269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财产安全放在高于一切的位臵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财产安全放在高于一切的位臵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50000" cy="311150"/>
                <wp:effectExtent l="0" t="0" r="0" b="0"/>
                <wp:wrapSquare wrapText="bothSides"/>
                <wp:docPr id="270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加强领导干部党性修养，大力树立和弘扬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加强领导干部党性修养，大力树立和弘扬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70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好作风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好作风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057900" cy="311150"/>
                <wp:effectExtent l="0" t="0" r="0" b="0"/>
                <wp:wrapSquare wrapText="bothSides"/>
                <wp:docPr id="270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5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上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5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270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270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生连着民心，民心凝聚民力。在经济发展遇到困难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生连着民心，民心凝聚民力。在经济发展遇到困难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270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情况下，更要加大改善民生工作力度，采取扎实有效措施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情况下，更要加大改善民生工作力度，采取扎实有效措施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70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切实解决好人民最关心最直接最现实的利益问题，最大限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切实解决好人民最关心最直接最现实的利益问题，最大限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70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减少国际金融危机给群众生活带来的不利影响，努力维护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减少国际金融危机给群众生活带来的不利影响，努力维护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3238500" cy="363220"/>
                <wp:effectExtent l="0" t="0" r="0" b="0"/>
                <wp:wrapSquare wrapText="bothSides"/>
                <wp:docPr id="270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会安定团结的局面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会安定团结的局面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270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参加十一届全国人大二次会议江苏代表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参加十一届全国人大二次会议江苏代表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4457700" cy="311150"/>
                <wp:effectExtent l="0" t="0" r="0" b="0"/>
                <wp:wrapSquare wrapText="bothSides"/>
                <wp:docPr id="271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审议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审议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5537200" cy="363220"/>
                <wp:effectExtent l="0" t="0" r="0" b="0"/>
                <wp:wrapSquare wrapText="bothSides"/>
                <wp:docPr id="271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391400" cy="363220"/>
                <wp:effectExtent l="0" t="0" r="0" b="0"/>
                <wp:wrapSquare wrapText="bothSides"/>
                <wp:docPr id="271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要做到拒腐蚀、永不沾，关键是要经受住权力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要做到拒腐蚀、永不沾，关键是要经受住权力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71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金钱、美色考验。大量事实表明，那些堕落为腐败分子的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金钱、美色考验。大量事实表明，那些堕落为腐败分子的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71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导干部都是在这“三关”上跌了跟头。这“三关”，哪一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导干部都是在这“三关”上跌了跟头。这“三关”，哪一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71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过不好都会出问题。要过好这“三关”，就要牢固树立马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过不好都会出问题。要过好这“三关”，就要牢固树立马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988300" cy="363220"/>
                <wp:effectExtent l="0" t="0" r="0" b="0"/>
                <wp:wrapSquare wrapText="bothSides"/>
                <wp:docPr id="271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思主义的世界观、人生观、价值观和正确的权力观、地位观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思主义的世界观、人生观、价值观和正确的权力观、地位观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71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利益观，坚定理想信念，加强党性修养，筑牢拒腐防变思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利益观，坚定理想信念，加强党性修养，筑牢拒腐防变思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71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防线，真正做到一身正气、一尘不染，始终保持共产党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防线，真正做到一身正气、一尘不染，始终保持共产党人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71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高尚品格和革命气节。要过好这“三关”，就要坚持党和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高尚品格和革命气节。要过好这“三关”，就要坚持党和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72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72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72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利益高于一切，正确认识和使用手中权力，始终牢记权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利益高于一切，正确认识和使用手中权力，始终牢记权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72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人民赋予的、只能用来为人民谋利益，决不能把权力变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人民赋予的、只能用来为人民谋利益，决不能把权力变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272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谋取私利的工具，真正为人民掌好权、用好权。要过好这“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谋取私利的工具，真正为人民掌好权、用好权。要过好这“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72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”，就要加强道德修养，坚持自重、自省、自警、自励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”，就要加强道德修养，坚持自重、自省、自警、自励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72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始终保持高尚精神追求，常修为政之德、常思贪欲之害、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始终保持高尚精神追求，常修为政之德、常思贪欲之害、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72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怀律己之心，培养健康生活情趣，净化社交圈子，严密防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怀律己之心，培养健康生活情趣，净化社交圈子，严密防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72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因在一些所谓的“小事”、“小节”问题上不检点最终滑向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因在一些所谓的“小事”、“小节”问题上不检点最终滑向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1879600" cy="363220"/>
                <wp:effectExtent l="0" t="0" r="0" b="0"/>
                <wp:wrapSquare wrapText="bothSides"/>
                <wp:docPr id="272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败泥潭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败泥潭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273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党的十七届四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党的十七届四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3632200" cy="311150"/>
                <wp:effectExtent l="0" t="0" r="0" b="0"/>
                <wp:wrapSquare wrapText="bothSides"/>
                <wp:docPr id="273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0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0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4699000" cy="363220"/>
                <wp:effectExtent l="0" t="0" r="0" b="0"/>
                <wp:wrapSquare wrapText="bothSides"/>
                <wp:docPr id="273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327900" cy="363220"/>
                <wp:effectExtent l="0" t="0" r="0" b="0"/>
                <wp:wrapSquare wrapText="bothSides"/>
                <wp:docPr id="273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认真研究和把握新形势下群众工作的特点和规律，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认真研究和把握新形势下群众工作的特点和规律，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73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索群众工作新思路新方法，创新群众工作机制，深入做好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索群众工作新思路新方法，创新群众工作机制，深入做好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6489700" cy="363220"/>
                <wp:effectExtent l="0" t="0" r="0" b="0"/>
                <wp:wrapSquare wrapText="bothSides"/>
                <wp:docPr id="273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织群众、宣传群众、教育群众、服务群众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织群众、宣传群众、教育群众、服务群众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070600" cy="311150"/>
                <wp:effectExtent l="0" t="0" r="0" b="0"/>
                <wp:wrapSquare wrapText="bothSides"/>
                <wp:docPr id="273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正确处理新时期人民内部矛盾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正确处理新时期人民内部矛盾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273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构建社会主义和谐社会》，中央文献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构建社会主义和谐社会》，中央文献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3213100" cy="311150"/>
                <wp:effectExtent l="0" t="0" r="0" b="0"/>
                <wp:wrapSquare wrapText="bothSides"/>
                <wp:docPr id="273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4406900" cy="363220"/>
                <wp:effectExtent l="0" t="0" r="0" b="0"/>
                <wp:wrapSquare wrapText="bothSides"/>
                <wp:docPr id="273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39000" cy="363220"/>
                <wp:effectExtent l="0" t="0" r="0" b="0"/>
                <wp:wrapSquare wrapText="bothSides"/>
                <wp:docPr id="274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拓宽社情民意表达渠道，推行领导干部接待群众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拓宽社情民意表达渠道，推行领导干部接待群众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74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度，完善党政领导干部和党代会代表、人大代表、政协委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度，完善党政领导干部和党代会代表、人大代表、政协委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74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联系群众制度，健全信访工作责任制，搭建多种形式的沟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联系群众制度，健全信访工作责任制，搭建多种形式的沟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74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平台，把群众利益诉求纳入制度化、规范化轨道。要建立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平台，把群众利益诉求纳入制度化、规范化轨道。要建立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74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74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74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全社情民意分析机制，加强群众心理研究，及时了解群众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全社情民意分析机制，加强群众心理研究，及时了解群众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2692400" cy="363220"/>
                <wp:effectExtent l="0" t="0" r="0" b="0"/>
                <wp:wrapSquare wrapText="bothSides"/>
                <wp:docPr id="274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声和实际需求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声和实际需求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070600" cy="311150"/>
                <wp:effectExtent l="0" t="0" r="0" b="0"/>
                <wp:wrapSquare wrapText="bothSides"/>
                <wp:docPr id="274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正确处理新时期人民内部矛盾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正确处理新时期人民内部矛盾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274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论构建社会主义和谐社会》，中央文献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论构建社会主义和谐社会》，中央文献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3683000" cy="311150"/>
                <wp:effectExtent l="0" t="0" r="0" b="0"/>
                <wp:wrapSquare wrapText="bothSides"/>
                <wp:docPr id="275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3-2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3-2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4876800" cy="363220"/>
                <wp:effectExtent l="0" t="0" r="0" b="0"/>
                <wp:wrapSquare wrapText="bothSides"/>
                <wp:docPr id="275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7264400" cy="363220"/>
                <wp:effectExtent l="0" t="0" r="0" b="0"/>
                <wp:wrapSquare wrapText="bothSides"/>
                <wp:docPr id="275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高度重视群众工作，坚持人民主体地位，发挥人民首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高度重视群众工作，坚持人民主体地位，发挥人民首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75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精神，是由我们党的性质决定的，也是由我们党的根本宗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精神，是由我们党的性质决定的，也是由我们党的根本宗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75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定的。群众是真正的英雄，是我们党的力量源泉和胜利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定的。群众是真正的英雄，是我们党的力量源泉和胜利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75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本。党和人民事业能不能顺利发展，关键在我们党能不能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本。党和人民事业能不能顺利发展，关键在我们党能不能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75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终保持同人民群众的血肉联系，能不能充分调动人民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终保持同人民群众的血肉联系，能不能充分调动人民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4051300" cy="363220"/>
                <wp:effectExtent l="0" t="0" r="0" b="0"/>
                <wp:wrapSquare wrapText="bothSides"/>
                <wp:docPr id="275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积极性、主动性、创造性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积极性、主动性、创造性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2758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578600" cy="311150"/>
                <wp:effectExtent l="0" t="0" r="0" b="0"/>
                <wp:wrapSquare wrapText="bothSides"/>
                <wp:docPr id="275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37300" cy="311150"/>
                <wp:effectExtent l="0" t="0" r="0" b="0"/>
                <wp:wrapSquare wrapText="bothSides"/>
                <wp:docPr id="276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3035300" cy="311150"/>
                <wp:effectExtent l="0" t="0" r="0" b="0"/>
                <wp:wrapSquare wrapText="bothSides"/>
                <wp:docPr id="276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4229100" cy="363220"/>
                <wp:effectExtent l="0" t="0" r="0" b="0"/>
                <wp:wrapSquare wrapText="bothSides"/>
                <wp:docPr id="276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276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清醒地看到，随着形势发展变化和党员干部队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清醒地看到，随着形势发展变化和党员干部队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76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断新老交替，群众工作也出现不少新情况新问题，面临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断新老交替，群众工作也出现不少新情况新问题，面临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276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少新挑战，我们在群众工作上还存在一些不适应的地方，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少新挑战，我们在群众工作上还存在一些不适应的地方，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76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出表现在以下几个方面：有的党员干部群众观念淡薄，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出表现在以下几个方面：有的党员干部群众观念淡薄，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276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宗旨意识不强，不依靠、不相信群众，甚至脱离群众、脱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宗旨意识不强，不依靠、不相信群众，甚至脱离群众、脱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76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76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77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际，违背群众意愿；有的党员干部群众立场不坚定，个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际，违背群众意愿；有的党员干部群众立场不坚定，个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77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主义严重，一事当先只为自己考虑、不为群众考虑，对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主义严重，一事当先只为自己考虑、不为群众考虑，对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988300" cy="363220"/>
                <wp:effectExtent l="0" t="0" r="0" b="0"/>
                <wp:wrapSquare wrapText="bothSides"/>
                <wp:docPr id="277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疾苦漠不关心，对群众呼声臵若罔闻，对群众利益麻木不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疾苦漠不关心，对群众呼声臵若罔闻，对群众利益麻木不仁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77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甚至见利忘义、以权谋私；有的党员干部做群众工作方式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甚至见利忘义、以权谋私；有的党员干部做群众工作方式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77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法简单，缺乏亲和力和感召力，按照法律和政策规定办事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法简单，缺乏亲和力和感召力，按照法律和政策规定办事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277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不强，对互联网等新兴媒体不了解、不熟悉，习惯于发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不强，对互联网等新兴媒体不了解、不熟悉，习惯于发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77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施令、做表面文章，形式主义、官僚主义严重；有的地方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施令、做表面文章，形式主义、官僚主义严重；有的地方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77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门群众工作制度不健全，已有制度贯彻落实不力，一些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门群众工作制度不健全，已有制度贯彻落实不力，一些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277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领域和环节缺乏制度安排，工作系统性、协调性、持续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领域和环节缺乏制度安排，工作系统性、协调性、持续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77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强。我们要深刻认识这些问题的危害，加强和改进新形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强。我们要深刻认识这些问题的危害，加强和改进新形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278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群众工作，不断增强群众工作本领，扎实做好联系群众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群众工作，不断增强群众工作本领，扎实做好联系群众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6756400" cy="363220"/>
                <wp:effectExtent l="0" t="0" r="0" b="0"/>
                <wp:wrapSquare wrapText="bothSides"/>
                <wp:docPr id="278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宣传群众、组织群众、服务群众、团结群众工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宣传群众、组织群众、服务群众、团结群众工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278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578600" cy="311150"/>
                <wp:effectExtent l="0" t="0" r="0" b="0"/>
                <wp:wrapSquare wrapText="bothSides"/>
                <wp:docPr id="278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37300" cy="311150"/>
                <wp:effectExtent l="0" t="0" r="0" b="0"/>
                <wp:wrapSquare wrapText="bothSides"/>
                <wp:docPr id="278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3632200" cy="311150"/>
                <wp:effectExtent l="0" t="0" r="0" b="0"/>
                <wp:wrapSquare wrapText="bothSides"/>
                <wp:docPr id="278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。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1-1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。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1-1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4826000" cy="363220"/>
                <wp:effectExtent l="0" t="0" r="0" b="0"/>
                <wp:wrapSquare wrapText="bothSides"/>
                <wp:docPr id="278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64400" cy="363220"/>
                <wp:effectExtent l="0" t="0" r="0" b="0"/>
                <wp:wrapSquare wrapText="bothSides"/>
                <wp:docPr id="278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与过去相比，现在，我们拥有的经济实力和财力大大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与过去相比，现在，我们拥有的经济实力和财力大大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78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高了，我们掌握的各方面资源大大增加了，我们可以运用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高了，我们掌握的各方面资源大大增加了，我们可以运用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78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科技手段大大丰富了，但我们必须牢记，世界上没有任何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科技手段大大丰富了，但我们必须牢记，世界上没有任何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279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量可以代替人民的力量，任何时候任何情况下群众观点都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量可以代替人民的力量，任何时候任何情况下群众观点都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79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丢、不能忘。全党同志要牢固树立群众观点、不断增强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丢、不能忘。全党同志要牢固树立群众观点、不断增强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79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79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79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观点、自觉实践群众观点，牢固树立正确的世界观、权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观点、自觉实践群众观点，牢固树立正确的世界观、权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79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观、事业观，正确把握同人民群众的关系，摆正同人民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观、事业观，正确把握同人民群众的关系，摆正同人民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79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位臵，增强贯彻执行群众路线的自觉性和坚定性，坚持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位臵，增强贯彻执行群众路线的自觉性和坚定性，坚持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79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想上尊重群众、感情上贴近群众、工作上依靠群众，从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想上尊重群众、感情上贴近群众、工作上依靠群众，从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79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汲取智慧和力量，始终与人民群众同呼吸、共命运、心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汲取智慧和力量，始终与人民群众同呼吸、共命运、心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1346200" cy="363220"/>
                <wp:effectExtent l="0" t="0" r="0" b="0"/>
                <wp:wrapSquare wrapText="bothSides"/>
                <wp:docPr id="279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350000" cy="311150"/>
                <wp:effectExtent l="0" t="0" r="0" b="0"/>
                <wp:wrapSquare wrapText="bothSides"/>
                <wp:docPr id="280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578600" cy="311150"/>
                <wp:effectExtent l="0" t="0" r="0" b="0"/>
                <wp:wrapSquare wrapText="bothSides"/>
                <wp:docPr id="280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O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37300" cy="311150"/>
                <wp:effectExtent l="0" t="0" r="0" b="0"/>
                <wp:wrapSquare wrapText="bothSides"/>
                <wp:docPr id="2802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3632200" cy="311150"/>
                <wp:effectExtent l="0" t="0" r="0" b="0"/>
                <wp:wrapSquare wrapText="bothSides"/>
                <wp:docPr id="2803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2-1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2-1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4826000" cy="363220"/>
                <wp:effectExtent l="0" t="0" r="0" b="0"/>
                <wp:wrapSquare wrapText="bothSides"/>
                <wp:docPr id="2804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0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51700" cy="363220"/>
                <wp:effectExtent l="0" t="0" r="0" b="0"/>
                <wp:wrapSquare wrapText="bothSides"/>
                <wp:docPr id="2805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始终站在人民立场上而不是站在个人、少数人立场上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始终站在人民立场上而不是站在个人、少数人立场上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806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话办事，始终代表最广大人民根本利益而不是代表某一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话办事，始终代表最广大人民根本利益而不是代表某一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2807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、某一部分人利益，是决定人心向背、事业成败的关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、某一部分人利益，是决定人心向背、事业成败的关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808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只有站稳群众立场，我们党才能正确制定理论和路线方针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只有站稳群众立场，我们党才能正确制定理论和路线方针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2809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策、无往而不胜，我们党员领导干部就能够正确对待事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策、无往而不胜，我们党员领导干部就能够正确对待事业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569200" cy="363220"/>
                <wp:effectExtent l="0" t="0" r="0" b="0"/>
                <wp:wrapSquare wrapText="bothSides"/>
                <wp:docPr id="2810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群众、自己，做出经得起实践、人民、历史检验的实绩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群众、自己，做出经得起实践、人民、历史检验的实绩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2811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578600" cy="311150"/>
                <wp:effectExtent l="0" t="0" r="0" b="0"/>
                <wp:wrapSquare wrapText="bothSides"/>
                <wp:docPr id="2812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37300" cy="311150"/>
                <wp:effectExtent l="0" t="0" r="0" b="0"/>
                <wp:wrapSquare wrapText="bothSides"/>
                <wp:docPr id="2813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3035300" cy="311150"/>
                <wp:effectExtent l="0" t="0" r="0" b="0"/>
                <wp:wrapSquare wrapText="bothSides"/>
                <wp:docPr id="2814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4229100" cy="363220"/>
                <wp:effectExtent l="0" t="0" r="0" b="0"/>
                <wp:wrapSquare wrapText="bothSides"/>
                <wp:docPr id="2815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816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817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327900" cy="363220"/>
                <wp:effectExtent l="0" t="0" r="0" b="0"/>
                <wp:wrapSquare wrapText="bothSides"/>
                <wp:docPr id="2818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坚持把人民拥护不拥护、赞成不赞成、高兴不高兴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坚持把人民拥护不拥护、赞成不赞成、高兴不高兴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819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答应不答应作为制定各项方针政策的出发点和落脚点，确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答应不答应作为制定各项方针政策的出发点和落脚点，确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820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涉及群众利益的重大政策和工作目标任务时充分考虑不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涉及群众利益的重大政策和工作目标任务时充分考虑不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821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利益和承受能力，有利于群众的就干，不利于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利益和承受能力，有利于群众的就干，不利于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6756400" cy="363220"/>
                <wp:effectExtent l="0" t="0" r="0" b="0"/>
                <wp:wrapSquare wrapText="bothSides"/>
                <wp:docPr id="2822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就不干，绝不能干劳民伤财、违反群众意愿的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就不干，绝不能干劳民伤财、违反群众意愿的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823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6578600" cy="311150"/>
                <wp:effectExtent l="0" t="0" r="0" b="0"/>
                <wp:wrapSquare wrapText="bothSides"/>
                <wp:docPr id="2824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37300" cy="311150"/>
                <wp:effectExtent l="0" t="0" r="0" b="0"/>
                <wp:wrapSquare wrapText="bothSides"/>
                <wp:docPr id="2825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3035300" cy="311150"/>
                <wp:effectExtent l="0" t="0" r="0" b="0"/>
                <wp:wrapSquare wrapText="bothSides"/>
                <wp:docPr id="2826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4229100" cy="363220"/>
                <wp:effectExtent l="0" t="0" r="0" b="0"/>
                <wp:wrapSquare wrapText="bothSides"/>
                <wp:docPr id="2827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77100" cy="363220"/>
                <wp:effectExtent l="0" t="0" r="0" b="0"/>
                <wp:wrapSquare wrapText="bothSides"/>
                <wp:docPr id="2828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在密切联系群众上下功夫，深入基层、深入群众，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在密切联系群众上下功夫，深入基层、深入群众，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829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入浅出宣传党的路线方针政策，把实际情况和工作部署讲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入浅出宣传党的路线方针政策，把实际情况和工作部署讲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2830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楚，了解群众疾苦，了解群众所思、所盼、所忧，做到人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楚，了解群众疾苦，了解群众所思、所盼、所忧，做到人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2831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、面对面、手拉手、心连心做群众工作。要在增进信任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、面对面、手拉手、心连心做群众工作。要在增进信任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2832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功夫，坚持相信群众，虚心听取群众意见，尊重人、理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功夫，坚持相信群众，虚心听取群众意见，尊重人、理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833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、关心人，做到以理服人、以情感人，使自己成为群众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、关心人，做到以理服人、以情感人，使自己成为群众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834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贴心人。要在解决实际问题上下功夫，坚持教育群众和服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贴心人。要在解决实际问题上下功夫，坚持教育群众和服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835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相统一，既要解决思想认识问题，又要帮助群众解决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相统一，既要解决思想认识问题，又要帮助群众解决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836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产生活中的实际困难，尤其是要努力满足群众在教育、劳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产生活中的实际困难，尤其是要努力满足群众在教育、劳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837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业、社会保障、医疗卫生、住房等方面的基本需求，热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业、社会保障、医疗卫生、住房等方面的基本需求，热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2838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帮助困难群众和特殊人群，不断改善群众生产生活条件，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帮助困难群众和特殊人群，不断改善群众生产生活条件，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839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发自内心地拥护党和政府。要在增强法制观念上下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发自内心地拥护党和政府。要在增强法制观念上下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840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841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2842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夫，严格按照法律和政策规定开展工作，主动向群众宣传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夫，严格按照法律和政策规定开展工作，主动向群众宣传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843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律知识和政策规定，引导群众以理性合法的形式表达利益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律知识和政策规定，引导群众以理性合法的形式表达利益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844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求、解决利益纠纷，依法保障人民群众权益。要在搞好示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求、解决利益纠纷，依法保障人民群众权益。要在搞好示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845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引导上下功夫，牢记身教重于言教的道理，以广大党员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引导上下功夫，牢记身教重于言教的道理，以广大党员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846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模范行动影响和带动群众，重视用群众中涌现出来的先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模范行动影响和带动群众，重视用群众中涌现出来的先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847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物教育群众，使群众学有榜样、赶有目标，增强群众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物教育群众，使群众学有榜样、赶有目标，增强群众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848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亲和力和感染力。要在运用现代科技手段上下功夫，深入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亲和力和感染力。要在运用现代科技手段上下功夫，深入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849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究网上舆论引导的特点和规律，主动占领网上思想舆论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究网上舆论引导的特点和规律，主动占领网上思想舆论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5943600" cy="363220"/>
                <wp:effectExtent l="0" t="0" r="0" b="0"/>
                <wp:wrapSquare wrapText="bothSides"/>
                <wp:docPr id="2850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地，把群众工作做得有声有色、丰富多彩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地，把群众工作做得有声有色、丰富多彩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2851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578600" cy="311150"/>
                <wp:effectExtent l="0" t="0" r="0" b="0"/>
                <wp:wrapSquare wrapText="bothSides"/>
                <wp:docPr id="2852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37300" cy="311150"/>
                <wp:effectExtent l="0" t="0" r="0" b="0"/>
                <wp:wrapSquare wrapText="bothSides"/>
                <wp:docPr id="2853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3035300" cy="311150"/>
                <wp:effectExtent l="0" t="0" r="0" b="0"/>
                <wp:wrapSquare wrapText="bothSides"/>
                <wp:docPr id="2854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Ol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Ol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4229100" cy="363220"/>
                <wp:effectExtent l="0" t="0" r="0" b="0"/>
                <wp:wrapSquare wrapText="bothSides"/>
                <wp:docPr id="2855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39000" cy="363220"/>
                <wp:effectExtent l="0" t="0" r="0" b="0"/>
                <wp:wrapSquare wrapText="bothSides"/>
                <wp:docPr id="2856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工作是贯穿党和国家工作各领域各方面的经常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工作是贯穿党和国家工作各领域各方面的经常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857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，采取临时抱佛脚、三天打鱼两天晒网的态度是做不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，采取临时抱佛脚、三天打鱼两天晒网的态度是做不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2858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，必须建立健全制度、认真执行制度，提高规范化、制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，必须建立健全制度、认真执行制度，提高规范化、制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1879600" cy="363220"/>
                <wp:effectExtent l="0" t="0" r="0" b="0"/>
                <wp:wrapSquare wrapText="bothSides"/>
                <wp:docPr id="2859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化水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化水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50000" cy="311150"/>
                <wp:effectExtent l="0" t="0" r="0" b="0"/>
                <wp:wrapSquare wrapText="bothSides"/>
                <wp:docPr id="2860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578600" cy="311150"/>
                <wp:effectExtent l="0" t="0" r="0" b="0"/>
                <wp:wrapSquare wrapText="bothSides"/>
                <wp:docPr id="2861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37300" cy="311150"/>
                <wp:effectExtent l="0" t="0" r="0" b="0"/>
                <wp:wrapSquare wrapText="bothSides"/>
                <wp:docPr id="2862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3632200" cy="311150"/>
                <wp:effectExtent l="0" t="0" r="0" b="0"/>
                <wp:wrapSquare wrapText="bothSides"/>
                <wp:docPr id="2863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。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4-1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。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4-10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864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865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2866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51700" cy="363220"/>
                <wp:effectExtent l="0" t="0" r="0" b="0"/>
                <wp:wrapSquare wrapText="bothSides"/>
                <wp:docPr id="2867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健全服务群众制度，充分发挥党组织和党员在服务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健全服务群众制度，充分发挥党组织和党员在服务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988300" cy="363220"/>
                <wp:effectExtent l="0" t="0" r="0" b="0"/>
                <wp:wrapSquare wrapText="bothSides"/>
                <wp:docPr id="2868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中的带头、推动、督促、保证作用。要健全联系群众制度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中的带头、推动、督促、保证作用。要健全联系群众制度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86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创新联系群众方式，做到机关工作重心下移、基层干部坚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创新联系群众方式，做到机关工作重心下移、基层干部坚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870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线、领导干部深入基层。要健全信访制度，加强信访联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线、领导干部深入基层。要健全信访制度，加强信访联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871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议制度建设。领导干部要亲自接待群众来访、亲自处理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议制度建设。领导干部要亲自接待群众来访、亲自处理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872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信访中提出的重要问题。要健全党和政府主导的维护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信访中提出的重要问题。要健全党和政府主导的维护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873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权益机制，健全正确处理人民内部矛盾的工作机制，完善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权益机制，健全正确处理人民内部矛盾的工作机制，完善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302500" cy="363220"/>
                <wp:effectExtent l="0" t="0" r="0" b="0"/>
                <wp:wrapSquare wrapText="bothSides"/>
                <wp:docPr id="2874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盾纠纷排查化解机制，积极预防和有效化解矛盾纠纷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盾纠纷排查化解机制，积极预防和有效化解矛盾纠纷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299200" cy="311150"/>
                <wp:effectExtent l="0" t="0" r="0" b="0"/>
                <wp:wrapSquare wrapText="bothSides"/>
                <wp:docPr id="2875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胡锦涛：《继续抓住和用好重要战略机遇期，确保实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胡锦涛：《继续抓住和用好重要战略机遇期，确保实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578600" cy="311150"/>
                <wp:effectExtent l="0" t="0" r="0" b="0"/>
                <wp:wrapSquare wrapText="bothSides"/>
                <wp:docPr id="2876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O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37300" cy="311150"/>
                <wp:effectExtent l="0" t="0" r="0" b="0"/>
                <wp:wrapSquare wrapText="bothSides"/>
                <wp:docPr id="2877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3035300" cy="311150"/>
                <wp:effectExtent l="0" t="0" r="0" b="0"/>
                <wp:wrapSquare wrapText="bothSides"/>
                <wp:docPr id="2878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4229100" cy="363220"/>
                <wp:effectExtent l="0" t="0" r="0" b="0"/>
                <wp:wrapSquare wrapText="bothSides"/>
                <wp:docPr id="2879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2880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集中精力、心无旁骛，扑下身子抓工作，把心思放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集中精力、心无旁骛，扑下身子抓工作，把心思放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881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抓好工作上，把功夫下到察实情、出实招、办实事上，干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抓好工作上，把功夫下到察实情、出实招、办实事上，干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2882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行、爱一行、钻一行，学习和掌握做好工作所需的知识和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行、爱一行、钻一行，学习和掌握做好工作所需的知识和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2883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，多做基础性、长远性工作，努力提高水平，为党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，多做基础性、长远性工作，努力提高水平，为党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5410200" cy="363220"/>
                <wp:effectExtent l="0" t="0" r="0" b="0"/>
                <wp:wrapSquare wrapText="bothSides"/>
                <wp:docPr id="2884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事业顽强奋斗、扎实奋斗、不懈奋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事业顽强奋斗、扎实奋斗、不懈奋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50000" cy="311150"/>
                <wp:effectExtent l="0" t="0" r="0" b="0"/>
                <wp:wrapSquare wrapText="bothSides"/>
                <wp:docPr id="2885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继续抓住和用好重要战略机遇期，确保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继续抓住和用好重要战略机遇期，确保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578600" cy="311150"/>
                <wp:effectExtent l="0" t="0" r="0" b="0"/>
                <wp:wrapSquare wrapText="bothSides"/>
                <wp:docPr id="2886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十二五”时期发展的目标任务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lo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十二五”时期发展的目标任务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lo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37300" cy="311150"/>
                <wp:effectExtent l="0" t="0" r="0" b="0"/>
                <wp:wrapSquare wrapText="bothSides"/>
                <wp:docPr id="2887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中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中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888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889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3035300" cy="311150"/>
                <wp:effectExtent l="0" t="0" r="0" b="0"/>
                <wp:wrapSquare wrapText="bothSides"/>
                <wp:docPr id="2890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4229100" cy="363220"/>
                <wp:effectExtent l="0" t="0" r="0" b="0"/>
                <wp:wrapSquare wrapText="bothSides"/>
                <wp:docPr id="2891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2892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人为本、执政为民是马克思主义政党的生命根基和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人为本、执政为民是马克思主义政党的生命根基和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1879600" cy="363220"/>
                <wp:effectExtent l="0" t="0" r="0" b="0"/>
                <wp:wrapSquare wrapText="bothSides"/>
                <wp:docPr id="2893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质要求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质要求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24600" cy="311150"/>
                <wp:effectExtent l="0" t="0" r="0" b="0"/>
                <wp:wrapSquare wrapText="bothSides"/>
                <wp:docPr id="2894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持以人为本、执政为民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8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持以人为本、执政为民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895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3213100" cy="311150"/>
                <wp:effectExtent l="0" t="0" r="0" b="0"/>
                <wp:wrapSquare wrapText="bothSides"/>
                <wp:docPr id="2896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4406900" cy="363220"/>
                <wp:effectExtent l="0" t="0" r="0" b="0"/>
                <wp:wrapSquare wrapText="bothSides"/>
                <wp:docPr id="2897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64400" cy="363220"/>
                <wp:effectExtent l="0" t="0" r="0" b="0"/>
                <wp:wrapSquare wrapText="bothSides"/>
                <wp:docPr id="2898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加强责任意识、公仆意识、服务意识教育，引导党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加强责任意识、公仆意识、服务意识教育，引导党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2899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干部理解权力就是责任、干部就是公仆、领导就是服务，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干部理解权力就是责任、干部就是公仆、领导就是服务，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900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对人民群众有利的事情都要全力做好，凡是对人民群众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对人民群众有利的事情都要全力做好，凡是对人民群众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3505200" cy="363220"/>
                <wp:effectExtent l="0" t="0" r="0" b="0"/>
                <wp:wrapSquare wrapText="bothSides"/>
                <wp:docPr id="2901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利的事情都坚决不做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利的事情都坚决不做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11900" cy="311150"/>
                <wp:effectExtent l="0" t="0" r="0" b="0"/>
                <wp:wrapSquare wrapText="bothSides"/>
                <wp:docPr id="2902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持以人为本、执政为民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持以人为本、执政为民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2903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3213100" cy="311150"/>
                <wp:effectExtent l="0" t="0" r="0" b="0"/>
                <wp:wrapSquare wrapText="bothSides"/>
                <wp:docPr id="2904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0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0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4406900" cy="363220"/>
                <wp:effectExtent l="0" t="0" r="0" b="0"/>
                <wp:wrapSquare wrapText="bothSides"/>
                <wp:docPr id="2905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391400" cy="363220"/>
                <wp:effectExtent l="0" t="0" r="0" b="0"/>
                <wp:wrapSquare wrapText="bothSides"/>
                <wp:docPr id="2906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九十年来党的发展历程告诉我们，来自人民、植根人民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九十年来党的发展历程告诉我们，来自人民、植根人民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2907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服务人民，是我们党永远立于不败之地的根本。以人为本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服务人民，是我们党永远立于不败之地的根本。以人为本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908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执政为民是我们党的性质和全心全意为人民服务根本宗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执政为民是我们党的性质和全心全意为人民服务根本宗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2909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集中体现，是指引、评价、检验我们党一切执政活动的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集中体现，是指引、评价、检验我们党一切执政活动的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1879600" cy="363220"/>
                <wp:effectExtent l="0" t="0" r="0" b="0"/>
                <wp:wrapSquare wrapText="bothSides"/>
                <wp:docPr id="2910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高标准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高标准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2911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庆祝中国共产党成立九十周年大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庆祝中国共产党成立九十周年大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912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913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88100" cy="311150"/>
                <wp:effectExtent l="0" t="0" r="0" b="0"/>
                <wp:wrapSquare wrapText="bothSides"/>
                <wp:docPr id="2914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5346700" cy="311150"/>
                <wp:effectExtent l="0" t="0" r="0" b="0"/>
                <wp:wrapSquare wrapText="bothSides"/>
                <wp:docPr id="2915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4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4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6540500" cy="363220"/>
                <wp:effectExtent l="0" t="0" r="0" b="0"/>
                <wp:wrapSquare wrapText="bothSides"/>
                <wp:docPr id="2916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51700" cy="363220"/>
                <wp:effectExtent l="0" t="0" r="0" b="0"/>
                <wp:wrapSquare wrapText="bothSides"/>
                <wp:docPr id="2917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每一个共产党员都要把人民放在心中最高位臵，尊重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每一个共产党员都要把人民放在心中最高位臵，尊重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2918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主体地位，尊重人民首创精神，拜人民为师，把政治智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主体地位，尊重人民首创精神，拜人民为师，把政治智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919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增长、执政本领的增强深深扎根于人民的创造性实践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增长、执政本领的增强深深扎根于人民的创造性实践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920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。要高度重视并切实做好新形势下群众工作，坚持问政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。要高度重视并切实做好新形势下群众工作，坚持问政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2921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、问需于民、问计于民，真诚倾听群众呼声，真实反映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、问需于民、问计于民，真诚倾听群众呼声，真实反映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2922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愿望，真情关心群众疾苦，依法保障人民群众经济、政治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愿望，真情关心群众疾苦，依法保障人民群众经济、政治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2923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文化、社会等各项权益。只有我们把群众放在心上，群众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文化、社会等各项权益。只有我们把群众放在心上，群众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924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把我们放在心上；只有我们把群众当亲人，群众才会把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把我们放在心上；只有我们把群众当亲人，群众才会把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925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当亲人。各级党政机关和干部要坚持工作重心下移，经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当亲人。各级党政机关和干部要坚持工作重心下移，经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926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深入实际、深入基层、深入群众，做到知民情、解民忧、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深入实际、深入基层、深入群众，做到知民情、解民忧、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74000" cy="363220"/>
                <wp:effectExtent l="0" t="0" r="0" b="0"/>
                <wp:wrapSquare wrapText="bothSides"/>
                <wp:docPr id="2927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心。要把基层一线作为培养锻炼干部的基础阵地，引导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心。要把基层一线作为培养锻炼干部的基础阵地，引导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2928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在同群众朝夕相处中增进对群众的思想感情、增强服务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在同群众朝夕相处中增进对群众的思想感情、增强服务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2929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本领。要把服务群众、做群众工作作为基层党组织的核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本领。要把服务群众、做群众工作作为基层党组织的核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2930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任务和基层干部的基本职责，使基层党组织成为推动发展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任务和基层干部的基本职责，使基层党组织成为推动发展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6756400" cy="363220"/>
                <wp:effectExtent l="0" t="0" r="0" b="0"/>
                <wp:wrapSquare wrapText="bothSides"/>
                <wp:docPr id="2931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服务群众、凝聚人心、促进和谐的坚强战斗堡垒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服务群众、凝聚人心、促进和谐的坚强战斗堡垒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50000" cy="311150"/>
                <wp:effectExtent l="0" t="0" r="0" b="0"/>
                <wp:wrapSquare wrapText="bothSides"/>
                <wp:docPr id="2932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庆祝中国共产党成立九十周年大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庆祝中国共产党成立九十周年大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6388100" cy="311150"/>
                <wp:effectExtent l="0" t="0" r="0" b="0"/>
                <wp:wrapSquare wrapText="bothSides"/>
                <wp:docPr id="2933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5816600" cy="311150"/>
                <wp:effectExtent l="0" t="0" r="0" b="0"/>
                <wp:wrapSquare wrapText="bothSides"/>
                <wp:docPr id="2934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4l-4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8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4l-4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010400" cy="363220"/>
                <wp:effectExtent l="0" t="0" r="0" b="0"/>
                <wp:wrapSquare wrapText="bothSides"/>
                <wp:docPr id="2935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74700" cy="190500"/>
                <wp:effectExtent l="0" t="0" r="0" b="0"/>
                <wp:wrapSquare wrapText="bothSides"/>
                <wp:docPr id="2936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937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7239000" cy="363220"/>
                <wp:effectExtent l="0" t="0" r="0" b="0"/>
                <wp:wrapSquare wrapText="bothSides"/>
                <wp:docPr id="2938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都要牢记，我们手中的权力是人民赋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都要牢记，我们手中的权力是人民赋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2939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，只能用来为人民谋利益。行使权力就必须为人民服务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，只能用来为人民谋利益。行使权力就必须为人民服务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940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人民负责并自觉接受人民监督，决不能把权力变成牟取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人民负责并自觉接受人民监督，决不能把权力变成牟取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2941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或少数人私利的工具。各级干部都要自重、自省、自警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或少数人私利的工具。各级干部都要自重、自省、自警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942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励，讲党性、重品行、作表率，做到立身不忘做人之本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励，讲党性、重品行、作表率，做到立身不忘做人之本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943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政不移公仆之心、用权不谋一己之私，永葆共产党人政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政不移公仆之心、用权不谋一己之私，永葆共产党人政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1612900" cy="363220"/>
                <wp:effectExtent l="0" t="0" r="0" b="0"/>
                <wp:wrapSquare wrapText="bothSides"/>
                <wp:docPr id="2944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本色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本色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2945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在庆祝中国共产党成立九十周年大会上的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在庆祝中国共产党成立九十周年大会上的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88100" cy="311150"/>
                <wp:effectExtent l="0" t="0" r="0" b="0"/>
                <wp:wrapSquare wrapText="bothSides"/>
                <wp:docPr id="2946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十七大以来重要文献选编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十七大以来重要文献选编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5346700" cy="311150"/>
                <wp:effectExtent l="0" t="0" r="0" b="0"/>
                <wp:wrapSquare wrapText="bothSides"/>
                <wp:docPr id="2947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中央文献出版社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版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4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中央文献出版社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版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4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6540500" cy="363220"/>
                <wp:effectExtent l="0" t="0" r="0" b="0"/>
                <wp:wrapSquare wrapText="bothSides"/>
                <wp:docPr id="2948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51700" cy="363220"/>
                <wp:effectExtent l="0" t="0" r="0" b="0"/>
                <wp:wrapSquare wrapText="bothSides"/>
                <wp:docPr id="2949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提高人民物质文化生活水平，是改革开放和社会主义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提高人民物质文化生活水平，是改革开放和社会主义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2950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代化建设的根本目的。要多谋民生之利，多解民生之忧，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代化建设的根本目的。要多谋民生之利，多解民生之忧，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2951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好人民最关心最直接最现实的利益问题，在学有所教、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好人民最关心最直接最现实的利益问题，在学有所教、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988300" cy="363220"/>
                <wp:effectExtent l="0" t="0" r="0" b="0"/>
                <wp:wrapSquare wrapText="bothSides"/>
                <wp:docPr id="2952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所得、病有所医、老有所养、住有所居上持续取得新进展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所得、病有所医、老有所养、住有所居上持续取得新进展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4051300" cy="363220"/>
                <wp:effectExtent l="0" t="0" r="0" b="0"/>
                <wp:wrapSquare wrapText="bothSides"/>
                <wp:docPr id="2953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努力让人民过上更好生活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努力让人民过上更好生活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2954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定不移沿着中国特色社会主义道路前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定不移沿着中国特色社会主义道路前进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6350000" cy="311150"/>
                <wp:effectExtent l="0" t="0" r="0" b="0"/>
                <wp:wrapSquare wrapText="bothSides"/>
                <wp:docPr id="2955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为全面建成小康社会而奋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为全面建成小康社会而奋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3632200" cy="311150"/>
                <wp:effectExtent l="0" t="0" r="0" b="0"/>
                <wp:wrapSquare wrapText="bothSides"/>
                <wp:docPr id="2956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4813300" cy="363220"/>
                <wp:effectExtent l="0" t="0" r="0" b="0"/>
                <wp:wrapSquare wrapText="bothSides"/>
                <wp:docPr id="2957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7251700" cy="363220"/>
                <wp:effectExtent l="0" t="0" r="0" b="0"/>
                <wp:wrapSquare wrapText="bothSides"/>
                <wp:docPr id="2958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全党必须牢记，只有植根人民、造福人民，党才能始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全党必须牢记，只有植根人民、造福人民，党才能始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2959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立于不败之地；只有居安思危、勇于进取，党才能始终走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立于不败之地；只有居安思危、勇于进取，党才能始终走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960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961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2962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时代前列。新形势下，党面临的执政考验、改革开放考验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时代前列。新形势下，党面临的执政考验、改革开放考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2963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市场经济考验、外部环境考验是长期的、复杂的、严峻的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市场经济考验、外部环境考验是长期的、复杂的、严峻的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964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精神懈怠危险、能力不足危险、脱离群众危险、消极腐败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精神懈怠危险、能力不足危险、脱离群众危险、消极腐败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2965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险更加尖锐地摆在全党面前。不断提高党的领导水平和执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险更加尖锐地摆在全党面前。不断提高党的领导水平和执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2966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水平、提高拒腐防变和抵御风险能力，是党巩固执政地位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水平、提高拒腐防变和抵御风险能力，是党巩固执政地位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2967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现执政使命必须解决好的重大课题。全党要增强紧迫感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现执政使命必须解决好的重大课题。全党要增强紧迫感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2968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责任感，牢牢把握加强党的执政能力建设、先进性和纯洁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责任感，牢牢把握加强党的执政能力建设、先进性和纯洁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2969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建设这条主线，坚持解放思想、改革创新，坚持党要管党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建设这条主线，坚持解放思想、改革创新，坚持党要管党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2970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从严治党，全面加强党的思想建设、组织建设、作风建设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从严治党，全面加强党的思想建设、组织建设、作风建设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2971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反腐倡廉建设、制度建设，增强自我净化、自我完善、自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反腐倡廉建设、制度建设，增强自我净化、自我完善、自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2972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革新、自我提高能力，建设学习型、服务型、创新型的马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革新、自我提高能力，建设学习型、服务型、创新型的马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2973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思主义执政党，确保党始终成为中国特色社会主义事业的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思主义执政党，确保党始终成为中国特色社会主义事业的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2425700" cy="363220"/>
                <wp:effectExtent l="0" t="0" r="0" b="0"/>
                <wp:wrapSquare wrapText="bothSides"/>
                <wp:docPr id="2974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强领导核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强领导核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2975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定不移沿着中国特色社会主义道路前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定不移沿着中国特色社会主义道路前进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2976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为全面建成小康社会而奋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为全面建成小康社会而奋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3632200" cy="311150"/>
                <wp:effectExtent l="0" t="0" r="0" b="0"/>
                <wp:wrapSquare wrapText="bothSides"/>
                <wp:docPr id="2977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4813300" cy="363220"/>
                <wp:effectExtent l="0" t="0" r="0" b="0"/>
                <wp:wrapSquare wrapText="bothSides"/>
                <wp:docPr id="2978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64400" cy="363220"/>
                <wp:effectExtent l="0" t="0" r="0" b="0"/>
                <wp:wrapSquare wrapText="bothSides"/>
                <wp:docPr id="2979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围绕保持党的先进性和纯洁性，在全党深入开展以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围绕保持党的先进性和纯洁性，在全党深入开展以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2980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务实清廉为主要内容的党的群众路线教育实践活动，着力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务实清廉为主要内容的党的群众路线教育实践活动，着力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2981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人民群众反映强烈的突出问题，提高做好新形势下群众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人民群众反映强烈的突出问题，提高做好新形势下群众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988300" cy="363220"/>
                <wp:effectExtent l="0" t="0" r="0" b="0"/>
                <wp:wrapSquare wrapText="bothSides"/>
                <wp:docPr id="2982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的能力。完善党员干部直接联系群众制度。坚持问政于民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的能力。完善党员干部直接联系群众制度。坚持问政于民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2983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问需于民、问计于民，从人民伟大实践中汲取智慧和力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问需于民、问计于民，从人民伟大实践中汲取智慧和力量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984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985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2986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持实干富民、实干兴邦，敢于开拓，勇于担当，多干让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持实干富民、实干兴邦，敢于开拓，勇于担当，多干让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2987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满意的好事实事。坚持艰苦奋斗、勤俭节约，下决心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满意的好事实事。坚持艰苦奋斗、勤俭节约，下决心改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2988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文风会风，着力整治庸懒散奢等不良风气，坚决克服形式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文风会风，着力整治庸懒散奢等不良风气，坚决克服形式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2989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义、官僚主义，以优良党风凝聚党心民心、带动政风民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义、官僚主义，以优良党风凝聚党心民心、带动政风民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2990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胡锦涛：《坚定不移沿着中国特色社会主义道路前进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胡锦涛：《坚定不移沿着中国特色社会主义道路前进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2991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为全面建成小康社会而奋斗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为全面建成小康社会而奋斗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3632200" cy="311150"/>
                <wp:effectExtent l="0" t="0" r="0" b="0"/>
                <wp:wrapSquare wrapText="bothSides"/>
                <wp:docPr id="2992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2993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2994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2995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margin">
                  <wp:posOffset>4229100</wp:posOffset>
                </wp:positionH>
                <wp:positionV relativeFrom="margin">
                  <wp:posOffset>2197100</wp:posOffset>
                </wp:positionV>
                <wp:extent cx="3327400" cy="449580"/>
                <wp:effectExtent l="0" t="0" r="0" b="0"/>
                <wp:wrapSquare wrapText="bothSides"/>
                <wp:docPr id="2996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52"/>
                              </w:rPr>
                              <w:t xml:space="preserve">习近平重要论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35.4pt;mso-wrap-distance-left:0pt;mso-wrap-distance-right:0pt;mso-wrap-distance-top:0pt;mso-wrap-distance-bottom:0pt;margin-top:173pt;mso-position-vertical-relative:margin;margin-left:3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52"/>
                        </w:rPr>
                        <w:t xml:space="preserve">习近平重要论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margin">
                  <wp:posOffset>2120900</wp:posOffset>
                </wp:positionH>
                <wp:positionV relativeFrom="margin">
                  <wp:posOffset>2755900</wp:posOffset>
                </wp:positionV>
                <wp:extent cx="5549900" cy="363220"/>
                <wp:effectExtent l="0" t="0" r="0" b="0"/>
                <wp:wrapSquare wrapText="bothSides"/>
                <wp:docPr id="2997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7pt;height:28.6pt;mso-wrap-distance-left:0pt;mso-wrap-distance-right:0pt;mso-wrap-distance-top:0pt;mso-wrap-distance-bottom:0pt;margin-top:21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margin">
                  <wp:posOffset>2120900</wp:posOffset>
                </wp:positionH>
                <wp:positionV relativeFrom="margin">
                  <wp:posOffset>3289300</wp:posOffset>
                </wp:positionV>
                <wp:extent cx="7251700" cy="363220"/>
                <wp:effectExtent l="0" t="0" r="0" b="0"/>
                <wp:wrapSquare wrapText="bothSides"/>
                <wp:docPr id="2998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检验我们一切工作的成效，最终都要看人民是否真正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5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检验我们一切工作的成效，最终都要看人民是否真正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margin">
                  <wp:posOffset>1524000</wp:posOffset>
                </wp:positionH>
                <wp:positionV relativeFrom="margin">
                  <wp:posOffset>3810000</wp:posOffset>
                </wp:positionV>
                <wp:extent cx="7848600" cy="363220"/>
                <wp:effectExtent l="0" t="0" r="0" b="0"/>
                <wp:wrapSquare wrapText="bothSides"/>
                <wp:docPr id="2999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了实惠，人民生活是否真正得到了改善，这是坚持立党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了实惠，人民生活是否真正得到了改善，这是坚持立党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margin">
                  <wp:posOffset>1524000</wp:posOffset>
                </wp:positionH>
                <wp:positionV relativeFrom="margin">
                  <wp:posOffset>4343400</wp:posOffset>
                </wp:positionV>
                <wp:extent cx="7848600" cy="363220"/>
                <wp:effectExtent l="0" t="0" r="0" b="0"/>
                <wp:wrapSquare wrapText="bothSides"/>
                <wp:docPr id="3000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公、执政为民的本质要求，是党和人民事业不断发展的重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公、执政为民的本质要求，是党和人民事业不断发展的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margin">
                  <wp:posOffset>1524000</wp:posOffset>
                </wp:positionH>
                <wp:positionV relativeFrom="margin">
                  <wp:posOffset>4876800</wp:posOffset>
                </wp:positionV>
                <wp:extent cx="1612900" cy="363220"/>
                <wp:effectExtent l="0" t="0" r="0" b="0"/>
                <wp:wrapSquare wrapText="bothSides"/>
                <wp:docPr id="3001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保证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38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保证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margin">
                  <wp:posOffset>2959100</wp:posOffset>
                </wp:positionH>
                <wp:positionV relativeFrom="margin">
                  <wp:posOffset>5422900</wp:posOffset>
                </wp:positionV>
                <wp:extent cx="6350000" cy="311150"/>
                <wp:effectExtent l="0" t="0" r="0" b="0"/>
                <wp:wrapSquare wrapText="bothSides"/>
                <wp:docPr id="3002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全面贯彻落实党的十八大精神要突出抓好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2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全面贯彻落实党的十八大精神要突出抓好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margin">
                  <wp:posOffset>2959100</wp:posOffset>
                </wp:positionH>
                <wp:positionV relativeFrom="margin">
                  <wp:posOffset>5956300</wp:posOffset>
                </wp:positionV>
                <wp:extent cx="6311900" cy="311150"/>
                <wp:effectExtent l="0" t="0" r="0" b="0"/>
                <wp:wrapSquare wrapText="bothSides"/>
                <wp:docPr id="3003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个方面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求是》杂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6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个方面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求是》杂志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margin">
                  <wp:posOffset>2959100</wp:posOffset>
                </wp:positionH>
                <wp:positionV relativeFrom="margin">
                  <wp:posOffset>6489700</wp:posOffset>
                </wp:positionV>
                <wp:extent cx="2616200" cy="311150"/>
                <wp:effectExtent l="0" t="0" r="0" b="0"/>
                <wp:wrapSquare wrapText="bothSides"/>
                <wp:docPr id="3004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期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24.5pt;mso-wrap-distance-left:0pt;mso-wrap-distance-right:0pt;mso-wrap-distance-top:0pt;mso-wrap-distance-bottom:0pt;margin-top:51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期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margin">
                  <wp:posOffset>2120900</wp:posOffset>
                </wp:positionH>
                <wp:positionV relativeFrom="margin">
                  <wp:posOffset>6985000</wp:posOffset>
                </wp:positionV>
                <wp:extent cx="3810000" cy="363220"/>
                <wp:effectExtent l="0" t="0" r="0" b="0"/>
                <wp:wrapSquare wrapText="bothSides"/>
                <wp:docPr id="3005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8.6pt;mso-wrap-distance-left:0pt;mso-wrap-distance-right:0pt;mso-wrap-distance-top:0pt;mso-wrap-distance-bottom:0pt;margin-top:55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margin">
                  <wp:posOffset>2120900</wp:posOffset>
                </wp:positionH>
                <wp:positionV relativeFrom="margin">
                  <wp:posOffset>7518400</wp:posOffset>
                </wp:positionV>
                <wp:extent cx="7264400" cy="363220"/>
                <wp:effectExtent l="0" t="0" r="0" b="0"/>
                <wp:wrapSquare wrapText="bothSides"/>
                <wp:docPr id="3006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坚持党的群众路线，坚持人民主体地位，时刻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9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坚持党的群众路线，坚持人民主体地位，时刻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margin">
                  <wp:posOffset>1524000</wp:posOffset>
                </wp:positionH>
                <wp:positionV relativeFrom="margin">
                  <wp:posOffset>8039100</wp:posOffset>
                </wp:positionV>
                <wp:extent cx="7861300" cy="363220"/>
                <wp:effectExtent l="0" t="0" r="0" b="0"/>
                <wp:wrapSquare wrapText="bothSides"/>
                <wp:docPr id="3007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安危冷暖放在心上，及时准确了解群众所思、所盼、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3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安危冷暖放在心上，及时准确了解群众所思、所盼、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margin">
                  <wp:posOffset>1524000</wp:posOffset>
                </wp:positionH>
                <wp:positionV relativeFrom="margin">
                  <wp:posOffset>8572500</wp:posOffset>
                </wp:positionV>
                <wp:extent cx="7848600" cy="363220"/>
                <wp:effectExtent l="0" t="0" r="0" b="0"/>
                <wp:wrapSquare wrapText="bothSides"/>
                <wp:docPr id="3008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忧、所急，把群众工作做实、做深、做细、做透。要正确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7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忧、所急，把群众工作做实、做深、做细、做透。要正确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margin">
                  <wp:posOffset>1524000</wp:posOffset>
                </wp:positionH>
                <wp:positionV relativeFrom="margin">
                  <wp:posOffset>9105900</wp:posOffset>
                </wp:positionV>
                <wp:extent cx="7848600" cy="363220"/>
                <wp:effectExtent l="0" t="0" r="0" b="0"/>
                <wp:wrapSquare wrapText="bothSides"/>
                <wp:docPr id="3009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理最广大人民根本利益、现阶段群众共同利益、不同群体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1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理最广大人民根本利益、现阶段群众共同利益、不同群体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margin">
                  <wp:posOffset>1524000</wp:posOffset>
                </wp:positionH>
                <wp:positionV relativeFrom="margin">
                  <wp:posOffset>9626600</wp:posOffset>
                </wp:positionV>
                <wp:extent cx="7861300" cy="363220"/>
                <wp:effectExtent l="0" t="0" r="0" b="0"/>
                <wp:wrapSquare wrapText="bothSides"/>
                <wp:docPr id="3010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殊利益的关系，切实把人民利益维护好、实现好、发展好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5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殊利益的关系，切实把人民利益维护好、实现好、发展好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margin">
                  <wp:posOffset>1524000</wp:posOffset>
                </wp:positionH>
                <wp:positionV relativeFrom="margin">
                  <wp:posOffset>10160000</wp:posOffset>
                </wp:positionV>
                <wp:extent cx="7988300" cy="363220"/>
                <wp:effectExtent l="0" t="0" r="0" b="0"/>
                <wp:wrapSquare wrapText="bothSides"/>
                <wp:docPr id="3011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认真贯彻落实中央各项惠民政策，把好事办好、实事办实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0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认真贯彻落实中央各项惠民政策，把好事办好、实事办实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margin">
                  <wp:posOffset>1524000</wp:posOffset>
                </wp:positionH>
                <wp:positionV relativeFrom="margin">
                  <wp:posOffset>10680700</wp:posOffset>
                </wp:positionV>
                <wp:extent cx="5130800" cy="363220"/>
                <wp:effectExtent l="0" t="0" r="0" b="0"/>
                <wp:wrapSquare wrapText="bothSides"/>
                <wp:docPr id="3012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让群众时刻感受到党和政府的关怀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84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让群众时刻感受到党和政府的关怀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margin">
                  <wp:posOffset>2959100</wp:posOffset>
                </wp:positionH>
                <wp:positionV relativeFrom="margin">
                  <wp:posOffset>11239500</wp:posOffset>
                </wp:positionV>
                <wp:extent cx="6350000" cy="311150"/>
                <wp:effectExtent l="0" t="0" r="0" b="0"/>
                <wp:wrapSquare wrapText="bothSides"/>
                <wp:docPr id="3013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全面贯彻落实党的十八大精神要突出抓好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8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全面贯彻落实党的十八大精神要突出抓好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margin">
                  <wp:posOffset>2959100</wp:posOffset>
                </wp:positionH>
                <wp:positionV relativeFrom="margin">
                  <wp:posOffset>11772900</wp:posOffset>
                </wp:positionV>
                <wp:extent cx="6299200" cy="311150"/>
                <wp:effectExtent l="0" t="0" r="0" b="0"/>
                <wp:wrapSquare wrapText="bothSides"/>
                <wp:docPr id="3014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个方面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求是》杂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92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个方面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求是》杂志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margin">
                  <wp:posOffset>2959100</wp:posOffset>
                </wp:positionH>
                <wp:positionV relativeFrom="margin">
                  <wp:posOffset>12293600</wp:posOffset>
                </wp:positionV>
                <wp:extent cx="2616200" cy="311150"/>
                <wp:effectExtent l="0" t="0" r="0" b="0"/>
                <wp:wrapSquare wrapText="bothSides"/>
                <wp:docPr id="3015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期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24.5pt;mso-wrap-distance-left:0pt;mso-wrap-distance-right:0pt;mso-wrap-distance-top:0pt;mso-wrap-distance-bottom:0pt;margin-top:96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期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016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017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3018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51700" cy="363220"/>
                <wp:effectExtent l="0" t="0" r="0" b="0"/>
                <wp:wrapSquare wrapText="bothSides"/>
                <wp:docPr id="3019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崇高信仰始终是我们党的强大精神支柱，人民群众始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崇高信仰始终是我们党的强大精神支柱，人民群众始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020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我们党的坚实执政基础。只要我们永不动摇信仰、永不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我们党的坚实执政基础。只要我们永不动摇信仰、永不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4597400" cy="363220"/>
                <wp:effectExtent l="0" t="0" r="0" b="0"/>
                <wp:wrapSquare wrapText="bothSides"/>
                <wp:docPr id="3021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离群众，我们就能无往而不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离群众，我们就能无往而不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3022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全面贯彻落实党的十八大精神要突出抓好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全面贯彻落实党的十八大精神要突出抓好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299200" cy="311150"/>
                <wp:effectExtent l="0" t="0" r="0" b="0"/>
                <wp:wrapSquare wrapText="bothSides"/>
                <wp:docPr id="3023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个方面工作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求是》杂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个方面工作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求是》杂志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2616200" cy="311150"/>
                <wp:effectExtent l="0" t="0" r="0" b="0"/>
                <wp:wrapSquare wrapText="bothSides"/>
                <wp:docPr id="3024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期，第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期，第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3810000" cy="363220"/>
                <wp:effectExtent l="0" t="0" r="0" b="0"/>
                <wp:wrapSquare wrapText="bothSides"/>
                <wp:docPr id="3025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3026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牢记全心全意为人民服务的根本宗旨，认真组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牢记全心全意为人民服务的根本宗旨，认真组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027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开展以为民务实清廉为主要内容的党的群众路线教育实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开展以为民务实清廉为主要内容的党的群众路线教育实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028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活动，始终保持同人民群众的血肉联系，牢固树立正确政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活动，始终保持同人民群众的血肉联系，牢固树立正确政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61300" cy="363220"/>
                <wp:effectExtent l="0" t="0" r="0" b="0"/>
                <wp:wrapSquare wrapText="bothSides"/>
                <wp:docPr id="3029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观，多做打基础、利长远的事，不搞脱离实际的盲目攀比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观，多做打基础、利长远的事，不搞脱离实际的盲目攀比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030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搞劳民伤财的“形象工程”、“政绩工程”，坚决反对形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搞劳民伤财的“形象工程”、“政绩工程”，坚决反对形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3031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主义、官僚主义。要坚持真理，坚持原则，真抓实干，勇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主义、官僚主义。要坚持真理，坚持原则，真抓实干，勇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3032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担当，言必信、行必果，真正做到对历史和人民负责。要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担当，言必信、行必果，真正做到对历史和人民负责。要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033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觉遵守廉政准则，严以律己，廉洁自律，正确行使人民赋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觉遵守廉政准则，严以律己，廉洁自律，正确行使人民赋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034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权力，自觉接受监督，乐于接受监督。要严格管好自己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权力，自觉接受监督，乐于接受监督。要严格管好自己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035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亲属和身边工作人员，坚决反对一切消极腐败现象，坚决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亲属和身边工作人员，坚决反对一切消极腐败现象，坚决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036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搞特权，始终保持共产党人清正廉洁的政治本色。要深入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搞特权，始终保持共产党人清正廉洁的政治本色。要深入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037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好反腐倡廉工作，坚持有案必查、有腐必惩，任何人触犯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好反腐倡廉工作，坚持有案必查、有腐必惩，任何人触犯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038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纪国法都要依纪依法严肃查处，决不姑息，党内决不允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纪国法都要依纪依法严肃查处，决不姑息，党内决不允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3505200" cy="363220"/>
                <wp:effectExtent l="0" t="0" r="0" b="0"/>
                <wp:wrapSquare wrapText="bothSides"/>
                <wp:docPr id="3039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腐败分子有藏身之地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腐败分子有藏身之地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040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041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37300" cy="311150"/>
                <wp:effectExtent l="0" t="0" r="0" b="0"/>
                <wp:wrapSquare wrapText="bothSides"/>
                <wp:docPr id="3042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党的十八届一中全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党的十八届一中全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2082800" cy="311150"/>
                <wp:effectExtent l="0" t="0" r="0" b="0"/>
                <wp:wrapSquare wrapText="bothSides"/>
                <wp:docPr id="3043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3162300" cy="363220"/>
                <wp:effectExtent l="0" t="0" r="0" b="0"/>
                <wp:wrapSquare wrapText="bothSides"/>
                <wp:docPr id="3044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9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64400" cy="363220"/>
                <wp:effectExtent l="0" t="0" r="0" b="0"/>
                <wp:wrapSquare wrapText="bothSides"/>
                <wp:docPr id="3045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人民热爱生活，期盼有更好的教育、更稳定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人民热爱生活，期盼有更好的教育、更稳定的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046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、更满意的收入、更可靠的社会保障、更高水平的医疗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、更满意的收入、更可靠的社会保障、更高水平的医疗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047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生服务、更舒适的居住条件、更优美的环境，期盼孩子们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生服务、更舒适的居住条件、更优美的环境，期盼孩子们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048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成长得更好、工作得更好、生活得更好。人民对美好生活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成长得更好、工作得更好、生活得更好。人民对美好生活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4318000" cy="363220"/>
                <wp:effectExtent l="0" t="0" r="0" b="0"/>
                <wp:wrapSquare wrapText="bothSides"/>
                <wp:docPr id="3049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向往，就是我们的奋斗目标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向往，就是我们的奋斗目标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37300" cy="311150"/>
                <wp:effectExtent l="0" t="0" r="0" b="0"/>
                <wp:wrapSquare wrapText="bothSides"/>
                <wp:docPr id="3050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十八届中共中央政治局常委同中外记者见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十八届中共中央政治局常委同中外记者见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88100" cy="311150"/>
                <wp:effectExtent l="0" t="0" r="0" b="0"/>
                <wp:wrapSquare wrapText="bothSides"/>
                <wp:docPr id="3051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时的讲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时的讲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1854200" cy="311150"/>
                <wp:effectExtent l="0" t="0" r="0" b="0"/>
                <wp:wrapSquare wrapText="bothSides"/>
                <wp:docPr id="3052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3035300" cy="363220"/>
                <wp:effectExtent l="0" t="0" r="0" b="0"/>
                <wp:wrapSquare wrapText="bothSides"/>
                <wp:docPr id="3053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251700" cy="363220"/>
                <wp:effectExtent l="0" t="0" r="0" b="0"/>
                <wp:wrapSquare wrapText="bothSides"/>
                <wp:docPr id="3054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的党是全心全意为人民服务的政党。党领导人民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的党是全心全意为人民服务的政党。党领导人民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3055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经取得举世瞩目的成就，我们完全有理由因此而自豪，但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经取得举世瞩目的成就，我们完全有理由因此而自豪，但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3056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自豪而不自满，决不会躺在过去的功劳簿上。新形势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自豪而不自满，决不会躺在过去的功劳簿上。新形势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3057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面临着许多严峻挑战，党内存在着许多凾待解决的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面临着许多严峻挑战，党内存在着许多凾待解决的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058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题。尤其是一些党员干部中发生的贪污腐败、脱离群众、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题。尤其是一些党员干部中发生的贪污腐败、脱离群众、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059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式主义、官僚主义等问题，必须下大气力解决。全党必须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式主义、官僚主义等问题，必须下大气力解决。全党必须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060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醒起来。打铁还需自身硬。我们的责任，就是同全党同志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醒起来。打铁还需自身硬。我们的责任，就是同全党同志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061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道，坚持党要管党、从严治党，切实解决自身存在的突出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道，坚持党要管党、从严治党，切实解决自身存在的突出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062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题，切实改进工作作风，密切联系群众，使我们党始终成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题，切实改进工作作风，密切联系群众，使我们党始终成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5676900" cy="363220"/>
                <wp:effectExtent l="0" t="0" r="0" b="0"/>
                <wp:wrapSquare wrapText="bothSides"/>
                <wp:docPr id="3063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中国特色社会主义事业的坚强领导核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中国特色社会主义事业的坚强领导核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06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06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37300" cy="311150"/>
                <wp:effectExtent l="0" t="0" r="0" b="0"/>
                <wp:wrapSquare wrapText="bothSides"/>
                <wp:docPr id="306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十八届中共中央政治局常委同中外记者见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十八届中共中央政治局常委同中外记者见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88100" cy="311150"/>
                <wp:effectExtent l="0" t="0" r="0" b="0"/>
                <wp:wrapSquare wrapText="bothSides"/>
                <wp:docPr id="3067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时的讲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l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时的讲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l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1854200" cy="311150"/>
                <wp:effectExtent l="0" t="0" r="0" b="0"/>
                <wp:wrapSquare wrapText="bothSides"/>
                <wp:docPr id="3068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3035300" cy="363220"/>
                <wp:effectExtent l="0" t="0" r="0" b="0"/>
                <wp:wrapSquare wrapText="bothSides"/>
                <wp:docPr id="3069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64400" cy="363220"/>
                <wp:effectExtent l="0" t="0" r="0" b="0"/>
                <wp:wrapSquare wrapText="bothSides"/>
                <wp:docPr id="3070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群众是我们力量的源泉。我们深深知道，每个人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群众是我们力量的源泉。我们深深知道，每个人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071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力量是有限的，但只要我们万众一心、众志成城，就没有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力量是有限的，但只要我们万众一心、众志成城，就没有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072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服不了的困难；每个人的工作时间是有限的，但全心全意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服不了的困难；每个人的工作时间是有限的，但全心全意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073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服务是无限的。责任重于泰山，事业任重道远。我们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服务是无限的。责任重于泰山，事业任重道远。我们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074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定要始终与人民心心相印、与人民同甘共苦、与人民团结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定要始终与人民心心相印、与人民同甘共苦、与人民团结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075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斗，夙夜在公，勤勉工作，努力向历史、向人民交出一份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斗，夙夜在公，勤勉工作，努力向历史、向人民交出一份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2159000" cy="363220"/>
                <wp:effectExtent l="0" t="0" r="0" b="0"/>
                <wp:wrapSquare wrapText="bothSides"/>
                <wp:docPr id="3076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格的答卷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格的答卷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37300" cy="311150"/>
                <wp:effectExtent l="0" t="0" r="0" b="0"/>
                <wp:wrapSquare wrapText="bothSides"/>
                <wp:docPr id="3077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十八届中共中央政治局常委同中外记者见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十八届中共中央政治局常委同中外记者见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88100" cy="311150"/>
                <wp:effectExtent l="0" t="0" r="0" b="0"/>
                <wp:wrapSquare wrapText="bothSides"/>
                <wp:docPr id="3078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对的讲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对的讲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1854200" cy="311150"/>
                <wp:effectExtent l="0" t="0" r="0" b="0"/>
                <wp:wrapSquare wrapText="bothSides"/>
                <wp:docPr id="3079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3035300" cy="363220"/>
                <wp:effectExtent l="0" t="0" r="0" b="0"/>
                <wp:wrapSquare wrapText="bothSides"/>
                <wp:docPr id="3080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51700" cy="363220"/>
                <wp:effectExtent l="0" t="0" r="0" b="0"/>
                <wp:wrapSquare wrapText="bothSides"/>
                <wp:docPr id="3081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没有规矩，不成方圆。党章就是党的根本大法，是全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没有规矩，不成方圆。党章就是党的根本大法，是全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082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必须遵循的总规矩。在各级党组织的全部活动中，都要坚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必须遵循的总规矩。在各级党组织的全部活动中，都要坚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083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引导广大党员、干部特别是领导干部自觉学习党章、遵守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引导广大党员、干部特别是领导干部自觉学习党章、遵守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084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章、贯彻党章、维护党章，自觉加强党性修养，增强党的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章、贯彻党章、维护党章，自觉加强党性修养，增强党的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085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识、宗旨意识、执政意识、大局意识、责任意识，切实做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识、宗旨意识、执政意识、大局意识、责任意识，切实做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4864100" cy="363220"/>
                <wp:effectExtent l="0" t="0" r="0" b="0"/>
                <wp:wrapSquare wrapText="bothSides"/>
                <wp:docPr id="3086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为党分忧、为国尽责、为民奉献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3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为党分忧、为国尽责、为民奉献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299200" cy="311150"/>
                <wp:effectExtent l="0" t="0" r="0" b="0"/>
                <wp:wrapSquare wrapText="bothSides"/>
                <wp:docPr id="3087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认真学习党章，严格遵守党章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认真学习党章，严格遵守党章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088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089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5168900" cy="311150"/>
                <wp:effectExtent l="0" t="0" r="0" b="0"/>
                <wp:wrapSquare wrapText="bothSides"/>
                <wp:docPr id="3090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6362700" cy="363220"/>
                <wp:effectExtent l="0" t="0" r="0" b="0"/>
                <wp:wrapSquare wrapText="bothSides"/>
                <wp:docPr id="3091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327900" cy="363220"/>
                <wp:effectExtent l="0" t="0" r="0" b="0"/>
                <wp:wrapSquare wrapText="bothSides"/>
                <wp:docPr id="3092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凡是党章规定党员必须做到的，领导干部要首先做到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凡是党章规定党员必须做到的，领导干部要首先做到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093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凡是党章规定党员不能做的，领导干部要带头不做。要严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凡是党章规定党员不能做的，领导干部要带头不做。要严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3094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按照党章规定的党员领导干部必须具备的六项基本条件，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按照党章规定的党员领导干部必须具备的六项基本条件，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095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高自身素质和能力，经常检查和弥补自身不足。特别是要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高自身素质和能力，经常检查和弥补自身不足。特别是要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096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定理想信念、坚持实事求是、推动科学发展、密切联系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定理想信念、坚持实事求是、推动科学发展、密切联系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097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、加强道德修养、严守党的纪律等方面为广大党员作出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、加强道德修养、严守党的纪律等方面为广大党员作出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098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率。要严格执行党章关于民主集中制的各项规定，并落实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率。要严格执行党章关于民主集中制的各项规定，并落实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099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制定决策、选人用人等领导工作各个环节。要带头执行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制定决策、选人用人等领导工作各个环节。要带头执行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100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政治纪律，自觉维护中央权威，厉行工作规程，做到令行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政治纪律，自觉维护中央权威，厉行工作规程，做到令行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101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止，保证中央政令畅通。要严格执行党章关于党内政治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止，保证中央政令畅通。要严格执行党章关于党内政治生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61300" cy="363220"/>
                <wp:effectExtent l="0" t="0" r="0" b="0"/>
                <wp:wrapSquare wrapText="bothSides"/>
                <wp:docPr id="3102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各项规定，敢于坚持原则，勇于开展批评和自我批评，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各项规定，敢于坚持原则，勇于开展批评和自我批评，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3103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头弘扬正气、抵制歪风邪气。要坚持党的群众路线，从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头弘扬正气、抵制歪风邪气。要坚持党的群众路线，从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3104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来、到群众中去，深入基层调查研究，亲近群众，联系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来、到群众中去，深入基层调查研究，亲近群众，联系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105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众，服务群众，做好新形势下的群众工作，朝气蓬勃地带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众，服务群众，做好新形势下的群众工作，朝气蓬勃地带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106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为全面建成小康社会、坚持和发展中国特色社会主义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为全面建成小康社会、坚持和发展中国特色社会主义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2159000" cy="363220"/>
                <wp:effectExtent l="0" t="0" r="0" b="0"/>
                <wp:wrapSquare wrapText="bothSides"/>
                <wp:docPr id="3107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共同奋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共同奋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299200" cy="311150"/>
                <wp:effectExtent l="0" t="0" r="0" b="0"/>
                <wp:wrapSquare wrapText="bothSides"/>
                <wp:docPr id="3108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认真学习党章，严格遵守党章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认真学习党章，严格遵守党章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5168900" cy="311150"/>
                <wp:effectExtent l="0" t="0" r="0" b="0"/>
                <wp:wrapSquare wrapText="bothSides"/>
                <wp:docPr id="3109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6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6362700" cy="363220"/>
                <wp:effectExtent l="0" t="0" r="0" b="0"/>
                <wp:wrapSquare wrapText="bothSides"/>
                <wp:docPr id="3110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64400" cy="363220"/>
                <wp:effectExtent l="0" t="0" r="0" b="0"/>
                <wp:wrapSquare wrapText="bothSides"/>
                <wp:docPr id="311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坚定理想信念，坚守共产党人精神追求，始终是共产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坚定理想信念，坚守共产党人精神追求，始终是共产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112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113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114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安身立命的根本。对马克思主义的信仰，对社会主义和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安身立命的根本。对马克思主义的信仰，对社会主义和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115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产主义的信念，是共产党人的政治灵魂，是共产党人经受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产主义的信念，是共产党人的政治灵魂，是共产党人经受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116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任何考验的精神支柱。形象地说，理想信念就是共产党人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任何考验的精神支柱。形象地说，理想信念就是共产党人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117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神上的“钙”，没有理想信念，理想信念不坚定，精神上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神上的“钙”，没有理想信念，理想信念不坚定，精神上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3118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“缺钙”，就会得“软骨病”。现实生活中，一些党员、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“缺钙”，就会得“软骨病”。现实生活中，一些党员、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119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出这样那样的问题，说到底是信仰迷茫、精神迷失。全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出这样那样的问题，说到底是信仰迷茫、精神迷失。全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120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按照党的十八大部署，深入学习实践中国特色社会主义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按照党的十八大部署，深入学习实践中国特色社会主义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121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论体系特别是科学发展观，讲党性、重品行、作表率，矢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论体系特别是科学发展观，讲党性、重品行、作表率，矢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6489700" cy="363220"/>
                <wp:effectExtent l="0" t="0" r="0" b="0"/>
                <wp:wrapSquare wrapText="bothSides"/>
                <wp:docPr id="3122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不渝为实现中国特色社会主义共同理想而奋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不渝为实现中国特色社会主义共同理想而奋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3123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紧紧围绕坚持和发展中国特色社会主义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紧紧围绕坚持和发展中国特色社会主义学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350000" cy="311150"/>
                <wp:effectExtent l="0" t="0" r="0" b="0"/>
                <wp:wrapSquare wrapText="bothSides"/>
                <wp:docPr id="3124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宣传贯彻党的十八大精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宣传贯彻党的十八大精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3632200" cy="311150"/>
                <wp:effectExtent l="0" t="0" r="0" b="0"/>
                <wp:wrapSquare wrapText="bothSides"/>
                <wp:docPr id="3125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4813300" cy="363220"/>
                <wp:effectExtent l="0" t="0" r="0" b="0"/>
                <wp:wrapSquare wrapText="bothSides"/>
                <wp:docPr id="3126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51700" cy="363220"/>
                <wp:effectExtent l="0" t="0" r="0" b="0"/>
                <wp:wrapSquare wrapText="bothSides"/>
                <wp:docPr id="3127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物必先腐，而后虫生。”近年来，一些国家因长期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物必先腐，而后虫生。”近年来，一些国家因长期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3128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累的矛盾导致民怨载道、社会动荡、政权垮台，其中贪污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累的矛盾导致民怨载道、社会动荡、政权垮台，其中贪污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129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败就是一个很重要的原因。大量事实告诉我们，腐败问题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败就是一个很重要的原因。大量事实告诉我们，腐败问题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130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演越烈，最终必然会亡党亡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警醒啊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近年来我们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演越烈，最终必然会亡党亡国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警醒啊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近年来我们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988300" cy="363220"/>
                <wp:effectExtent l="0" t="0" r="0" b="0"/>
                <wp:wrapSquare wrapText="bothSides"/>
                <wp:docPr id="3131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内发生的严重违纪违法案件，性质非常恶劣，政治影响极坏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内发生的严重违纪违法案件，性质非常恶劣，政治影响极坏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132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令人触目惊心。各级党委要旗臶鲜明地反对腐败，更加科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令人触目惊心。各级党委要旗臶鲜明地反对腐败，更加科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133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效地防治腐败，做到干部清正、政府清廉、政治清明，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效地防治腐败，做到干部清正、政府清廉、政治清明，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3134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葆共产党人清正廉洁的政治本色。各级领导干部特别是高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葆共产党人清正廉洁的政治本色。各级领导干部特别是高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135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干部要自觉遵守廉政准则，既严于律己，又加强对亲属和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干部要自觉遵守廉政准则，既严于律己，又加强对亲属和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136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137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138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边工作人员的教育和约束，决不允许以权谋私，决不允许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边工作人员的教育和约束，决不允许以权谋私，决不允许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139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特权。对一切违反党纪国法的行为，都必须严惩不贷，决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特权。对一切违反党纪国法的行为，都必须严惩不贷，决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1879600" cy="363220"/>
                <wp:effectExtent l="0" t="0" r="0" b="0"/>
                <wp:wrapSquare wrapText="bothSides"/>
                <wp:docPr id="3140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能手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能手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3141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紧紧围绕坚持和发展中国特色社会主义学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紧紧围绕坚持和发展中国特色社会主义学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3142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宣传贯彻党的十八大精神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宣传贯彻党的十八大精神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3632200" cy="311150"/>
                <wp:effectExtent l="0" t="0" r="0" b="0"/>
                <wp:wrapSquare wrapText="bothSides"/>
                <wp:docPr id="3143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4813300" cy="363220"/>
                <wp:effectExtent l="0" t="0" r="0" b="0"/>
                <wp:wrapSquare wrapText="bothSides"/>
                <wp:docPr id="3144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51700" cy="363220"/>
                <wp:effectExtent l="0" t="0" r="0" b="0"/>
                <wp:wrapSquare wrapText="bothSides"/>
                <wp:docPr id="3145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现在，大家都在讨论中国梦，我以为，实现中华民族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现在，大家都在讨论中国梦，我以为，实现中华民族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3146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复兴，就是中华民族近代以来最伟大的梦想。这个梦想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复兴，就是中华民族近代以来最伟大的梦想。这个梦想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3147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凝聚了几代中国人的夙愿，体现了中华民族和中国人民的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凝聚了几代中国人的夙愿，体现了中华民族和中国人民的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148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体利益，是每一个中华儿女的共同期盼。历史告诉我们，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体利益，是每一个中华儿女的共同期盼。历史告诉我们，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149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个人的前途命运都与国家和民族的前途命运紧密相连。国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个人的前途命运都与国家和民族的前途命运紧密相连。国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150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好，民族好，大家才会好。实现中华民族伟大复兴是一项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好，民族好，大家才会好。实现中华民族伟大复兴是一项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3151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荣而艰巨的事业，需要一代又一代中国人共同为之努力。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荣而艰巨的事业，需要一代又一代中国人共同为之努力。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3238500" cy="363220"/>
                <wp:effectExtent l="0" t="0" r="0" b="0"/>
                <wp:wrapSquare wrapText="bothSides"/>
                <wp:docPr id="3152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谈误国，实干兴邦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谈误国，实干兴邦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11900" cy="311150"/>
                <wp:effectExtent l="0" t="0" r="0" b="0"/>
                <wp:wrapSquare wrapText="bothSides"/>
                <wp:docPr id="3153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参观《复兴之路》展览时的讲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参观《复兴之路》展览时的讲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5168900" cy="311150"/>
                <wp:effectExtent l="0" t="0" r="0" b="0"/>
                <wp:wrapSquare wrapText="bothSides"/>
                <wp:docPr id="3154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7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6362700" cy="363220"/>
                <wp:effectExtent l="0" t="0" r="0" b="0"/>
                <wp:wrapSquare wrapText="bothSides"/>
                <wp:docPr id="3155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251700" cy="363220"/>
                <wp:effectExtent l="0" t="0" r="0" b="0"/>
                <wp:wrapSquare wrapText="bothSides"/>
                <wp:docPr id="3156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依法保障全体公民享有广泛的权利，保障公民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依法保障全体公民享有广泛的权利，保障公民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157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身权、财产权、基本政治权利等各项权利不受侵犯，保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身权、财产权、基本政治权利等各项权利不受侵犯，保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158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公民的经济、文化、社会等各方面权利得到落实，努力维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公民的经济、文化、社会等各方面权利得到落实，努力维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3159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最广大人民根本利益，保障人民群众对美好生活的向往和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最广大人民根本利益，保障人民群众对美好生活的向往和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74700" cy="190500"/>
                <wp:effectExtent l="0" t="0" r="0" b="0"/>
                <wp:wrapSquare wrapText="bothSides"/>
                <wp:docPr id="3160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161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162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求。我们要依法公正对待人民群众的诉求，努力让人民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求。我们要依法公正对待人民群众的诉求，努力让人民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163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每一个司法案件中都能感受到公平正义，决不能让不公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每一个司法案件中都能感受到公平正义，决不能让不公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6489700" cy="363220"/>
                <wp:effectExtent l="0" t="0" r="0" b="0"/>
                <wp:wrapSquare wrapText="bothSides"/>
                <wp:docPr id="3164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审判伤害人民群众感情、损害人民群众权益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审判伤害人民群众感情、损害人民群众权益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6350000" cy="311150"/>
                <wp:effectExtent l="0" t="0" r="0" b="0"/>
                <wp:wrapSquare wrapText="bothSides"/>
                <wp:docPr id="3165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首都各界纪念现行宪法公布施行三十周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首都各界纪念现行宪法公布施行三十周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11900" cy="311150"/>
                <wp:effectExtent l="0" t="0" r="0" b="0"/>
                <wp:wrapSquare wrapText="bothSides"/>
                <wp:docPr id="3166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大会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目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大会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目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2032000" cy="311150"/>
                <wp:effectExtent l="0" t="0" r="0" b="0"/>
                <wp:wrapSquare wrapText="bothSides"/>
                <wp:docPr id="3167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margin">
                  <wp:posOffset>2120900</wp:posOffset>
                </wp:positionH>
                <wp:positionV relativeFrom="margin">
                  <wp:posOffset>4470400</wp:posOffset>
                </wp:positionV>
                <wp:extent cx="3213100" cy="363220"/>
                <wp:effectExtent l="0" t="0" r="0" b="0"/>
                <wp:wrapSquare wrapText="bothSides"/>
                <wp:docPr id="3168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3pt;height:28.6pt;mso-wrap-distance-left:0pt;mso-wrap-distance-right:0pt;mso-wrap-distance-top:0pt;mso-wrap-distance-bottom:0pt;margin-top:3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7264400" cy="363220"/>
                <wp:effectExtent l="0" t="0" r="0" b="0"/>
                <wp:wrapSquare wrapText="bothSides"/>
                <wp:docPr id="3169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风廉政建设，要从领导干部做起，领导干部首先要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风廉政建设，要从领导干部做起，领导干部首先要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170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央领导做起。正所谓己不正，焉能正人。最重要的就是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央领导做起。正所谓己不正，焉能正人。最重要的就是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3171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防微杜渐，不要温水煮青蛙。现在，有些形式主义、官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防微杜渐，不要温水煮青蛙。现在，有些形式主义、官僚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172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的东西，有些铺张浪费、豪华奢侈的东西，上上下下都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的东西，有些铺张浪费、豪华奢侈的东西，上上下下都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61300" cy="363220"/>
                <wp:effectExtent l="0" t="0" r="0" b="0"/>
                <wp:wrapSquare wrapText="bothSides"/>
                <wp:docPr id="3173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些表现，我们不能安之若素、司空见惯、见怪不怪。既然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些表现，我们不能安之若素、司空见惯、见怪不怪。既然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174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规定，就要朝严一点的标准去努力，就要来真格的。不痛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规定，就要朝严一点的标准去努力，就要来真格的。不痛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3175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痒的，四平八稳的，都是空洞口号，就落不到实处，还不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痒的，四平八稳的，都是空洞口号，就落不到实处，还不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3176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做。定规矩，就要落实一些已经有明确规范的事情，就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做。定规矩，就要落实一些已经有明确规范的事情，就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3177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约束一些不合规范的事情，就要规范一些没有规范的事情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约束一些不合规范的事情，就要规范一些没有规范的事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178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规矩是起约束作用的，所以要紧一点。紧一点自然就不舒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规矩是起约束作用的，所以要紧一点。紧一点自然就不舒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3179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，舒适度就有问题了，就是要不舒服一点、不自在一点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，舒适度就有问题了，就是要不舒服一点、不自在一点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3180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不舒服一点、不自在一点，老百姓的舒适度就好一点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不舒服一点、不自在一点，老百姓的舒适度就好一点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5943600" cy="363220"/>
                <wp:effectExtent l="0" t="0" r="0" b="0"/>
                <wp:wrapSquare wrapText="bothSides"/>
                <wp:docPr id="3181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满意度就高一点，对我们的感觉就好一点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满意度就高一点，对我们的感觉就好一点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50000" cy="311150"/>
                <wp:effectExtent l="0" t="0" r="0" b="0"/>
                <wp:wrapSquare wrapText="bothSides"/>
                <wp:docPr id="3182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中央政治局会议上关于改进工作作风、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中央政治局会议上关于改进工作作风、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5054600" cy="311150"/>
                <wp:effectExtent l="0" t="0" r="0" b="0"/>
                <wp:wrapSquare wrapText="bothSides"/>
                <wp:docPr id="3183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切联系群众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切联系群众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184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185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318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64400" cy="363220"/>
                <wp:effectExtent l="0" t="0" r="0" b="0"/>
                <wp:wrapSquare wrapText="bothSides"/>
                <wp:docPr id="3187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规定就是规定，不加“试行”两字，就是要表明一个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规定就是规定，不加“试行”两字，就是要表明一个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188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决的态度，表明这个规定是刚性的。“试行”给人感觉是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决的态度，表明这个规定是刚性的。“试行”给人感觉是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988300" cy="363220"/>
                <wp:effectExtent l="0" t="0" r="0" b="0"/>
                <wp:wrapSquare wrapText="bothSides"/>
                <wp:docPr id="3189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还有点含糊。就先按这个规定去做，做了以后真正推开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还有点含糊。就先按这个规定去做，做了以后真正推开了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190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两年后再完善。中央纪委有那么多规定，不也就规定下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两年后再完善。中央纪委有那么多规定，不也就规定下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3191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。反正要不断去约束。最重要的是要抓好落实，言必行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。反正要不断去约束。最重要的是要抓好落实，言必行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192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行必果。我们说了不是白说，说了就必须做到，把文件上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行必果。我们说了不是白说，说了就必须做到，把文件上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3505200" cy="363220"/>
                <wp:effectExtent l="0" t="0" r="0" b="0"/>
                <wp:wrapSquare wrapText="bothSides"/>
                <wp:docPr id="3193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内容一一落到实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内容一一落到实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350000" cy="311150"/>
                <wp:effectExtent l="0" t="0" r="0" b="0"/>
                <wp:wrapSquare wrapText="bothSides"/>
                <wp:docPr id="3194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中央政治局会议上关于改进工作作风、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中央政治局会议上关于改进工作作风、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5054600" cy="311150"/>
                <wp:effectExtent l="0" t="0" r="0" b="0"/>
                <wp:wrapSquare wrapText="bothSides"/>
                <wp:docPr id="3195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切联系群众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切联系群众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6121400" cy="363220"/>
                <wp:effectExtent l="0" t="0" r="0" b="0"/>
                <wp:wrapSquare wrapText="bothSides"/>
                <wp:docPr id="3196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64400" cy="363220"/>
                <wp:effectExtent l="0" t="0" r="0" b="0"/>
                <wp:wrapSquare wrapText="bothSides"/>
                <wp:docPr id="3197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与人民心心相印、与人民同甘共苦、与人民团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与人民心心相印、与人民同甘共苦、与人民团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88300" cy="363220"/>
                <wp:effectExtent l="0" t="0" r="0" b="0"/>
                <wp:wrapSquare wrapText="bothSides"/>
                <wp:docPr id="3198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奋斗。现在我们谈不上说一块苦，但一定要一块过、一块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奋斗。现在我们谈不上说一块苦，但一定要一块过、一块干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3199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保持和发扬党的光荣传统和优良作风，保持同人民群众的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保持和发扬党的光荣传统和优良作风，保持同人民群众的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4051300" cy="363220"/>
                <wp:effectExtent l="0" t="0" r="0" b="0"/>
                <wp:wrapSquare wrapText="bothSides"/>
                <wp:docPr id="3200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肉联系，切实把工作做好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肉联系，切实把工作做好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350000" cy="311150"/>
                <wp:effectExtent l="0" t="0" r="0" b="0"/>
                <wp:wrapSquare wrapText="bothSides"/>
                <wp:docPr id="3201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中央政治局会议上关于改进工作作风、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中央政治局会议上关于改进工作作风、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5054600" cy="311150"/>
                <wp:effectExtent l="0" t="0" r="0" b="0"/>
                <wp:wrapSquare wrapText="bothSides"/>
                <wp:docPr id="3202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切联系群众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8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切联系群众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6121400" cy="363220"/>
                <wp:effectExtent l="0" t="0" r="0" b="0"/>
                <wp:wrapSquare wrapText="bothSides"/>
                <wp:docPr id="3203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327900" cy="363220"/>
                <wp:effectExtent l="0" t="0" r="0" b="0"/>
                <wp:wrapSquare wrapText="bothSides"/>
                <wp:docPr id="3204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决不可抛弃中华民族的优秀文化传统，恰恰相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决不可抛弃中华民族的优秀文化传统，恰恰相反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8128000" cy="363220"/>
                <wp:effectExtent l="0" t="0" r="0" b="0"/>
                <wp:wrapSquare wrapText="bothSides"/>
                <wp:docPr id="3205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很好传承和弘扬，因为这是我们民族的“根”和“魂”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0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很好传承和弘扬，因为这是我们民族的“根”和“魂”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206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丢了这个“根”和“魂”，就没有根基了。例如，中华民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丢了这个“根”和“魂”，就没有根基了。例如，中华民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207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着不屈不挠、生生不息、顽强奋斗的精神。特别是近现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着不屈不挠、生生不息、顽强奋斗的精神。特别是近现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208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209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210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来，一代又一代仁人志士为了改变半殖民地半封建社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来，一代又一代仁人志士为了改变半殖民地半封建社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211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地位，为了追求民族独立和人民解放，不惜流血牺牲，靠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地位，为了追求民族独立和人民解放，不惜流血牺牲，靠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212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是一种信仰，为的就是一个理想。尽管他们也知道，自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是一种信仰，为的就是一个理想。尽管他们也知道，自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213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追求的理想并不会在自己手中实现，但他们坚信，一代又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追求的理想并不会在自己手中实现，但他们坚信，一代又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214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代人持续努力，一代又一代人为此作出牺牲，崇高的理想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代人持续努力，一代又一代人为此作出牺牲，崇高的理想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215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定能实现。现在有人批评理想主义。脱离实际的理想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定能实现。现在有人批评理想主义。脱离实际的理想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216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固然不可取，但符合历史发展规律、顺应历史发展趋势的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固然不可取，但符合历史发展规律、顺应历史发展趋势的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2692400" cy="363220"/>
                <wp:effectExtent l="0" t="0" r="0" b="0"/>
                <wp:wrapSquare wrapText="bothSides"/>
                <wp:docPr id="3217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想万万不能丢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想万万不能丢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6134100" cy="311150"/>
                <wp:effectExtent l="0" t="0" r="0" b="0"/>
                <wp:wrapSquare wrapText="bothSides"/>
                <wp:docPr id="3218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广东考察工作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广东考察工作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1790700" cy="311150"/>
                <wp:effectExtent l="0" t="0" r="0" b="0"/>
                <wp:wrapSquare wrapText="bothSides"/>
                <wp:docPr id="3219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2857500" cy="363220"/>
                <wp:effectExtent l="0" t="0" r="0" b="0"/>
                <wp:wrapSquare wrapText="bothSides"/>
                <wp:docPr id="3220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7251700" cy="363220"/>
                <wp:effectExtent l="0" t="0" r="0" b="0"/>
                <wp:wrapSquare wrapText="bothSides"/>
                <wp:docPr id="3221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不是百事通，不是万能的。要做群众的先生，先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不是百事通，不是万能的。要做群众的先生，先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222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学生。领导干部要放下架子，甘当小学生，多同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学生。领导干部要放下架子，甘当小学生，多同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569200" cy="363220"/>
                <wp:effectExtent l="0" t="0" r="0" b="0"/>
                <wp:wrapSquare wrapText="bothSides"/>
                <wp:docPr id="3223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交朋友，多向群众请教。要真正悟透群众是真正的英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交朋友，多向群众请教。要真正悟透群众是真正的英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134100" cy="311150"/>
                <wp:effectExtent l="0" t="0" r="0" b="0"/>
                <wp:wrapSquare wrapText="bothSides"/>
                <wp:docPr id="3224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广东考察工作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广东考察工作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1790700" cy="311150"/>
                <wp:effectExtent l="0" t="0" r="0" b="0"/>
                <wp:wrapSquare wrapText="bothSides"/>
                <wp:docPr id="3225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2857500" cy="363220"/>
                <wp:effectExtent l="0" t="0" r="0" b="0"/>
                <wp:wrapSquare wrapText="bothSides"/>
                <wp:docPr id="3226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51700" cy="363220"/>
                <wp:effectExtent l="0" t="0" r="0" b="0"/>
                <wp:wrapSquare wrapText="bothSides"/>
                <wp:docPr id="3227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大量事实证明，一个地方的工作，成在干部作风，败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大量事实证明，一个地方的工作，成在干部作风，败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228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在干部作风；一个地方的事业，兴在干部作风，衰也在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在干部作风；一个地方的事业，兴在干部作风，衰也在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1612900" cy="363220"/>
                <wp:effectExtent l="0" t="0" r="0" b="0"/>
                <wp:wrapSquare wrapText="bothSides"/>
                <wp:docPr id="3229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作风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作风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134100" cy="311150"/>
                <wp:effectExtent l="0" t="0" r="0" b="0"/>
                <wp:wrapSquare wrapText="bothSides"/>
                <wp:docPr id="3230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广东考察工作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广东考察工作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1854200" cy="311150"/>
                <wp:effectExtent l="0" t="0" r="0" b="0"/>
                <wp:wrapSquare wrapText="bothSides"/>
                <wp:docPr id="3231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232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233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3234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77100" cy="363220"/>
                <wp:effectExtent l="0" t="0" r="0" b="0"/>
                <wp:wrapSquare wrapText="bothSides"/>
                <wp:docPr id="3235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下去调研，要去一些困难多的地方、问题多的地方，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下去调研，要去一些困难多的地方、问题多的地方，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236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研不是光看好的。当地干部有时有些顾虑，怕我们看了那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研不是光看好的。当地干部有时有些顾虑，怕我们看了那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3237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好的东西会产生负面印象。这里面有一个政绩观的问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好的东西会产生负面印象。这里面有一个政绩观的问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238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什么时候也会有好的、差的，先进的、落后的。看了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什么时候也会有好的、差的，先进的、落后的。看了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239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难多、问题多的地方，才能帮助他们解决问题，也有利于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难多、问题多的地方，才能帮助他们解决问题，也有利于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3240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们正确决策。去了就不要兴师动众，做到既能轻车简从，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们正确决策。去了就不要兴师动众，做到既能轻车简从，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241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深入一些地方。如果能解决这些问题，我真心想看一些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深入一些地方。如果能解决这些问题，我真心想看一些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3242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偏僻的地方、最困难的地方。到边远地方去，同群众聚一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偏僻的地方、最困难的地方。到边远地方去，同群众聚一聚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243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见见面，聊聊天，有什么不好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些地方待上一天也可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见见面，聊聊天，有什么不好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些地方待上一天也可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244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把情况摸透了，心中更有数。搞得深一些，比浮光掠影、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把情况摸透了，心中更有数。搞得深一些，比浮光掠影、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035800" cy="363220"/>
                <wp:effectExtent l="0" t="0" r="0" b="0"/>
                <wp:wrapSquare wrapText="bothSides"/>
                <wp:docPr id="3245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马观花走好几个点效果要好。关键是不要弄虚作假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马观花走好几个点效果要好。关键是不要弄虚作假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134100" cy="311150"/>
                <wp:effectExtent l="0" t="0" r="0" b="0"/>
                <wp:wrapSquare wrapText="bothSides"/>
                <wp:docPr id="3246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广东考察工作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广东考察工作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1854200" cy="311150"/>
                <wp:effectExtent l="0" t="0" r="0" b="0"/>
                <wp:wrapSquare wrapText="bothSides"/>
                <wp:docPr id="3247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2921000" cy="363220"/>
                <wp:effectExtent l="0" t="0" r="0" b="0"/>
                <wp:wrapSquare wrapText="bothSides"/>
                <wp:docPr id="3248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391400" cy="363220"/>
                <wp:effectExtent l="0" t="0" r="0" b="0"/>
                <wp:wrapSquare wrapText="bothSides"/>
                <wp:docPr id="3249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是人民的公仆，必须始终牢记宗旨、牢记责任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是人民的公仆，必须始终牢记宗旨、牢记责任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250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自觉把权力行使的过程作为为人民服务的过程，自觉接受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自觉把权力行使的过程作为为人民服务的过程，自觉接受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251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民监督，做到为民用权、公正用权、依法用权、廉洁用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民监督，做到为民用权、公正用权、依法用权、廉洁用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134100" cy="311150"/>
                <wp:effectExtent l="0" t="0" r="0" b="0"/>
                <wp:wrapSquare wrapText="bothSides"/>
                <wp:docPr id="3252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广东考察工作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广东考察工作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1854200" cy="311150"/>
                <wp:effectExtent l="0" t="0" r="0" b="0"/>
                <wp:wrapSquare wrapText="bothSides"/>
                <wp:docPr id="3253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2921000" cy="363220"/>
                <wp:effectExtent l="0" t="0" r="0" b="0"/>
                <wp:wrapSquare wrapText="bothSides"/>
                <wp:docPr id="3254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327900" cy="363220"/>
                <wp:effectExtent l="0" t="0" r="0" b="0"/>
                <wp:wrapSquare wrapText="bothSides"/>
                <wp:docPr id="3255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干兴邦，空谈误国。这个道理，我们都要牢记在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干兴邦，空谈误国。这个道理，我们都要牢记在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256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257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3258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要坚持为民务实清廉，切实转变工作作风，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要坚持为民务实清廉，切实转变工作作风，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569200" cy="363220"/>
                <wp:effectExtent l="0" t="0" r="0" b="0"/>
                <wp:wrapSquare wrapText="bothSides"/>
                <wp:docPr id="3259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到讲实话、干实事，敢作为、勇担当，言必信、行必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到讲实话、干实事，敢作为、勇担当，言必信、行必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311900" cy="311150"/>
                <wp:effectExtent l="0" t="0" r="0" b="0"/>
                <wp:wrapSquare wrapText="bothSides"/>
                <wp:docPr id="3260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中央经济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中央经济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1854200" cy="311150"/>
                <wp:effectExtent l="0" t="0" r="0" b="0"/>
                <wp:wrapSquare wrapText="bothSides"/>
                <wp:docPr id="3261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-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-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921000" cy="363220"/>
                <wp:effectExtent l="0" t="0" r="0" b="0"/>
                <wp:wrapSquare wrapText="bothSides"/>
                <wp:docPr id="3262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3263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政贵有恒”。为官一方，为政一时，既要大胆开展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政贵有恒”。为官一方，为政一时，既要大胆开展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264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、锐意进取，又要保持大局稳定和工作连续性。看准了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、锐意进取，又要保持大局稳定和工作连续性。看准了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265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及时调整和完善，但不要换一届领导就兜底翻，更不要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及时调整和完善，但不要换一届领导就兜底翻，更不要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266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了显示所谓政绩去另搞一套，真正做到一张好的蓝图一干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了显示所谓政绩去另搞一套，真正做到一张好的蓝图一干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5676900" cy="363220"/>
                <wp:effectExtent l="0" t="0" r="0" b="0"/>
                <wp:wrapSquare wrapText="bothSides"/>
                <wp:docPr id="3267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底，不折腾，不反复，切实干出成效来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底，不折腾，不反复，切实干出成效来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6299200" cy="311150"/>
                <wp:effectExtent l="0" t="0" r="0" b="0"/>
                <wp:wrapSquare wrapText="bothSides"/>
                <wp:docPr id="3268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中央经济工作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中央经济工作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1790700" cy="311150"/>
                <wp:effectExtent l="0" t="0" r="0" b="0"/>
                <wp:wrapSquare wrapText="bothSides"/>
                <wp:docPr id="3269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2857500" cy="363220"/>
                <wp:effectExtent l="0" t="0" r="0" b="0"/>
                <wp:wrapSquare wrapText="bothSides"/>
                <wp:docPr id="3270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7251700" cy="363220"/>
                <wp:effectExtent l="0" t="0" r="0" b="0"/>
                <wp:wrapSquare wrapText="bothSides"/>
                <wp:docPr id="3271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各类困难群众，我们要格外关注、格外关爱、格外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各类困难群众，我们要格外关注、格外关爱、格外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3272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心，时刻把他们的安危冷暖放在心上，关心他们的疾苦，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心，时刻把他们的安危冷暖放在心上，关心他们的疾苦，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273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方百计帮助他们排忧解难。郑板桥有一首诗写道：“衙斋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方百计帮助他们排忧解难。郑板桥有一首诗写道：“衙斋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274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听萧萧竹，疑是民间疾苦声。些小吾曹州县吏，一枝一叶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听萧萧竹，疑是民间疾苦声。些小吾曹州县吏，一枝一叶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988300" cy="363220"/>
                <wp:effectExtent l="0" t="0" r="0" b="0"/>
                <wp:wrapSquare wrapText="bothSides"/>
                <wp:docPr id="3275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情。”我们共产党人对人民群众的疾苦更要有这样的情怀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情。”我们共产党人对人民群众的疾苦更要有这样的情怀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276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有仁爱之心、关爱之心，更多关注困难群众，不断提高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有仁爱之心、关爱之心，更多关注困难群众，不断提高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2971800" cy="363220"/>
                <wp:effectExtent l="0" t="0" r="0" b="0"/>
                <wp:wrapSquare wrapText="bothSides"/>
                <wp:docPr id="3277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体人民生活水平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体人民生活水平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464300" cy="311150"/>
                <wp:effectExtent l="0" t="0" r="0" b="0"/>
                <wp:wrapSquare wrapText="bothSides"/>
                <wp:docPr id="3278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河北省阜平县考察扶贫开发工作时的讲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河北省阜平县考察扶贫开发工作时的讲话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3810000" cy="311150"/>
                <wp:effectExtent l="0" t="0" r="0" b="0"/>
                <wp:wrapSquare wrapText="bothSides"/>
                <wp:docPr id="3279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、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280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281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3282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64400" cy="363220"/>
                <wp:effectExtent l="0" t="0" r="0" b="0"/>
                <wp:wrapSquare wrapText="bothSides"/>
                <wp:docPr id="3283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讲宗旨，讲了很多话，但说到底还是为人民服务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讲宗旨，讲了很多话，但说到底还是为人民服务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284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句话。我们党就是为人民服务的。中央的考虑，是要为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句话。我们党就是为人民服务的。中央的考虑，是要为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285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做事。各级干部也不能眼睛总是向上。任何事情都要向上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做事。各级干部也不能眼睛总是向上。任何事情都要向上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286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看，向下看看。要经常问问自己，我们是不是在忙着与党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看，向下看看。要经常问问自己，我们是不是在忙着与党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287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根本宗旨毫不相关的事情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没有一心一意在为老百姓做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根本宗旨毫不相关的事情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没有一心一意在为老百姓做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3288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情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不是在围绕党和国家中心任务而工作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古时候讲，食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情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不是在围绕党和国家中心任务而工作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古时候讲，食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74000" cy="363220"/>
                <wp:effectExtent l="0" t="0" r="0" b="0"/>
                <wp:wrapSquare wrapText="bothSides"/>
                <wp:docPr id="3289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之禄，忠君之事。现在就是要服务人民。多想想我们干的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之禄，忠君之事。现在就是要服务人民。多想想我们干的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35900" cy="363220"/>
                <wp:effectExtent l="0" t="0" r="0" b="0"/>
                <wp:wrapSquare wrapText="bothSides"/>
                <wp:docPr id="3290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情是不是党和人民需要我们干的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一心一意为老百姓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情是不是党和人民需要我们干的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一心一意为老百姓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291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事，心里装着困难群众，多做雪中送炭的工作，常去贫困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事，心里装着困难群众，多做雪中送炭的工作，常去贫困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292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区走一走，常到贫困户家里坐一坐，常同困难群众聊一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区走一走，常到贫困户家里坐一坐，常同困难群众聊一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293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多了解困难群众的期盼，多解决困难群众的问题，满怀热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多了解困难群众的期盼，多解决困难群众的问题，满怀热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2971800" cy="363220"/>
                <wp:effectExtent l="0" t="0" r="0" b="0"/>
                <wp:wrapSquare wrapText="bothSides"/>
                <wp:docPr id="3294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为困难群众办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为困难群众办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464300" cy="311150"/>
                <wp:effectExtent l="0" t="0" r="0" b="0"/>
                <wp:wrapSquare wrapText="bothSides"/>
                <wp:docPr id="3295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河北省阜平县考察扶贫开发工作时的讲话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河北省阜平县考察扶贫开发工作时的讲话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3810000" cy="311150"/>
                <wp:effectExtent l="0" t="0" r="0" b="0"/>
                <wp:wrapSquare wrapText="bothSides"/>
                <wp:docPr id="3296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、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、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4876800" cy="363220"/>
                <wp:effectExtent l="0" t="0" r="0" b="0"/>
                <wp:wrapSquare wrapText="bothSides"/>
                <wp:docPr id="3297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4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64400" cy="363220"/>
                <wp:effectExtent l="0" t="0" r="0" b="0"/>
                <wp:wrapSquare wrapText="bothSides"/>
                <wp:docPr id="3298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今天，衡量一名共产党员、一名领导干部是否具有共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今天，衡量一名共产党员、一名领导干部是否具有共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299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主义远大理想，是有客观标准的，那就要看他能否坚持全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主义远大理想，是有客观标准的，那就要看他能否坚持全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61300" cy="363220"/>
                <wp:effectExtent l="0" t="0" r="0" b="0"/>
                <wp:wrapSquare wrapText="bothSides"/>
                <wp:docPr id="3300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全意为人民服务的根本宗旨，能否吃苦在前、享受在后，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全意为人民服务的根本宗旨，能否吃苦在前、享受在后，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301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否勤奋工作、廉洁奉公，能否为理想而奋不顾身去拼搏、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否勤奋工作、廉洁奉公，能否为理想而奋不顾身去拼搏、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302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奋斗、去献出自己的全部精力乃至生命。一切迷惘迟疑的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奋斗、去献出自己的全部精力乃至生命。一切迷惘迟疑的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303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点，一切及时行乐的思想，一切贪图私利的行为，一切无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点，一切及时行乐的思想，一切贪图私利的行为，一切无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304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305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5130800" cy="363220"/>
                <wp:effectExtent l="0" t="0" r="0" b="0"/>
                <wp:wrapSquare wrapText="bothSides"/>
                <wp:docPr id="3306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作为的作风，都是与此格格不入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4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作为的作风，都是与此格格不入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3307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新进中央委员会的委员、候补委员学习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新进中央委员会的委员、候补委员学习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438900" cy="311150"/>
                <wp:effectExtent l="0" t="0" r="0" b="0"/>
                <wp:wrapSquare wrapText="bothSides"/>
                <wp:docPr id="3308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彻党的十八大精神研讨班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彻党的十八大精神研讨班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505700" cy="363220"/>
                <wp:effectExtent l="0" t="0" r="0" b="0"/>
                <wp:wrapSquare wrapText="bothSides"/>
                <wp:docPr id="3309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64400" cy="363220"/>
                <wp:effectExtent l="0" t="0" r="0" b="0"/>
                <wp:wrapSquare wrapText="bothSides"/>
                <wp:docPr id="3310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一些同志之所以理想渺茫、信仰动摇，根本的就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一些同志之所以理想渺茫、信仰动摇，根本的就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311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历史唯物主义观点不牢固。要教育引导广大党员、干部把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历史唯物主义观点不牢固。要教育引导广大党员、干部把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312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行中国特色社会主义共同理想和坚定共产主义远大理想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行中国特色社会主义共同理想和坚定共产主义远大理想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313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起来，做到虔诚而执着、至信而深厚。有了坚定的理想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起来，做到虔诚而执着、至信而深厚。有了坚定的理想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314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念，站位就高了，眼界就宽了，心胸就开阔了，就能坚持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念，站位就高了，眼界就宽了，心胸就开阔了，就能坚持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315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确政治方向，在胜利和顺境时不骄傲不急躁，在困难和逆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确政治方向，在胜利和顺境时不骄傲不急躁，在困难和逆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316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时不消沉不动摇，经受住各种风险和困难考验，自觉抵御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时不消沉不动摇，经受住各种风险和困难考验，自觉抵御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6223000" cy="363220"/>
                <wp:effectExtent l="0" t="0" r="0" b="0"/>
                <wp:wrapSquare wrapText="bothSides"/>
                <wp:docPr id="3317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种腐朽思想的侵蚀，永葆共产党人政治本色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种腐朽思想的侵蚀，永葆共产党人政治本色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3318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新进中央委员会的委员、候补委员学习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新进中央委员会的委员、候补委员学习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438900" cy="311150"/>
                <wp:effectExtent l="0" t="0" r="0" b="0"/>
                <wp:wrapSquare wrapText="bothSides"/>
                <wp:docPr id="3319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彻党的十八大精神研讨班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7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彻党的十八大精神研讨班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505700" cy="363220"/>
                <wp:effectExtent l="0" t="0" r="0" b="0"/>
                <wp:wrapSquare wrapText="bothSides"/>
                <wp:docPr id="3320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39000" cy="363220"/>
                <wp:effectExtent l="0" t="0" r="0" b="0"/>
                <wp:wrapSquare wrapText="bothSides"/>
                <wp:docPr id="3321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从文章反映的情况看，餐饮环节上的浪费现象触目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从文章反映的情况看，餐饮环节上的浪费现象触目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322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心。广大干部群众对餐饮浪费等各种浪费行为特别是公款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心。广大干部群众对餐饮浪费等各种浪费行为特别是公款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3323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费行为反映强烈。联想到我国还有为数众多的困难群众，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费行为反映强烈。联想到我国还有为数众多的困难群众，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683500" cy="363220"/>
                <wp:effectExtent l="0" t="0" r="0" b="0"/>
                <wp:wrapSquare wrapText="bothSides"/>
                <wp:docPr id="3324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种浪费现象的严重存在令人十分痛心。浪费之风务必狠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5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种浪费现象的严重存在令人十分痛心。浪费之风务必狠刹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325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加大宣传引导力度，大力弘扬中华民族勤俭节约的优秀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加大宣传引导力度，大力弘扬中华民族勤俭节约的优秀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326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统，大力宣传节约光荣、浪费可耻的思想观念，努力使厉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统，大力宣传节约光荣、浪费可耻的思想观念，努力使厉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327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节约、反对浪费在全社会蔚然成风。各级党政军机关、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节约、反对浪费在全社会蔚然成风。各级党政军机关、事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328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329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330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单位，各人民团体、国有企业，各级领导干部，都要率先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单位，各人民团体、国有企业，各级领导干部，都要率先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331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范，严格执行公务接待制度，严格落实各项节约措施，坚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范，严格执行公务接待制度，严格落实各项节约措施，坚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332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杜绝公款浪费现象。要采取针对性、操作性、指导性强的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杜绝公款浪费现象。要采取针对性、操作性、指导性强的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5943600" cy="363220"/>
                <wp:effectExtent l="0" t="0" r="0" b="0"/>
                <wp:wrapSquare wrapText="bothSides"/>
                <wp:docPr id="3333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措，加强监督检查，鼓励节约，整治浪费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措，加强监督检查，鼓励节约，整治浪费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37300" cy="311150"/>
                <wp:effectExtent l="0" t="0" r="0" b="0"/>
                <wp:wrapSquare wrapText="bothSides"/>
                <wp:docPr id="3334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新华社《网民呼吁遏制餐饮环节“舌尖上的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新华社《网民呼吁遏制餐饮环节“舌尖上的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88100" cy="311150"/>
                <wp:effectExtent l="0" t="0" r="0" b="0"/>
                <wp:wrapSquare wrapText="bothSides"/>
                <wp:docPr id="3335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费”》材料上的批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3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费”》材料上的批示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2565400" cy="311150"/>
                <wp:effectExtent l="0" t="0" r="0" b="0"/>
                <wp:wrapSquare wrapText="bothSides"/>
                <wp:docPr id="3336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3746500" cy="363220"/>
                <wp:effectExtent l="0" t="0" r="0" b="0"/>
                <wp:wrapSquare wrapText="bothSides"/>
                <wp:docPr id="3337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89800" cy="363220"/>
                <wp:effectExtent l="0" t="0" r="0" b="0"/>
                <wp:wrapSquare wrapText="bothSides"/>
                <wp:docPr id="3338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风廉政建设和反腐败斗争是一项长期的、复杂的、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风廉政建设和反腐败斗争是一项长期的、复杂的、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3339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巨的任务，不可能毕其功于一役。反腐倡廉必须常抓不懈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巨的任务，不可能毕其功于一役。反腐倡廉必须常抓不懈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340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拒腐防变必须警钟长鸣，关键就在“常”、“长”二字，一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拒腐防变必须警钟长鸣，关键就在“常”、“长”二字，一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988300" cy="363220"/>
                <wp:effectExtent l="0" t="0" r="0" b="0"/>
                <wp:wrapSquare wrapText="bothSides"/>
                <wp:docPr id="3341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要经常抓，一个是要长期抓。我们要坚定决心，有腐必反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要经常抓，一个是要长期抓。我们要坚定决心，有腐必反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342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贪必肃，不断铲除腐败现象滋生蔓延的土壤，以实际成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贪必肃，不断铲除腐败现象滋生蔓延的土壤，以实际成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2159000" cy="363220"/>
                <wp:effectExtent l="0" t="0" r="0" b="0"/>
                <wp:wrapSquare wrapText="bothSides"/>
                <wp:docPr id="3343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取信于民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取信于民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3344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4572000" cy="311150"/>
                <wp:effectExtent l="0" t="0" r="0" b="0"/>
                <wp:wrapSquare wrapText="bothSides"/>
                <wp:docPr id="3345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5651500" cy="363220"/>
                <wp:effectExtent l="0" t="0" r="0" b="0"/>
                <wp:wrapSquare wrapText="bothSides"/>
                <wp:docPr id="3346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7239000" cy="363220"/>
                <wp:effectExtent l="0" t="0" r="0" b="0"/>
                <wp:wrapSquare wrapText="bothSides"/>
                <wp:docPr id="3347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每一个共产党员特别是领导干部都要牢固树立党章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每一个共产党员特别是领导干部都要牢固树立党章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348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识，自觉用党章规范自己的一言一行，在任何情况下都要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识，自觉用党章规范自己的一言一行，在任何情况下都要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349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到政治信仰不变、政治立场不移、政治方向不偏。不论担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到政治信仰不变、政治立场不移、政治方向不偏。不论担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350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何种职务、从事何种工作，首先要明白自己是一名在党旗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何种职务、从事何种工作，首先要明白自己是一名在党旗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351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宣过誓的共产党员，要用入党誓词约束自己。要强化程序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宣过誓的共产党员，要用入党誓词约束自己。要强化程序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352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353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354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念，该报告的必须报告，该打招呼的必须打招呼，该履行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念，该报告的必须报告，该打招呼的必须打招呼，该履行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355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职责必须履行，该承担的责任必须承担，少些“迈过锅台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职责必须履行，该承担的责任必须承担，少些“迈过锅台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988300" cy="363220"/>
                <wp:effectExtent l="0" t="0" r="0" b="0"/>
                <wp:wrapSquare wrapText="bothSides"/>
                <wp:docPr id="3356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炕”的做法，也少些“事后诸葛亮”的行为。要有担当意识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炕”的做法，也少些“事后诸葛亮”的行为。要有担当意识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357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遇事不推诿、不退避、不说谎，向组织说真话道实情，勇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遇事不推诿、不退避、不说谎，向组织说真话道实情，勇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2159000" cy="363220"/>
                <wp:effectExtent l="0" t="0" r="0" b="0"/>
                <wp:wrapSquare wrapText="bothSides"/>
                <wp:docPr id="3358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承担责任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承担责任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350000" cy="311150"/>
                <wp:effectExtent l="0" t="0" r="0" b="0"/>
                <wp:wrapSquare wrapText="bothSides"/>
                <wp:docPr id="3359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4572000" cy="311150"/>
                <wp:effectExtent l="0" t="0" r="0" b="0"/>
                <wp:wrapSquare wrapText="bothSides"/>
                <wp:docPr id="3360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5651500" cy="363220"/>
                <wp:effectExtent l="0" t="0" r="0" b="0"/>
                <wp:wrapSquare wrapText="bothSides"/>
                <wp:docPr id="3361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51700" cy="363220"/>
                <wp:effectExtent l="0" t="0" r="0" b="0"/>
                <wp:wrapSquare wrapText="bothSides"/>
                <wp:docPr id="3362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作风上的问题绝对不是小事，如果不坚决纠正不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作风上的问题绝对不是小事，如果不坚决纠正不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363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风气，任其发展下去，就会像一座无形的墙把我们党和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风气，任其发展下去，就会像一座无形的墙把我们党和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364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隔开，我们党就会失去根基、失去血脉、失去力量。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隔开，我们党就会失去根基、失去血脉、失去力量。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365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进工作作风，就是要净化政治生态，营造廉洁从政的良好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进工作作风，就是要净化政治生态，营造廉洁从政的良好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1346200" cy="363220"/>
                <wp:effectExtent l="0" t="0" r="0" b="0"/>
                <wp:wrapSquare wrapText="bothSides"/>
                <wp:docPr id="3366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境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境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6350000" cy="311150"/>
                <wp:effectExtent l="0" t="0" r="0" b="0"/>
                <wp:wrapSquare wrapText="bothSides"/>
                <wp:docPr id="3367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4572000" cy="311150"/>
                <wp:effectExtent l="0" t="0" r="0" b="0"/>
                <wp:wrapSquare wrapText="bothSides"/>
                <wp:docPr id="3368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5651500" cy="363220"/>
                <wp:effectExtent l="0" t="0" r="0" b="0"/>
                <wp:wrapSquare wrapText="bothSides"/>
                <wp:docPr id="3369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margin">
                  <wp:posOffset>2120900</wp:posOffset>
                </wp:positionH>
                <wp:positionV relativeFrom="margin">
                  <wp:posOffset>9766300</wp:posOffset>
                </wp:positionV>
                <wp:extent cx="7251700" cy="363220"/>
                <wp:effectExtent l="0" t="0" r="0" b="0"/>
                <wp:wrapSquare wrapText="bothSides"/>
                <wp:docPr id="3370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不能坚守艰苦奋斗精神，是关系党和人民事业兴衰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不能坚守艰苦奋斗精神，是关系党和人民事业兴衰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3371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败的大事。现在，一些地方，楼堂馆所何其豪华，迎来送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败的大事。现在，一些地方，楼堂馆所何其豪华，迎来送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372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何其热闹，前呼后拥何其壮观，鸟语花香何其艳丽，觥筹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何其热闹，前呼后拥何其壮观，鸟语花香何其艳丽，觥筹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373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错何其铺张，而且都打着“接待上级领导需要”的旗号。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错何其铺张，而且都打着“接待上级领导需要”的旗号。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374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仅要吃饭喝酒，还要搞什么洗浴、桑拿、唱歌、打牌等一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仅要吃饭喝酒，还要搞什么洗浴、桑拿、唱歌、打牌等一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61300" cy="363220"/>
                <wp:effectExtent l="0" t="0" r="0" b="0"/>
                <wp:wrapSquare wrapText="bothSides"/>
                <wp:docPr id="3375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龙活动。有的县委书记说，每天陪人吃饭要花三四个小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龙活动。有的县委书记说，每天陪人吃饭要花三四个小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376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377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3378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的地方有温泉，接待部门的干部一天要陪人洗澡七八次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的地方有温泉，接待部门的干部一天要陪人洗澡七八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379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有些越贫困的地方，还越要摆谱摆阔。有的人是什么钱都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有些越贫困的地方，还越要摆谱摆阔。有的人是什么钱都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380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花、多少钱都敢用，财政经费敢拿来乱花，扶贫款项敢拿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花、多少钱都敢用，财政经费敢拿来乱花，扶贫款项敢拿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381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挥霍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样下去，群众怎么会没有意见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的执政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挥霍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样下去，群众怎么会没有意见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的执政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61300" cy="363220"/>
                <wp:effectExtent l="0" t="0" r="0" b="0"/>
                <wp:wrapSquare wrapText="bothSides"/>
                <wp:docPr id="3382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础还怎么来巩固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果成天忙于应酬，穿梭于发布会、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础还怎么来巩固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果成天忙于应酬，穿梭于发布会、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383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彰会等这样那样的会议，热衷于开幕式、开业式、竣工典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彰会等这样那样的会议，热衷于开幕式、开业式、竣工典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3384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等这样那样的活动，乃至白天黑夜都陪吃陪喝陪逛陪玩，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等这样那样的活动，乃至白天黑夜都陪吃陪喝陪逛陪玩，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338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常是醉醺醺、昏沉沉、轻飘飘的，哪有时间深入基层、深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常是醉醺醺、昏沉沉、轻飘飘的，哪有时间深入基层、深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386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哪有时间学习充电、领会政策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哪有时间思考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哪有时间学习充电、领会政策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哪有时间思考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387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题、研究工作呢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对领导干部来说，除了工作需要以外，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题、研究工作呢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对领导干部来说，除了工作需要以外，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388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出去应酬，多回家吃饭。省下点时间，多读点书，多思考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出去应酬，多回家吃饭。省下点时间，多读点书，多思考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1612900" cy="363220"/>
                <wp:effectExtent l="0" t="0" r="0" b="0"/>
                <wp:wrapSquare wrapText="bothSides"/>
                <wp:docPr id="3389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问题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问题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3390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4572000" cy="311150"/>
                <wp:effectExtent l="0" t="0" r="0" b="0"/>
                <wp:wrapSquare wrapText="bothSides"/>
                <wp:docPr id="3391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5651500" cy="363220"/>
                <wp:effectExtent l="0" t="0" r="0" b="0"/>
                <wp:wrapSquare wrapText="bothSides"/>
                <wp:docPr id="3392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64400" cy="363220"/>
                <wp:effectExtent l="0" t="0" r="0" b="0"/>
                <wp:wrapSquare wrapText="bothSides"/>
                <wp:docPr id="3393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些人认为现在有点小问题、小毛病的人很多，国家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些人认为现在有点小问题、小毛病的人很多，国家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394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过来，单位无暇顾及，与其保持操守，不如随波逐流。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过来，单位无暇顾及，与其保持操守，不如随波逐流。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3395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使何时清查，也是法不责众，检查一阵子，享受一辈子。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使何时清查，也是法不责众，检查一阵子，享受一辈子。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396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话说，针尖大的窟窿能透过斗大的风。这类行为实际上就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话说，针尖大的窟窿能透过斗大的风。这类行为实际上就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397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以权谋私，必须下决心加以解决。这样既能净化社会风气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以权谋私，必须下决心加以解决。这样既能净化社会风气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3238500" cy="363220"/>
                <wp:effectExtent l="0" t="0" r="0" b="0"/>
                <wp:wrapSquare wrapText="bothSides"/>
                <wp:docPr id="3398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又能促进反腐倡廉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又能促进反腐倡廉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3399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74700" cy="190500"/>
                <wp:effectExtent l="0" t="0" r="0" b="0"/>
                <wp:wrapSquare wrapText="bothSides"/>
                <wp:docPr id="3400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401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4572000" cy="311150"/>
                <wp:effectExtent l="0" t="0" r="0" b="0"/>
                <wp:wrapSquare wrapText="bothSides"/>
                <wp:docPr id="3402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5651500" cy="363220"/>
                <wp:effectExtent l="0" t="0" r="0" b="0"/>
                <wp:wrapSquare wrapText="bothSides"/>
                <wp:docPr id="3403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251700" cy="363220"/>
                <wp:effectExtent l="0" t="0" r="0" b="0"/>
                <wp:wrapSquare wrapText="bothSides"/>
                <wp:docPr id="3404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改进工作作风的任务非常繁重，八项规定是一个切入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改进工作作风的任务非常繁重，八项规定是一个切入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3405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和动员令。八项规定既不是最高标准，更不是最终目的，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和动员令。八项规定既不是最高标准，更不是最终目的，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406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我们改进作风的第一步，是我们作为共产党人应该做到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我们改进作风的第一步，是我们作为共产党人应该做到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407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基本要求。“善禁者，先禁其身而后人。”各级领导干部要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基本要求。“善禁者，先禁其身而后人。”各级领导干部要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3408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身作则、率先垂范，说到的就要做到，承诺的就要兑现，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身作则、率先垂范，说到的就要做到，承诺的就要兑现，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409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央政治局同志从我本人做起。领导干部的一言一行、一举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央政治局同志从我本人做起。领导干部的一言一行、一举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988300" cy="363220"/>
                <wp:effectExtent l="0" t="0" r="0" b="0"/>
                <wp:wrapSquare wrapText="bothSides"/>
                <wp:docPr id="3410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动，群众都看在眼里、记在心上。干部心系群众、埋头苦干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动，群众都看在眼里、记在心上。干部心系群众、埋头苦干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411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就会赞许你、拥护你、追随你；干部不务实事、骄奢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就会赞许你、拥护你、追随你；干部不务实事、骄奢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412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逸，群众就会痛恨你、反对你、疏远你。我们的财力是不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逸，群众就会痛恨你、反对你、疏远你。我们的财力是不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413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增加了，但决不能大手大脚糟蹋浪费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坚持勤俭办一切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增加了，但决不能大手大脚糟蹋浪费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!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坚持勤俭办一切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88300" cy="363220"/>
                <wp:effectExtent l="0" t="0" r="0" b="0"/>
                <wp:wrapSquare wrapText="bothSides"/>
                <wp:docPr id="3414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业，坚决反对讲排场比阔气，坚决抵制享乐主义和奢靡之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业，坚决反对讲排场比阔气，坚决抵制享乐主义和奢靡之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3415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要时刻把群众的安危冷暖放在心上，多想想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要时刻把群众的安危冷暖放在心上，多想想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3416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难群众，多想想贫困地区，多做一些雪中送炭、急人之困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难群众，多想想贫困地区，多做一些雪中送炭、急人之困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417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，少做些锦上添花、花上垒花的虚功。在我们社会主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，少做些锦上添花、花上垒花的虚功。在我们社会主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418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国家，决不能发生旧社会那种“朱门酒肉臭，路有冻死骨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国家，决不能发生旧社会那种“朱门酒肉臭，路有冻死骨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1879600" cy="363220"/>
                <wp:effectExtent l="0" t="0" r="0" b="0"/>
                <wp:wrapSquare wrapText="bothSides"/>
                <wp:docPr id="3419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现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现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margin">
                  <wp:posOffset>2959100</wp:posOffset>
                </wp:positionH>
                <wp:positionV relativeFrom="margin">
                  <wp:posOffset>10845800</wp:posOffset>
                </wp:positionV>
                <wp:extent cx="6350000" cy="311150"/>
                <wp:effectExtent l="0" t="0" r="0" b="0"/>
                <wp:wrapSquare wrapText="bothSides"/>
                <wp:docPr id="3420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85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margin">
                  <wp:posOffset>2959100</wp:posOffset>
                </wp:positionH>
                <wp:positionV relativeFrom="margin">
                  <wp:posOffset>11379200</wp:posOffset>
                </wp:positionV>
                <wp:extent cx="4572000" cy="311150"/>
                <wp:effectExtent l="0" t="0" r="0" b="0"/>
                <wp:wrapSquare wrapText="bothSides"/>
                <wp:docPr id="3421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8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margin">
                  <wp:posOffset>2120900</wp:posOffset>
                </wp:positionH>
                <wp:positionV relativeFrom="margin">
                  <wp:posOffset>11874500</wp:posOffset>
                </wp:positionV>
                <wp:extent cx="5651500" cy="363220"/>
                <wp:effectExtent l="0" t="0" r="0" b="0"/>
                <wp:wrapSquare wrapText="bothSides"/>
                <wp:docPr id="3422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93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margin">
                  <wp:posOffset>2120900</wp:posOffset>
                </wp:positionH>
                <wp:positionV relativeFrom="margin">
                  <wp:posOffset>12407900</wp:posOffset>
                </wp:positionV>
                <wp:extent cx="7264400" cy="363220"/>
                <wp:effectExtent l="0" t="0" r="0" b="0"/>
                <wp:wrapSquare wrapText="bothSides"/>
                <wp:docPr id="3423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风问题具有顽固性和反复性，抓一抓有好转，松一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9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风问题具有顽固性和反复性，抓一抓有好转，松一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424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425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61300" cy="363220"/>
                <wp:effectExtent l="0" t="0" r="0" b="0"/>
                <wp:wrapSquare wrapText="bothSides"/>
                <wp:docPr id="3426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反弹。有人担心，八项规定执行起来会不会是一阵风，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反弹。有人担心，八项规定执行起来会不会是一阵风，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427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者是流于形式，这种担心不是没有道理的。能不能打消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者是流于形式，这种担心不是没有道理的。能不能打消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428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群众的这个疑问，关键看我们怎么做。发布八项规定只是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群众的这个疑问，关键看我们怎么做。发布八项规定只是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61300" cy="363220"/>
                <wp:effectExtent l="0" t="0" r="0" b="0"/>
                <wp:wrapSquare wrapText="bothSides"/>
                <wp:docPr id="3429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端、只是破题，还需要下很大功夫。我们要以踏石留印、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端、只是破题，还需要下很大功夫。我们要以踏石留印、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988300" cy="363220"/>
                <wp:effectExtent l="0" t="0" r="0" b="0"/>
                <wp:wrapSquare wrapText="bothSides"/>
                <wp:docPr id="3430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铁有痕的劲头抓下去，善始善终、善作善成，防止虎头蛇尾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铁有痕的劲头抓下去，善始善终、善作善成，防止虎头蛇尾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431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让全党全体人民来监督，让人民群众不断看到实实在在的成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让全党全体人民来监督，让人民群众不断看到实实在在的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2159000" cy="363220"/>
                <wp:effectExtent l="0" t="0" r="0" b="0"/>
                <wp:wrapSquare wrapText="bothSides"/>
                <wp:docPr id="3432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效和变化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效和变化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3433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4572000" cy="311150"/>
                <wp:effectExtent l="0" t="0" r="0" b="0"/>
                <wp:wrapSquare wrapText="bothSides"/>
                <wp:docPr id="3434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5651500" cy="363220"/>
                <wp:effectExtent l="0" t="0" r="0" b="0"/>
                <wp:wrapSquare wrapText="bothSides"/>
                <wp:docPr id="3435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64400" cy="363220"/>
                <wp:effectExtent l="0" t="0" r="0" b="0"/>
                <wp:wrapSquare wrapText="bothSides"/>
                <wp:docPr id="3436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所说的不论什么人，不论其职务多高，只要触犯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所说的不论什么人，不论其职务多高，只要触犯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988300" cy="363220"/>
                <wp:effectExtent l="0" t="0" r="0" b="0"/>
                <wp:wrapSquare wrapText="bothSides"/>
                <wp:docPr id="3437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纪国法，都要受到严肃追究和严厉惩处，决不是一句空话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纪国法，都要受到严肃追究和严厉惩处，决不是一句空话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988300" cy="363220"/>
                <wp:effectExtent l="0" t="0" r="0" b="0"/>
                <wp:wrapSquare wrapText="bothSides"/>
                <wp:docPr id="3438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从严治党，惩治这一手决不能放松。要坚持“老虎”、“苍蝇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从严治党，惩治这一手决不能放松。要坚持“老虎”、“苍蝇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48600" cy="363220"/>
                <wp:effectExtent l="0" t="0" r="0" b="0"/>
                <wp:wrapSquare wrapText="bothSides"/>
                <wp:docPr id="3439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起打，既坚决查处领导干部违纪违法案件，又切实解决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起打，既坚决查处领导干部违纪违法案件，又切实解决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3440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生在群众身边的不正之风和腐败问题。要坚持党纪国法面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生在群众身边的不正之风和腐败问题。要坚持党纪国法面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302500" cy="363220"/>
                <wp:effectExtent l="0" t="0" r="0" b="0"/>
                <wp:wrapSquare wrapText="bothSides"/>
                <wp:docPr id="3441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没有例外，不管涉及到谁，都要一查到底，决不姑息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没有例外，不管涉及到谁，都要一查到底，决不姑息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6350000" cy="311150"/>
                <wp:effectExtent l="0" t="0" r="0" b="0"/>
                <wp:wrapSquare wrapText="bothSides"/>
                <wp:docPr id="3442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margin">
                  <wp:posOffset>2959100</wp:posOffset>
                </wp:positionH>
                <wp:positionV relativeFrom="margin">
                  <wp:posOffset>10312400</wp:posOffset>
                </wp:positionV>
                <wp:extent cx="4572000" cy="311150"/>
                <wp:effectExtent l="0" t="0" r="0" b="0"/>
                <wp:wrapSquare wrapText="bothSides"/>
                <wp:docPr id="3443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812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5651500" cy="363220"/>
                <wp:effectExtent l="0" t="0" r="0" b="0"/>
                <wp:wrapSquare wrapText="bothSides"/>
                <wp:docPr id="3444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margin">
                  <wp:posOffset>2120900</wp:posOffset>
                </wp:positionH>
                <wp:positionV relativeFrom="margin">
                  <wp:posOffset>11341100</wp:posOffset>
                </wp:positionV>
                <wp:extent cx="7251700" cy="363220"/>
                <wp:effectExtent l="0" t="0" r="0" b="0"/>
                <wp:wrapSquare wrapText="bothSides"/>
                <wp:docPr id="3445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领导干部都要牢记，任何人都没有法律之外的绝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89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领导干部都要牢记，任何人都没有法律之外的绝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446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权力，任何人行使权力都必须为人民服务、对人民负责并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权力，任何人行使权力都必须为人民服务、对人民负责并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447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觉接受人民监督。要加强对一把手的监督，认真执行民主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觉接受人民监督。要加强对一把手的监督，认真执行民主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448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4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4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449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450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制，健全施政行为公开制度，保证领导干部做到位高不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制，健全施政行为公开制度，保证领导干部做到位高不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48600" cy="363220"/>
                <wp:effectExtent l="0" t="0" r="0" b="0"/>
                <wp:wrapSquare wrapText="bothSides"/>
                <wp:docPr id="3451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权、权重不谋私。加强对权力运行的制约和监督，会影响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权、权重不谋私。加强对权力运行的制约和监督，会影响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452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领导干部的舒适度。问题是领导干部手中的权力都是党和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领导干部的舒适度。问题是领导干部手中的权力都是党和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453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赋予的，领导干部使用权力，使用得对不对，使用得好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赋予的，领导干部使用权力，使用得对不对，使用得好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454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好，当然要接受党和人民监督。不想接受监督的人，不能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好，当然要接受党和人民监督。不想接受监督的人，不能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3455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觉接受监督的人，觉得接受党和人民监督很不舒服的人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觉接受监督的人，觉得接受党和人民监督很不舒服的人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4318000" cy="363220"/>
                <wp:effectExtent l="0" t="0" r="0" b="0"/>
                <wp:wrapSquare wrapText="bothSides"/>
                <wp:docPr id="3456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具备当领导干部的起码素质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具备当领导干部的起码素质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margin">
                  <wp:posOffset>2959100</wp:posOffset>
                </wp:positionH>
                <wp:positionV relativeFrom="margin">
                  <wp:posOffset>5029200</wp:posOffset>
                </wp:positionV>
                <wp:extent cx="6350000" cy="311150"/>
                <wp:effectExtent l="0" t="0" r="0" b="0"/>
                <wp:wrapSquare wrapText="bothSides"/>
                <wp:docPr id="3457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39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margin">
                  <wp:posOffset>2959100</wp:posOffset>
                </wp:positionH>
                <wp:positionV relativeFrom="margin">
                  <wp:posOffset>5562600</wp:posOffset>
                </wp:positionV>
                <wp:extent cx="4572000" cy="311150"/>
                <wp:effectExtent l="0" t="0" r="0" b="0"/>
                <wp:wrapSquare wrapText="bothSides"/>
                <wp:docPr id="3458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43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margin">
                  <wp:posOffset>2120900</wp:posOffset>
                </wp:positionH>
                <wp:positionV relativeFrom="margin">
                  <wp:posOffset>6057900</wp:posOffset>
                </wp:positionV>
                <wp:extent cx="5651500" cy="363220"/>
                <wp:effectExtent l="0" t="0" r="0" b="0"/>
                <wp:wrapSquare wrapText="bothSides"/>
                <wp:docPr id="3459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47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margin">
                  <wp:posOffset>2120900</wp:posOffset>
                </wp:positionH>
                <wp:positionV relativeFrom="margin">
                  <wp:posOffset>6591300</wp:posOffset>
                </wp:positionV>
                <wp:extent cx="7251700" cy="363220"/>
                <wp:effectExtent l="0" t="0" r="0" b="0"/>
                <wp:wrapSquare wrapText="bothSides"/>
                <wp:docPr id="3460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提出要营造鼓励人们干事业、支持人们干成事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51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提出要营造鼓励人们干事业、支持人们干成事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848600" cy="363220"/>
                <wp:effectExtent l="0" t="0" r="0" b="0"/>
                <wp:wrapSquare wrapText="bothSides"/>
                <wp:docPr id="3461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的社会氛围，放手让一切劳动、知识、技术、管理和资本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的社会氛围，放手让一切劳动、知识、技术、管理和资本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462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活力竞相迸发，让一切创造社会财富的源泉充分涌流，以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活力竞相迸发，让一切创造社会财富的源泉充分涌流，以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3463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福于人民。如果升学、考公务员、办企业、上项目、晋级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福于人民。如果升学、考公务员、办企业、上项目、晋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48600" cy="363220"/>
                <wp:effectExtent l="0" t="0" r="0" b="0"/>
                <wp:wrapSquare wrapText="bothSides"/>
                <wp:docPr id="3464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买房子、找工作、演出、出国等各种机会都要靠关系、搞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买房子、找工作、演出、出国等各种机会都要靠关系、搞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465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道，有背景的就能得到更多照顾，没有背景的再有本事也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道，有背景的就能得到更多照顾，没有背景的再有本事也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466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法出头，就会严重影响社会公平正义。这种情况如不纠正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法出头，就会严重影响社会公平正义。这种情况如不纠正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467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形成人才辈出、人尽其才的生动局面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个社会还能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形成人才辈出、人尽其才的生动局面吗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个社会还能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74000" cy="363220"/>
                <wp:effectExtent l="0" t="0" r="0" b="0"/>
                <wp:wrapSquare wrapText="bothSides"/>
                <wp:docPr id="3468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发展活力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党和国家还能生机勃勃向前发展吗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?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0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发展活力吗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党和国家还能生机勃勃向前发展吗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?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61300" cy="363220"/>
                <wp:effectExtent l="0" t="0" r="0" b="0"/>
                <wp:wrapSquare wrapText="bothSides"/>
                <wp:docPr id="3469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产党人决不能搞封建社会那种“封妻荫子”、“一人得道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产党人决不能搞封建社会那种“封妻荫子”、“一人得道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3784600" cy="363220"/>
                <wp:effectExtent l="0" t="0" r="0" b="0"/>
                <wp:wrapSquare wrapText="bothSides"/>
                <wp:docPr id="3470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鸡犬升天”的腐败之道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鸡犬升天”的腐败之道</w:t>
                      </w: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6350000" cy="311150"/>
                <wp:effectExtent l="0" t="0" r="0" b="0"/>
                <wp:wrapSquare wrapText="bothSides"/>
                <wp:docPr id="3471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472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473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4572000" cy="311150"/>
                <wp:effectExtent l="0" t="0" r="0" b="0"/>
                <wp:wrapSquare wrapText="bothSides"/>
                <wp:docPr id="3474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5651500" cy="363220"/>
                <wp:effectExtent l="0" t="0" r="0" b="0"/>
                <wp:wrapSquare wrapText="bothSides"/>
                <wp:docPr id="3475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7327900" cy="363220"/>
                <wp:effectExtent l="0" t="0" r="0" b="0"/>
                <wp:wrapSquare wrapText="bothSides"/>
                <wp:docPr id="3476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党组织一定要负起责任，敦促教育干部廉洁自律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党组织一定要负起责任，敦促教育干部廉洁自律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477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能放弃责任。干部廉洁自律的关键在于守住底线。只要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能放弃责任。干部廉洁自律的关键在于守住底线。只要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478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守住做人、处事、用权、交友的底线，就能守住党和人民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守住做人、处事、用权、交友的底线，就能守住党和人民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479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给自己的政治责任，守住自己的政治生命线，守住正确的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给自己的政治责任，守住自己的政治生命线，守住正确的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480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生价值。所有领导干部都必须把反腐倡廉当作政治必修课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生价值。所有领导干部都必须把反腐倡廉当作政治必修课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481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认真对待，决不能把权力变成牟取个人或少数人私利的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认真对待，决不能把权力变成牟取个人或少数人私利的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4318000" cy="363220"/>
                <wp:effectExtent l="0" t="0" r="0" b="0"/>
                <wp:wrapSquare wrapText="bothSides"/>
                <wp:docPr id="3482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具，永葆共产党人政治本色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具，永葆共产党人政治本色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50000" cy="311150"/>
                <wp:effectExtent l="0" t="0" r="0" b="0"/>
                <wp:wrapSquare wrapText="bothSides"/>
                <wp:docPr id="3483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八届中央纪律检查委员会第二次全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八届中央纪律检查委员会第二次全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4572000" cy="311150"/>
                <wp:effectExtent l="0" t="0" r="0" b="0"/>
                <wp:wrapSquare wrapText="bothSides"/>
                <wp:docPr id="3484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会议上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0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会议上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margin">
                  <wp:posOffset>2120900</wp:posOffset>
                </wp:positionH>
                <wp:positionV relativeFrom="margin">
                  <wp:posOffset>7112000</wp:posOffset>
                </wp:positionV>
                <wp:extent cx="5651500" cy="363220"/>
                <wp:effectExtent l="0" t="0" r="0" b="0"/>
                <wp:wrapSquare wrapText="bothSides"/>
                <wp:docPr id="3485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pt;height:28.6pt;mso-wrap-distance-left:0pt;mso-wrap-distance-right:0pt;mso-wrap-distance-top:0pt;mso-wrap-distance-bottom:0pt;margin-top:56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margin">
                  <wp:posOffset>2120900</wp:posOffset>
                </wp:positionH>
                <wp:positionV relativeFrom="margin">
                  <wp:posOffset>7645400</wp:posOffset>
                </wp:positionV>
                <wp:extent cx="7264400" cy="363220"/>
                <wp:effectExtent l="0" t="0" r="0" b="0"/>
                <wp:wrapSquare wrapText="bothSides"/>
                <wp:docPr id="3486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中央要求厉行勤俭节约、反对铺张浪费，得到了广大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0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中央要求厉行勤俭节约、反对铺张浪费，得到了广大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7861300" cy="363220"/>
                <wp:effectExtent l="0" t="0" r="0" b="0"/>
                <wp:wrapSquare wrapText="bothSides"/>
                <wp:docPr id="3487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部群众衷心拥护。后续工作要不断跟上，坚决防止走过场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部群众衷心拥护。后续工作要不断跟上，坚决防止走过场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margin">
                  <wp:posOffset>1524000</wp:posOffset>
                </wp:positionH>
                <wp:positionV relativeFrom="margin">
                  <wp:posOffset>8699500</wp:posOffset>
                </wp:positionV>
                <wp:extent cx="7861300" cy="363220"/>
                <wp:effectExtent l="0" t="0" r="0" b="0"/>
                <wp:wrapSquare wrapText="bothSides"/>
                <wp:docPr id="3488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一阵风，切实做到一抓到底、善始善终。抓而不紧，抓而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68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一阵风，切实做到一抓到底、善始善终。抓而不紧，抓而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489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，抓而不常，等于白抓。一段时间以来，社会各方面就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，抓而不常，等于白抓。一段时间以来，社会各方面就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61300" cy="363220"/>
                <wp:effectExtent l="0" t="0" r="0" b="0"/>
                <wp:wrapSquare wrapText="bothSides"/>
                <wp:docPr id="3490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积极建言献策，不少意见值得重视。要梳理采纳合理意见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积极建言献策，不少意见值得重视。要梳理采纳合理意见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61300" cy="363220"/>
                <wp:effectExtent l="0" t="0" r="0" b="0"/>
                <wp:wrapSquare wrapText="bothSides"/>
                <wp:docPr id="3491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总结我们自己的经验教训，借鉴国内外有益做法。下一步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总结我们自己的经验教训，借鉴国内外有益做法。下一步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492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关键是要抓住制度建设这个重点，以完善公务接待、财务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关键是要抓住制度建设这个重点，以完善公务接待、财务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493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算和审计、考核问责、监督保障等制度为抓手，努力建立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算和审计、考核问责、监督保障等制度为抓手，努力建立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48600" cy="363220"/>
                <wp:effectExtent l="0" t="0" r="0" b="0"/>
                <wp:wrapSquare wrapText="bothSides"/>
                <wp:docPr id="3494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全立体式、全方位的制度体系，以刚性的制度约束、严格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全立体式、全方位的制度体系，以刚性的制度约束、严格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495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制度执行、强有力的监督检查、严厉的惩戒机制，切实遏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制度执行、强有力的监督检查、严厉的惩戒机制，切实遏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496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497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5410200" cy="363220"/>
                <wp:effectExtent l="0" t="0" r="0" b="0"/>
                <wp:wrapSquare wrapText="bothSides"/>
                <wp:docPr id="3498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公款消费中的各种违规违纪违法现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公款消费中的各种违规违纪违法现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37300" cy="311150"/>
                <wp:effectExtent l="0" t="0" r="0" b="0"/>
                <wp:wrapSquare wrapText="bothSides"/>
                <wp:docPr id="3499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人民日报《专家学者对遏制公款吃喝的分析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9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人民日报《专家学者对遏制公款吃喝的分析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5283200" cy="311150"/>
                <wp:effectExtent l="0" t="0" r="0" b="0"/>
                <wp:wrapSquare wrapText="bothSides"/>
                <wp:docPr id="3500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建议》等材料上的批示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建议》等材料上的批示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6362700" cy="363220"/>
                <wp:effectExtent l="0" t="0" r="0" b="0"/>
                <wp:wrapSquare wrapText="bothSides"/>
                <wp:docPr id="3501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1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7251700" cy="363220"/>
                <wp:effectExtent l="0" t="0" r="0" b="0"/>
                <wp:wrapSquare wrapText="bothSides"/>
                <wp:docPr id="3502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为人民服务是我们党的根本宗旨，也是各级政府的根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为人民服务是我们党的根本宗旨，也是各级政府的根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3503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宗旨。不论政府职能怎么转，为人民服务的宗旨都不能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宗旨。不论政府职能怎么转，为人民服务的宗旨都不能变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504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坚持以人为本、执政为民，接地气、通下情，想群众之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坚持以人为本、执政为民，接地气、通下情，想群众之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61300" cy="363220"/>
                <wp:effectExtent l="0" t="0" r="0" b="0"/>
                <wp:wrapSquare wrapText="bothSides"/>
                <wp:docPr id="3505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想，急群众之所急，解群众之所忧，在服务中实施管理，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想，急群众之所急，解群众之所忧，在服务中实施管理，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506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管理中实现服务。要加强公务员队伍建设和政风建设，改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管理中实现服务。要加强公务员队伍建设和政风建设，改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61300" cy="363220"/>
                <wp:effectExtent l="0" t="0" r="0" b="0"/>
                <wp:wrapSquare wrapText="bothSides"/>
                <wp:docPr id="3507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工作方式，转变工作作风，改变门难进、脸难看、事难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工作方式，转变工作作风，改变门难进、脸难看、事难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61300" cy="363220"/>
                <wp:effectExtent l="0" t="0" r="0" b="0"/>
                <wp:wrapSquare wrapText="bothSides"/>
                <wp:docPr id="3508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象，纠正老爷作风、衙门习气，杜绝吃拿卡要那一套，提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象，纠正老爷作风、衙门习气，杜绝吃拿卡要那一套，提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6756400" cy="363220"/>
                <wp:effectExtent l="0" t="0" r="0" b="0"/>
                <wp:wrapSquare wrapText="bothSides"/>
                <wp:docPr id="3509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工作效率和服务水平，提高政府公信力和执行力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工作效率和服务水平，提高政府公信力和执行力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6350000" cy="311150"/>
                <wp:effectExtent l="0" t="0" r="0" b="0"/>
                <wp:wrapSquare wrapText="bothSides"/>
                <wp:docPr id="3510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党的十八届二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党的十八届二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margin">
                  <wp:posOffset>2959100</wp:posOffset>
                </wp:positionH>
                <wp:positionV relativeFrom="margin">
                  <wp:posOffset>8204200</wp:posOffset>
                </wp:positionV>
                <wp:extent cx="3632200" cy="311150"/>
                <wp:effectExtent l="0" t="0" r="0" b="0"/>
                <wp:wrapSquare wrapText="bothSides"/>
                <wp:docPr id="3511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646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4699000" cy="363220"/>
                <wp:effectExtent l="0" t="0" r="0" b="0"/>
                <wp:wrapSquare wrapText="bothSides"/>
                <wp:docPr id="3512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margin">
                  <wp:posOffset>2120900</wp:posOffset>
                </wp:positionH>
                <wp:positionV relativeFrom="margin">
                  <wp:posOffset>9232900</wp:posOffset>
                </wp:positionV>
                <wp:extent cx="7251700" cy="363220"/>
                <wp:effectExtent l="0" t="0" r="0" b="0"/>
                <wp:wrapSquare wrapText="bothSides"/>
                <wp:docPr id="3513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保障和改善民生，必须紧紧围绕人民群众所思所盼来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727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保障和改善民生，必须紧紧围绕人民群众所思所盼来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514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行，尤其要关注各方面困难群众。群众生产生活遇到了什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行，尤其要关注各方面困难群众。群众生产生活遇到了什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515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困难，要千方百计加以解决，能解决的要抓紧解决，暂时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困难，要千方百计加以解决，能解决的要抓紧解决，暂时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516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能解决的要创造条件加以解决。“知屋漏者在宇下。”为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能解决的要创造条件加以解决。“知屋漏者在宇下。”为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988300" cy="363220"/>
                <wp:effectExtent l="0" t="0" r="0" b="0"/>
                <wp:wrapSquare wrapText="bothSides"/>
                <wp:docPr id="3517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办好事、办实事，要从实际出发，尊重群众意愿，量力而行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办好事、办实事，要从实际出发，尊重群众意愿，量力而行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3518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尽力而为，不要搞那些脱离实际、脱离群众、劳民伤财、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尽力而为，不要搞那些脱离实际、脱离群众、劳民伤财、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2971800" cy="363220"/>
                <wp:effectExtent l="0" t="0" r="0" b="0"/>
                <wp:wrapSquare wrapText="bothSides"/>
                <wp:docPr id="3519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力不讨好的东西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力不讨好的东西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520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521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margin">
                  <wp:posOffset>2959100</wp:posOffset>
                </wp:positionH>
                <wp:positionV relativeFrom="margin">
                  <wp:posOffset>1333500</wp:posOffset>
                </wp:positionV>
                <wp:extent cx="6350000" cy="311150"/>
                <wp:effectExtent l="0" t="0" r="0" b="0"/>
                <wp:wrapSquare wrapText="bothSides"/>
                <wp:docPr id="3522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党的十八届二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0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党的十八届二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3632200" cy="311150"/>
                <wp:effectExtent l="0" t="0" r="0" b="0"/>
                <wp:wrapSquare wrapText="bothSides"/>
                <wp:docPr id="3523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margin">
                  <wp:posOffset>2120900</wp:posOffset>
                </wp:positionH>
                <wp:positionV relativeFrom="margin">
                  <wp:posOffset>2362200</wp:posOffset>
                </wp:positionV>
                <wp:extent cx="4699000" cy="363220"/>
                <wp:effectExtent l="0" t="0" r="0" b="0"/>
                <wp:wrapSquare wrapText="bothSides"/>
                <wp:docPr id="3524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pt;height:28.6pt;mso-wrap-distance-left:0pt;mso-wrap-distance-right:0pt;mso-wrap-distance-top:0pt;mso-wrap-distance-bottom:0pt;margin-top:18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margin">
                  <wp:posOffset>2120900</wp:posOffset>
                </wp:positionH>
                <wp:positionV relativeFrom="margin">
                  <wp:posOffset>2895600</wp:posOffset>
                </wp:positionV>
                <wp:extent cx="7239000" cy="363220"/>
                <wp:effectExtent l="0" t="0" r="0" b="0"/>
                <wp:wrapSquare wrapText="bothSides"/>
                <wp:docPr id="3525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党的十八大明确提出，要围绕保持党的先进性和纯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pt;height:28.6pt;mso-wrap-distance-left:0pt;mso-wrap-distance-right:0pt;mso-wrap-distance-top:0pt;mso-wrap-distance-bottom:0pt;margin-top:228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党的十八大明确提出，要围绕保持党的先进性和纯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526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性，在全党深入开展以为民务实清廉为主要内容的党的群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性，在全党深入开展以为民务实清廉为主要内容的党的群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48600" cy="363220"/>
                <wp:effectExtent l="0" t="0" r="0" b="0"/>
                <wp:wrapSquare wrapText="bothSides"/>
                <wp:docPr id="3527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路线教育实践活动，着力解决人民群众反映强烈的突出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路线教育实践活动，着力解决人民群众反映强烈的突出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48600" cy="363220"/>
                <wp:effectExtent l="0" t="0" r="0" b="0"/>
                <wp:wrapSquare wrapText="bothSides"/>
                <wp:docPr id="3528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题，提高做好新形势下群众工作的能力。这项活动将适时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题，提高做好新形势下群众工作的能力。这项活动将适时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529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开。开展这项活动，最重要的问题是要教育引导全党始终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开。开展这项活动，最重要的问题是要教育引导全党始终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48600" cy="363220"/>
                <wp:effectExtent l="0" t="0" r="0" b="0"/>
                <wp:wrapSquare wrapText="bothSides"/>
                <wp:docPr id="3530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持全心全意为人民服务的根本宗旨，不断赢得人民群众的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持全心全意为人民服务的根本宗旨，不断赢得人民群众的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531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任和拥护，保持同人民群众的血肉联系。要突出解决实际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任和拥护，保持同人民群众的血肉联系。要突出解决实际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569200" cy="363220"/>
                <wp:effectExtent l="0" t="0" r="0" b="0"/>
                <wp:wrapSquare wrapText="bothSides"/>
                <wp:docPr id="3532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题，切实收到照镜子、正衣冠、洗洗澡、治治病的效果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6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题，切实收到照镜子、正衣冠、洗洗澡、治治病的效果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50000" cy="311150"/>
                <wp:effectExtent l="0" t="0" r="0" b="0"/>
                <wp:wrapSquare wrapText="bothSides"/>
                <wp:docPr id="3533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党的十八届二中全会第二次全体会议上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党的十八届二中全会第二次全体会议上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3632200" cy="311150"/>
                <wp:effectExtent l="0" t="0" r="0" b="0"/>
                <wp:wrapSquare wrapText="bothSides"/>
                <wp:docPr id="3534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4699000" cy="363220"/>
                <wp:effectExtent l="0" t="0" r="0" b="0"/>
                <wp:wrapSquare wrapText="bothSides"/>
                <wp:docPr id="3535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0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51700" cy="363220"/>
                <wp:effectExtent l="0" t="0" r="0" b="0"/>
                <wp:wrapSquare wrapText="bothSides"/>
                <wp:docPr id="3536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实现中国梦必须凝聚中国力量。这就是中国各族人民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实现中国梦必须凝聚中国力量。这就是中国各族人民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61300" cy="363220"/>
                <wp:effectExtent l="0" t="0" r="0" b="0"/>
                <wp:wrapSquare wrapText="bothSides"/>
                <wp:docPr id="3537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团结的力量。中国梦是民族的梦，也是每个中国人的梦。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团结的力量。中国梦是民族的梦，也是每个中国人的梦。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848600" cy="363220"/>
                <wp:effectExtent l="0" t="0" r="0" b="0"/>
                <wp:wrapSquare wrapText="bothSides"/>
                <wp:docPr id="3538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我们紧密团结，万众一心，为实现共同梦想而奋斗，实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我们紧密团结，万众一心，为实现共同梦想而奋斗，实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539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梦想的力量就无比强大，我们每个人为实现自己梦想的努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梦想的力量就无比强大，我们每个人为实现自己梦想的努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540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就拥有广阔的空间。生活在我们伟大祖国和伟大时代的中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就拥有广阔的空间。生活在我们伟大祖国和伟大时代的中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988300" cy="363220"/>
                <wp:effectExtent l="0" t="0" r="0" b="0"/>
                <wp:wrapSquare wrapText="bothSides"/>
                <wp:docPr id="3541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，共同享有人生出彩的机会，共同享有梦想成真的机会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，共同享有人生出彩的机会，共同享有梦想成真的机会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3542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共同享有同祖国和时代一起成长与进步的机会。有梦想，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共同享有同祖国和时代一起成长与进步的机会。有梦想，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543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机会，有奋斗，一切美好的东西都能够创造出来。全国各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机会，有奋斗，一切美好的东西都能够创造出来。全国各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544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545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7848600" cy="363220"/>
                <wp:effectExtent l="0" t="0" r="0" b="0"/>
                <wp:wrapSquare wrapText="bothSides"/>
                <wp:docPr id="3546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民一定要牢记使命，心往一处想，劲往一处使，用十三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民一定要牢记使命，心往一处想，劲往一处使，用十三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margin">
                  <wp:posOffset>1524000</wp:posOffset>
                </wp:positionH>
                <wp:positionV relativeFrom="margin">
                  <wp:posOffset>1828800</wp:posOffset>
                </wp:positionV>
                <wp:extent cx="7861300" cy="363220"/>
                <wp:effectExtent l="0" t="0" r="0" b="0"/>
                <wp:wrapSquare wrapText="bothSides"/>
                <wp:docPr id="3547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人的智慧和力量汇集起不可战胜的磅礴力量。中国梦归根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人的智慧和力量汇集起不可战胜的磅礴力量。中国梦归根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48600" cy="363220"/>
                <wp:effectExtent l="0" t="0" r="0" b="0"/>
                <wp:wrapSquare wrapText="bothSides"/>
                <wp:docPr id="3548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底是人民的梦，必须紧紧依靠人民来实现，必须不断为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底是人民的梦，必须紧紧依靠人民来实现，必须不断为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1612900" cy="363220"/>
                <wp:effectExtent l="0" t="0" r="0" b="0"/>
                <wp:wrapSquare wrapText="bothSides"/>
                <wp:docPr id="3549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造福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造福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margin">
                  <wp:posOffset>2959100</wp:posOffset>
                </wp:positionH>
                <wp:positionV relativeFrom="margin">
                  <wp:posOffset>3441700</wp:posOffset>
                </wp:positionV>
                <wp:extent cx="6350000" cy="311150"/>
                <wp:effectExtent l="0" t="0" r="0" b="0"/>
                <wp:wrapSquare wrapText="bothSides"/>
                <wp:docPr id="3550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二届全国人民代表大会第一次会议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2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二届全国人民代表大会第一次会议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margin">
                  <wp:posOffset>2959100</wp:posOffset>
                </wp:positionH>
                <wp:positionV relativeFrom="margin">
                  <wp:posOffset>3975100</wp:posOffset>
                </wp:positionV>
                <wp:extent cx="6121400" cy="311150"/>
                <wp:effectExtent l="0" t="0" r="0" b="0"/>
                <wp:wrapSquare wrapText="bothSides"/>
                <wp:docPr id="3551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31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margin">
                  <wp:posOffset>2959100</wp:posOffset>
                </wp:positionH>
                <wp:positionV relativeFrom="margin">
                  <wp:posOffset>4508500</wp:posOffset>
                </wp:positionV>
                <wp:extent cx="1549400" cy="311150"/>
                <wp:effectExtent l="0" t="0" r="0" b="0"/>
                <wp:wrapSquare wrapText="bothSides"/>
                <wp:docPr id="3552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pt;height:24.5pt;mso-wrap-distance-left:0pt;mso-wrap-distance-right:0pt;mso-wrap-distance-top:0pt;mso-wrap-distance-bottom:0pt;margin-top:355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margin">
                  <wp:posOffset>2120900</wp:posOffset>
                </wp:positionH>
                <wp:positionV relativeFrom="margin">
                  <wp:posOffset>5003800</wp:posOffset>
                </wp:positionV>
                <wp:extent cx="2743200" cy="363220"/>
                <wp:effectExtent l="0" t="0" r="0" b="0"/>
                <wp:wrapSquare wrapText="bothSides"/>
                <wp:docPr id="3553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28.6pt;mso-wrap-distance-left:0pt;mso-wrap-distance-right:0pt;mso-wrap-distance-top:0pt;mso-wrap-distance-bottom:0pt;margin-top:39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margin">
                  <wp:posOffset>2120900</wp:posOffset>
                </wp:positionH>
                <wp:positionV relativeFrom="margin">
                  <wp:posOffset>5537200</wp:posOffset>
                </wp:positionV>
                <wp:extent cx="7264400" cy="363220"/>
                <wp:effectExtent l="0" t="0" r="0" b="0"/>
                <wp:wrapSquare wrapText="bothSides"/>
                <wp:docPr id="3554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我们要随时随刻倾听人民呼声、回应人民期待，保证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436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我们要随时随刻倾听人民呼声、回应人民期待，保证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848600" cy="363220"/>
                <wp:effectExtent l="0" t="0" r="0" b="0"/>
                <wp:wrapSquare wrapText="bothSides"/>
                <wp:docPr id="3555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民平等参与、平等发展权利，维护社会公平正义，在学有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民平等参与、平等发展权利，维护社会公平正义，在学有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7848600" cy="363220"/>
                <wp:effectExtent l="0" t="0" r="0" b="0"/>
                <wp:wrapSquare wrapText="bothSides"/>
                <wp:docPr id="3556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教、劳有所得、病有所医、老有所养、住有所居上持续取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教、劳有所得、病有所医、老有所养、住有所居上持续取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margin">
                  <wp:posOffset>1524000</wp:posOffset>
                </wp:positionH>
                <wp:positionV relativeFrom="margin">
                  <wp:posOffset>7112000</wp:posOffset>
                </wp:positionV>
                <wp:extent cx="7988300" cy="363220"/>
                <wp:effectExtent l="0" t="0" r="0" b="0"/>
                <wp:wrapSquare wrapText="bothSides"/>
                <wp:docPr id="3557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新进展，不断实现好、维护好、发展好最广大人民根本利益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56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新进展，不断实现好、维护好、发展好最广大人民根本利益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margin">
                  <wp:posOffset>1524000</wp:posOffset>
                </wp:positionH>
                <wp:positionV relativeFrom="margin">
                  <wp:posOffset>7645400</wp:posOffset>
                </wp:positionV>
                <wp:extent cx="7848600" cy="363220"/>
                <wp:effectExtent l="0" t="0" r="0" b="0"/>
                <wp:wrapSquare wrapText="bothSides"/>
                <wp:docPr id="3558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使发展成果更多更公平惠及全体人民，在经济社会不断发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60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使发展成果更多更公平惠及全体人民，在经济社会不断发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margin">
                  <wp:posOffset>1524000</wp:posOffset>
                </wp:positionH>
                <wp:positionV relativeFrom="margin">
                  <wp:posOffset>8178800</wp:posOffset>
                </wp:positionV>
                <wp:extent cx="5676900" cy="363220"/>
                <wp:effectExtent l="0" t="0" r="0" b="0"/>
                <wp:wrapSquare wrapText="bothSides"/>
                <wp:docPr id="3559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的基础上，朝着共同富裕方向稳步前进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pt;height:28.6pt;mso-wrap-distance-left:0pt;mso-wrap-distance-right:0pt;mso-wrap-distance-top:0pt;mso-wrap-distance-bottom:0pt;margin-top:64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的基础上，朝着共同富裕方向稳步前进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margin">
                  <wp:posOffset>2959100</wp:posOffset>
                </wp:positionH>
                <wp:positionV relativeFrom="margin">
                  <wp:posOffset>8737600</wp:posOffset>
                </wp:positionV>
                <wp:extent cx="6350000" cy="311150"/>
                <wp:effectExtent l="0" t="0" r="0" b="0"/>
                <wp:wrapSquare wrapText="bothSides"/>
                <wp:docPr id="3560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二届全国人民代表大会第一次会议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6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二届全国人民代表大会第一次会议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margin">
                  <wp:posOffset>2959100</wp:posOffset>
                </wp:positionH>
                <wp:positionV relativeFrom="margin">
                  <wp:posOffset>9258300</wp:posOffset>
                </wp:positionV>
                <wp:extent cx="6121400" cy="311150"/>
                <wp:effectExtent l="0" t="0" r="0" b="0"/>
                <wp:wrapSquare wrapText="bothSides"/>
                <wp:docPr id="3561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72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margin">
                  <wp:posOffset>2959100</wp:posOffset>
                </wp:positionH>
                <wp:positionV relativeFrom="margin">
                  <wp:posOffset>9791700</wp:posOffset>
                </wp:positionV>
                <wp:extent cx="1549400" cy="311150"/>
                <wp:effectExtent l="0" t="0" r="0" b="0"/>
                <wp:wrapSquare wrapText="bothSides"/>
                <wp:docPr id="3562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pt;height:24.5pt;mso-wrap-distance-left:0pt;mso-wrap-distance-right:0pt;mso-wrap-distance-top:0pt;mso-wrap-distance-bottom:0pt;margin-top:77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margin">
                  <wp:posOffset>2120900</wp:posOffset>
                </wp:positionH>
                <wp:positionV relativeFrom="margin">
                  <wp:posOffset>10287000</wp:posOffset>
                </wp:positionV>
                <wp:extent cx="2743200" cy="363220"/>
                <wp:effectExtent l="0" t="0" r="0" b="0"/>
                <wp:wrapSquare wrapText="bothSides"/>
                <wp:docPr id="3563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28.6pt;mso-wrap-distance-left:0pt;mso-wrap-distance-right:0pt;mso-wrap-distance-top:0pt;mso-wrap-distance-bottom:0pt;margin-top:810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margin">
                  <wp:posOffset>2120900</wp:posOffset>
                </wp:positionH>
                <wp:positionV relativeFrom="margin">
                  <wp:posOffset>10820400</wp:posOffset>
                </wp:positionV>
                <wp:extent cx="7327900" cy="363220"/>
                <wp:effectExtent l="0" t="0" r="0" b="0"/>
                <wp:wrapSquare wrapText="bothSides"/>
                <wp:docPr id="3564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全体共产党员特别是党的领导干部，要坚定理想信念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28.6pt;mso-wrap-distance-left:0pt;mso-wrap-distance-right:0pt;mso-wrap-distance-top:0pt;mso-wrap-distance-bottom:0pt;margin-top:852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全体共产党员特别是党的领导干部，要坚定理想信念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7848600" cy="363220"/>
                <wp:effectExtent l="0" t="0" r="0" b="0"/>
                <wp:wrapSquare wrapText="bothSides"/>
                <wp:docPr id="3565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始终把人民放在心中最高的位臵，弘扬党的光荣传统和优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始终把人民放在心中最高的位臵，弘扬党的光荣传统和优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margin">
                  <wp:posOffset>1524000</wp:posOffset>
                </wp:positionH>
                <wp:positionV relativeFrom="margin">
                  <wp:posOffset>11874500</wp:posOffset>
                </wp:positionV>
                <wp:extent cx="7861300" cy="363220"/>
                <wp:effectExtent l="0" t="0" r="0" b="0"/>
                <wp:wrapSquare wrapText="bothSides"/>
                <wp:docPr id="3566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作风，坚决反对形式主义、官僚主义，坚决反对享乐主义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935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作风，坚决反对形式主义、官僚主义，坚决反对享乐主义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margin">
                  <wp:posOffset>1524000</wp:posOffset>
                </wp:positionH>
                <wp:positionV relativeFrom="margin">
                  <wp:posOffset>12407900</wp:posOffset>
                </wp:positionV>
                <wp:extent cx="7848600" cy="363220"/>
                <wp:effectExtent l="0" t="0" r="0" b="0"/>
                <wp:wrapSquare wrapText="bothSides"/>
                <wp:docPr id="3567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奢靡之风，坚决同一切消极腐败现象作斗争，永葆共产党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9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奢靡之风，坚决同一切消极腐败现象作斗争，永葆共产党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568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569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margin">
                  <wp:posOffset>1524000</wp:posOffset>
                </wp:positionH>
                <wp:positionV relativeFrom="margin">
                  <wp:posOffset>1308100</wp:posOffset>
                </wp:positionV>
                <wp:extent cx="6223000" cy="363220"/>
                <wp:effectExtent l="0" t="0" r="0" b="0"/>
                <wp:wrapSquare wrapText="bothSides"/>
                <wp:docPr id="3570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政治本色，矢志不移为党和人民事业而奋斗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pt;height:28.6pt;mso-wrap-distance-left:0pt;mso-wrap-distance-right:0pt;mso-wrap-distance-top:0pt;mso-wrap-distance-bottom:0pt;margin-top:10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政治本色，矢志不移为党和人民事业而奋斗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margin">
                  <wp:posOffset>2959100</wp:posOffset>
                </wp:positionH>
                <wp:positionV relativeFrom="margin">
                  <wp:posOffset>1866900</wp:posOffset>
                </wp:positionV>
                <wp:extent cx="6350000" cy="311150"/>
                <wp:effectExtent l="0" t="0" r="0" b="0"/>
                <wp:wrapSquare wrapText="bothSides"/>
                <wp:docPr id="3571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第十二届全国人民代表大会第一次会议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pt;height:24.5pt;mso-wrap-distance-left:0pt;mso-wrap-distance-right:0pt;mso-wrap-distance-top:0pt;mso-wrap-distance-bottom:0pt;margin-top:14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第十二届全国人民代表大会第一次会议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margin">
                  <wp:posOffset>2959100</wp:posOffset>
                </wp:positionH>
                <wp:positionV relativeFrom="margin">
                  <wp:posOffset>2387600</wp:posOffset>
                </wp:positionV>
                <wp:extent cx="6121400" cy="311150"/>
                <wp:effectExtent l="0" t="0" r="0" b="0"/>
                <wp:wrapSquare wrapText="bothSides"/>
                <wp:docPr id="3572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pt;height:24.5pt;mso-wrap-distance-left:0pt;mso-wrap-distance-right:0pt;mso-wrap-distance-top:0pt;mso-wrap-distance-bottom:0pt;margin-top:188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7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margin">
                  <wp:posOffset>2959100</wp:posOffset>
                </wp:positionH>
                <wp:positionV relativeFrom="margin">
                  <wp:posOffset>2921000</wp:posOffset>
                </wp:positionV>
                <wp:extent cx="1549400" cy="311150"/>
                <wp:effectExtent l="0" t="0" r="0" b="0"/>
                <wp:wrapSquare wrapText="bothSides"/>
                <wp:docPr id="3573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pt;height:24.5pt;mso-wrap-distance-left:0pt;mso-wrap-distance-right:0pt;mso-wrap-distance-top:0pt;mso-wrap-distance-bottom:0pt;margin-top:230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margin">
                  <wp:posOffset>2120900</wp:posOffset>
                </wp:positionH>
                <wp:positionV relativeFrom="margin">
                  <wp:posOffset>3416300</wp:posOffset>
                </wp:positionV>
                <wp:extent cx="2743200" cy="363220"/>
                <wp:effectExtent l="0" t="0" r="0" b="0"/>
                <wp:wrapSquare wrapText="bothSides"/>
                <wp:docPr id="3574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28.6pt;mso-wrap-distance-left:0pt;mso-wrap-distance-right:0pt;mso-wrap-distance-top:0pt;mso-wrap-distance-bottom:0pt;margin-top:269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margin">
                  <wp:posOffset>2120900</wp:posOffset>
                </wp:positionH>
                <wp:positionV relativeFrom="margin">
                  <wp:posOffset>3949700</wp:posOffset>
                </wp:positionV>
                <wp:extent cx="7251700" cy="363220"/>
                <wp:effectExtent l="0" t="0" r="0" b="0"/>
                <wp:wrapSquare wrapText="bothSides"/>
                <wp:docPr id="3575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这样一个大国，这样多的人民，这么复杂的国情，领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pt;height:28.6pt;mso-wrap-distance-left:0pt;mso-wrap-distance-right:0pt;mso-wrap-distance-top:0pt;mso-wrap-distance-bottom:0pt;margin-top:311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这样一个大国，这样多的人民，这么复杂的国情，领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3576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者要深入了解国情，了解人民所思所盼，要有“如履薄冰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者要深入了解国情，了解人民所思所盼，要有“如履薄冰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848600" cy="363220"/>
                <wp:effectExtent l="0" t="0" r="0" b="0"/>
                <wp:wrapSquare wrapText="bothSides"/>
                <wp:docPr id="3577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如临深渊”的自觉，要有“治大国如烹小鲜”的态度，丝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如临深渊”的自觉，要有“治大国如烹小鲜”的态度，丝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7861300" cy="363220"/>
                <wp:effectExtent l="0" t="0" r="0" b="0"/>
                <wp:wrapSquare wrapText="bothSides"/>
                <wp:docPr id="3578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敢懈怠，丝毫不敢马虎，必须夙夜在公、勤勉工作。人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敢懈怠，丝毫不敢马虎，必须夙夜在公、勤勉工作。人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margin">
                  <wp:posOffset>1524000</wp:posOffset>
                </wp:positionH>
                <wp:positionV relativeFrom="margin">
                  <wp:posOffset>6057900</wp:posOffset>
                </wp:positionV>
                <wp:extent cx="7988300" cy="363220"/>
                <wp:effectExtent l="0" t="0" r="0" b="0"/>
                <wp:wrapSquare wrapText="bothSides"/>
                <wp:docPr id="3579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是我们力量的源泉。只要与人民同甘共苦，与人民团结奋斗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47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是我们力量的源泉。只要与人民同甘共苦，与人民团结奋斗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margin">
                  <wp:posOffset>1524000</wp:posOffset>
                </wp:positionH>
                <wp:positionV relativeFrom="margin">
                  <wp:posOffset>6591300</wp:posOffset>
                </wp:positionV>
                <wp:extent cx="6756400" cy="363220"/>
                <wp:effectExtent l="0" t="0" r="0" b="0"/>
                <wp:wrapSquare wrapText="bothSides"/>
                <wp:docPr id="3580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就没有克服不了的困难，就没有完成不了的任务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2pt;height:28.6pt;mso-wrap-distance-left:0pt;mso-wrap-distance-right:0pt;mso-wrap-distance-top:0pt;mso-wrap-distance-bottom:0pt;margin-top:51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就没有克服不了的困难，就没有完成不了的任务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margin">
                  <wp:posOffset>2959100</wp:posOffset>
                </wp:positionH>
                <wp:positionV relativeFrom="margin">
                  <wp:posOffset>7150100</wp:posOffset>
                </wp:positionV>
                <wp:extent cx="6311900" cy="311150"/>
                <wp:effectExtent l="0" t="0" r="0" b="0"/>
                <wp:wrapSquare wrapText="bothSides"/>
                <wp:docPr id="3581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在接受金砖国家媒体联合采访时的讲话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563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在接受金砖国家媒体联合采访时的讲话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margin">
                  <wp:posOffset>2959100</wp:posOffset>
                </wp:positionH>
                <wp:positionV relativeFrom="margin">
                  <wp:posOffset>7670800</wp:posOffset>
                </wp:positionV>
                <wp:extent cx="5524500" cy="311150"/>
                <wp:effectExtent l="0" t="0" r="0" b="0"/>
                <wp:wrapSquare wrapText="bothSides"/>
                <wp:docPr id="3582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pt;height:24.5pt;mso-wrap-distance-left:0pt;mso-wrap-distance-right:0pt;mso-wrap-distance-top:0pt;mso-wrap-distance-bottom:0pt;margin-top:604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margin">
                  <wp:posOffset>2120900</wp:posOffset>
                </wp:positionH>
                <wp:positionV relativeFrom="margin">
                  <wp:posOffset>8178800</wp:posOffset>
                </wp:positionV>
                <wp:extent cx="6718300" cy="363220"/>
                <wp:effectExtent l="0" t="0" r="0" b="0"/>
                <wp:wrapSquare wrapText="bothSides"/>
                <wp:docPr id="3583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pt;height:28.6pt;mso-wrap-distance-left:0pt;mso-wrap-distance-right:0pt;mso-wrap-distance-top:0pt;mso-wrap-distance-bottom:0pt;margin-top:6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margin">
                  <wp:posOffset>2120900</wp:posOffset>
                </wp:positionH>
                <wp:positionV relativeFrom="margin">
                  <wp:posOffset>8699500</wp:posOffset>
                </wp:positionV>
                <wp:extent cx="7264400" cy="363220"/>
                <wp:effectExtent l="0" t="0" r="0" b="0"/>
                <wp:wrapSquare wrapText="bothSides"/>
                <wp:docPr id="3584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真抓才能攻坚克难，实干才能梦想成真。我们要在全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685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真抓才能攻坚克难，实干才能梦想成真。我们要在全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margin">
                  <wp:posOffset>1524000</wp:posOffset>
                </wp:positionH>
                <wp:positionV relativeFrom="margin">
                  <wp:posOffset>9232900</wp:posOffset>
                </wp:positionV>
                <wp:extent cx="7848600" cy="363220"/>
                <wp:effectExtent l="0" t="0" r="0" b="0"/>
                <wp:wrapSquare wrapText="bothSides"/>
                <wp:docPr id="3585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会大力弘扬真抓实干、埋头苦干的良好风尚。各级领导干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727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会大力弘扬真抓实干、埋头苦干的良好风尚。各级领导干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margin">
                  <wp:posOffset>1524000</wp:posOffset>
                </wp:positionH>
                <wp:positionV relativeFrom="margin">
                  <wp:posOffset>9766300</wp:posOffset>
                </wp:positionV>
                <wp:extent cx="7988300" cy="363220"/>
                <wp:effectExtent l="0" t="0" r="0" b="0"/>
                <wp:wrapSquare wrapText="bothSides"/>
                <wp:docPr id="3586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要带头发扬劳模精神，出实策、鼓实劲、办实事，不图虚名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7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要带头发扬劳模精神，出实策、鼓实劲、办实事，不图虚名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margin">
                  <wp:posOffset>1524000</wp:posOffset>
                </wp:positionH>
                <wp:positionV relativeFrom="margin">
                  <wp:posOffset>10287000</wp:posOffset>
                </wp:positionV>
                <wp:extent cx="7848600" cy="363220"/>
                <wp:effectExtent l="0" t="0" r="0" b="0"/>
                <wp:wrapSquare wrapText="bothSides"/>
                <wp:docPr id="3587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不务虚功，坚决反对干部群众反映强烈的形式主义、官僚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10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不务虚功，坚决反对干部群众反映强烈的形式主义、官僚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margin">
                  <wp:posOffset>1524000</wp:posOffset>
                </wp:positionH>
                <wp:positionV relativeFrom="margin">
                  <wp:posOffset>10820400</wp:posOffset>
                </wp:positionV>
                <wp:extent cx="7848600" cy="363220"/>
                <wp:effectExtent l="0" t="0" r="0" b="0"/>
                <wp:wrapSquare wrapText="bothSides"/>
                <wp:docPr id="3588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义、享乐主义和奢靡之风“四风”，以身作则带领群众把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8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义、享乐主义和奢靡之风“四风”，以身作则带领群众把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margin">
                  <wp:posOffset>1524000</wp:posOffset>
                </wp:positionH>
                <wp:positionV relativeFrom="margin">
                  <wp:posOffset>11341100</wp:posOffset>
                </wp:positionV>
                <wp:extent cx="2971800" cy="363220"/>
                <wp:effectExtent l="0" t="0" r="0" b="0"/>
                <wp:wrapSquare wrapText="bothSides"/>
                <wp:docPr id="3589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项工作落到实处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28.6pt;mso-wrap-distance-left:0pt;mso-wrap-distance-right:0pt;mso-wrap-distance-top:0pt;mso-wrap-distance-bottom:0pt;margin-top:893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项工作落到实处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margin">
                  <wp:posOffset>2959100</wp:posOffset>
                </wp:positionH>
                <wp:positionV relativeFrom="margin">
                  <wp:posOffset>11899900</wp:posOffset>
                </wp:positionV>
                <wp:extent cx="6311900" cy="311150"/>
                <wp:effectExtent l="0" t="0" r="0" b="0"/>
                <wp:wrapSquare wrapText="bothSides"/>
                <wp:docPr id="3590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同全国劳动模范代表座谈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937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同全国劳动模范代表座谈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margin">
                  <wp:posOffset>2959100</wp:posOffset>
                </wp:positionH>
                <wp:positionV relativeFrom="margin">
                  <wp:posOffset>12433300</wp:posOffset>
                </wp:positionV>
                <wp:extent cx="5524500" cy="311150"/>
                <wp:effectExtent l="0" t="0" r="0" b="0"/>
                <wp:wrapSquare wrapText="bothSides"/>
                <wp:docPr id="3591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8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9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5pt;height:24.5pt;mso-wrap-distance-left:0pt;mso-wrap-distance-right:0pt;mso-wrap-distance-top:0pt;mso-wrap-distance-bottom:0pt;margin-top:9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8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9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margin">
                  <wp:posOffset>4914900</wp:posOffset>
                </wp:positionH>
                <wp:positionV relativeFrom="margin">
                  <wp:posOffset>13042900</wp:posOffset>
                </wp:positionV>
                <wp:extent cx="787400" cy="190500"/>
                <wp:effectExtent l="0" t="0" r="0" b="0"/>
                <wp:wrapSquare wrapText="bothSides"/>
                <wp:docPr id="3592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1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5pt;mso-wrap-distance-left:0pt;mso-wrap-distance-right:0pt;mso-wrap-distance-top:0pt;mso-wrap-distance-bottom:0pt;margin-top:1027pt;mso-position-vertical-relative:margin;margin-left:3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1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margin">
                  <wp:posOffset>1524000</wp:posOffset>
                </wp:positionH>
                <wp:positionV relativeFrom="margin">
                  <wp:posOffset>13233400</wp:posOffset>
                </wp:positionV>
                <wp:extent cx="4254500" cy="190500"/>
                <wp:effectExtent l="0" t="0" r="0" b="0"/>
                <wp:wrapSquare wrapText="bothSides"/>
                <wp:docPr id="3593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5pt;height:15pt;mso-wrap-distance-left:0pt;mso-wrap-distance-right:0pt;mso-wrap-distance-top:0pt;mso-wrap-distance-bottom:0pt;margin-top:104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margin">
                  <wp:posOffset>2120900</wp:posOffset>
                </wp:positionH>
                <wp:positionV relativeFrom="margin">
                  <wp:posOffset>1308100</wp:posOffset>
                </wp:positionV>
                <wp:extent cx="1676400" cy="363220"/>
                <wp:effectExtent l="0" t="0" r="0" b="0"/>
                <wp:wrapSquare wrapText="bothSides"/>
                <wp:docPr id="3594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pt;height:28.6pt;mso-wrap-distance-left:0pt;mso-wrap-distance-right:0pt;mso-wrap-distance-top:0pt;mso-wrap-distance-bottom:0pt;margin-top:103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margin">
                  <wp:posOffset>2120900</wp:posOffset>
                </wp:positionH>
                <wp:positionV relativeFrom="margin">
                  <wp:posOffset>1828800</wp:posOffset>
                </wp:positionV>
                <wp:extent cx="7264400" cy="363220"/>
                <wp:effectExtent l="0" t="0" r="0" b="0"/>
                <wp:wrapSquare wrapText="bothSides"/>
                <wp:docPr id="3595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青年兴则国家兴，青年强则国家强。我们党自成立之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28.6pt;mso-wrap-distance-left:0pt;mso-wrap-distance-right:0pt;mso-wrap-distance-top:0pt;mso-wrap-distance-bottom:0pt;margin-top:144pt;mso-position-vertical-relative:margin;margin-left:16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青年兴则国家兴，青年强则国家强。我们党自成立之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margin">
                  <wp:posOffset>1524000</wp:posOffset>
                </wp:positionH>
                <wp:positionV relativeFrom="margin">
                  <wp:posOffset>2362200</wp:posOffset>
                </wp:positionV>
                <wp:extent cx="7861300" cy="363220"/>
                <wp:effectExtent l="0" t="0" r="0" b="0"/>
                <wp:wrapSquare wrapText="bothSides"/>
                <wp:docPr id="3596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起，就始终代表广大青年、赢得广大青年、依靠广大青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18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起，就始终代表广大青年、赢得广大青年、依靠广大青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margin">
                  <wp:posOffset>1524000</wp:posOffset>
                </wp:positionH>
                <wp:positionV relativeFrom="margin">
                  <wp:posOffset>2895600</wp:posOffset>
                </wp:positionV>
                <wp:extent cx="7848600" cy="363220"/>
                <wp:effectExtent l="0" t="0" r="0" b="0"/>
                <wp:wrapSquare wrapText="bothSides"/>
                <wp:docPr id="3597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各级党委和政府要充分信任青年、热情关心青年、严格要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28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各级党委和政府要充分信任青年、热情关心青年、严格要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margin">
                  <wp:posOffset>1524000</wp:posOffset>
                </wp:positionH>
                <wp:positionV relativeFrom="margin">
                  <wp:posOffset>3416300</wp:posOffset>
                </wp:positionV>
                <wp:extent cx="7848600" cy="363220"/>
                <wp:effectExtent l="0" t="0" r="0" b="0"/>
                <wp:wrapSquare wrapText="bothSides"/>
                <wp:docPr id="3598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青年，为青年驰骋思想打开更浩瀚的天空，为青年实践创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8pt;height:28.6pt;mso-wrap-distance-left:0pt;mso-wrap-distance-right:0pt;mso-wrap-distance-top:0pt;mso-wrap-distance-bottom:0pt;margin-top:269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青年，为青年驰骋思想打开更浩瀚的天空，为青年实践创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margin">
                  <wp:posOffset>1524000</wp:posOffset>
                </wp:positionH>
                <wp:positionV relativeFrom="margin">
                  <wp:posOffset>3949700</wp:posOffset>
                </wp:positionV>
                <wp:extent cx="7861300" cy="363220"/>
                <wp:effectExtent l="0" t="0" r="0" b="0"/>
                <wp:wrapSquare wrapText="bothSides"/>
                <wp:docPr id="3599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搭建更广阔的舞台，为青年塑造人生提供更丰富的机会，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11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搭建更广阔的舞台，为青年塑造人生提供更丰富的机会，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margin">
                  <wp:posOffset>1524000</wp:posOffset>
                </wp:positionH>
                <wp:positionV relativeFrom="margin">
                  <wp:posOffset>4470400</wp:posOffset>
                </wp:positionV>
                <wp:extent cx="7861300" cy="363220"/>
                <wp:effectExtent l="0" t="0" r="0" b="0"/>
                <wp:wrapSquare wrapText="bothSides"/>
                <wp:docPr id="3600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青年建功立业创造更有利的条件。各级领导干部要关注青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pt;height:28.6pt;mso-wrap-distance-left:0pt;mso-wrap-distance-right:0pt;mso-wrap-distance-top:0pt;mso-wrap-distance-bottom:0pt;margin-top:352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青年建功立业创造更有利的条件。各级领导干部要关注青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margin">
                  <wp:posOffset>1524000</wp:posOffset>
                </wp:positionH>
                <wp:positionV relativeFrom="margin">
                  <wp:posOffset>5003800</wp:posOffset>
                </wp:positionV>
                <wp:extent cx="7988300" cy="363220"/>
                <wp:effectExtent l="0" t="0" r="0" b="0"/>
                <wp:wrapSquare wrapText="bothSides"/>
                <wp:docPr id="3601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>愿望、帮助青年发展、支持青年创业，做青年朋友的知心人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9pt;height:28.6pt;mso-wrap-distance-left:0pt;mso-wrap-distance-right:0pt;mso-wrap-distance-top:0pt;mso-wrap-distance-bottom:0pt;margin-top:394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>愿望、帮助青年发展、支持青年创业，做青年朋友的知心人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margin">
                  <wp:posOffset>1524000</wp:posOffset>
                </wp:positionH>
                <wp:positionV relativeFrom="margin">
                  <wp:posOffset>5537200</wp:posOffset>
                </wp:positionV>
                <wp:extent cx="3505200" cy="363220"/>
                <wp:effectExtent l="0" t="0" r="0" b="0"/>
                <wp:wrapSquare wrapText="bothSides"/>
                <wp:docPr id="3602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42"/>
                              </w:rPr>
                              <w:t xml:space="preserve">做青年工作的热心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6pt;height:28.6pt;mso-wrap-distance-left:0pt;mso-wrap-distance-right:0pt;mso-wrap-distance-top:0pt;mso-wrap-distance-bottom:0pt;margin-top:436pt;mso-position-vertical-relative:margin;margin-left:12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42"/>
                        </w:rPr>
                        <w:t xml:space="preserve">做青年工作的热心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margin">
                  <wp:posOffset>2959100</wp:posOffset>
                </wp:positionH>
                <wp:positionV relativeFrom="margin">
                  <wp:posOffset>6083300</wp:posOffset>
                </wp:positionV>
                <wp:extent cx="6311900" cy="311150"/>
                <wp:effectExtent l="0" t="0" r="0" b="0"/>
                <wp:wrapSquare wrapText="bothSides"/>
                <wp:docPr id="3603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习近平：《在同各界优秀青年代表座谈时的讲话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(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pt;height:24.5pt;mso-wrap-distance-left:0pt;mso-wrap-distance-right:0pt;mso-wrap-distance-top:0pt;mso-wrap-distance-bottom:0pt;margin-top:479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习近平：《在同各界优秀青年代表座谈时的讲话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(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margin">
                  <wp:posOffset>2959100</wp:posOffset>
                </wp:positionH>
                <wp:positionV relativeFrom="margin">
                  <wp:posOffset>6616700</wp:posOffset>
                </wp:positionV>
                <wp:extent cx="5283200" cy="311150"/>
                <wp:effectExtent l="0" t="0" r="0" b="0"/>
                <wp:wrapSquare wrapText="bothSides"/>
                <wp:docPr id="3604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日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，《人民日报》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01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日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6pt;height:24.5pt;mso-wrap-distance-left:0pt;mso-wrap-distance-right:0pt;mso-wrap-distance-top:0pt;mso-wrap-distance-bottom:0pt;margin-top:521pt;mso-position-vertical-relative:margin;margin-left:23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日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)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，《人民日报》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01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年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月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5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日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