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国家社会科学基金艺术学项目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时代文艺评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艺术跨门类、跨学科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外艺术观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敦煌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分析美学与当代中国艺术哲学的建构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当代中国艺术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生态艺术学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艺术学符号体系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艺术学视角下的非物质文化遗产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艺术写意体系文献整理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古典艺术理论文献外译、传播与接受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曲与曲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剧种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戏曲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戏曲文物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戏曲经典剧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少数民族戏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戏曲表演技艺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戏曲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戏曲海外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木偶戏、皮影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曲种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曲艺曲本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曲唱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少数民族曲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曲艺表演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当代戏曲导演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时代戏曲与观众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戏曲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旅融合背景下戏曲演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曲艺新媒体传播现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戏剧与影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剧、影视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戏剧、影视艺术家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别戏剧、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戏剧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少数民族影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网络视频节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电视剧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媒体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新时代中国戏剧与影视人才培养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戏剧理论与创作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新媒体技术与戏剧创新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影视技术与艺术融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数智时代优秀传统文化的视听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媒介融合环境下传媒艺术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播音主持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新时代戏剧、影视产业与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、影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传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少数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声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器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当代音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音乐评论的理论与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传统音乐理论与史料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歌剧音乐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“</w:t>
      </w:r>
      <w:r>
        <w:rPr>
          <w:rFonts w:ascii="仿宋_GB2312" w:hAnsi="仿宋_GB2312" w:cs="仿宋_GB2312" w:eastAsia="仿宋_GB2312"/>
          <w:sz w:val="32"/>
          <w:szCs w:val="32"/>
        </w:rPr>
        <w:t>一带一路”音乐文明交流互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舞蹈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跨区域舞蹈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舞蹈批评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舞蹈创作、表演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舞剧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群众舞蹈活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杂技历史与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舞蹈新文艺组织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文旅融合下的舞蹈文化市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字技术与舞蹈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融媒体与舞蹈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舞蹈著作权保护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传统舞蹈文化资源与国民身心建设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外杂技训练与创作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美术与书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美术史专题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美术史学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美术批评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古代书学与画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中国书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国印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现当代美术理论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美术馆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全球视野中的中国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现实主义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革命题材美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插画漫画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网络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世界艺术展览史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外美术赞助与收藏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艺术策展机制与人才培养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“</w:t>
      </w:r>
      <w:r>
        <w:rPr>
          <w:rFonts w:ascii="仿宋_GB2312" w:hAnsi="仿宋_GB2312" w:cs="仿宋_GB2312" w:eastAsia="仿宋_GB2312"/>
          <w:sz w:val="32"/>
          <w:szCs w:val="32"/>
        </w:rPr>
        <w:t>一带一路”中国美术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艺术设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艺术设计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设计文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设计批评理论与方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国家形象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新媒体艺术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数字化创新设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外设计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红色文化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设计推动乡村振兴建设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服务设计策略与案例实践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工业遗产再利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动漫游戏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工艺美术海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旅融合发展下的设计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品牌设计与数字化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健康产品与服务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弱势人群与通用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文化遗产活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国家文化公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文化与科技融合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民族民间文艺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数字艺术品发展现状及对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新时代文艺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国有文艺院团管理运营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民营表演艺术团体和新文艺群体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演艺行业数字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演艺行业标准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文化艺术作品的知识产权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化艺术提振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7:00Z</dcterms:created>
  <dc:creator>whhlyb</dc:creator>
  <dc:description/>
  <dc:language>en-US</dc:language>
  <cp:lastModifiedBy>黎娜</cp:lastModifiedBy>
  <dcterms:modified xsi:type="dcterms:W3CDTF">2023-05-23T01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49E0AC8374A3CBDA8195AC97E5DE2_13</vt:lpwstr>
  </property>
  <property fmtid="{D5CDD505-2E9C-101B-9397-08002B2CF9AE}" pid="3" name="KSOProductBuildVer">
    <vt:lpwstr>2052-11.1.0.14309</vt:lpwstr>
  </property>
</Properties>
</file>