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顶岗实习告知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家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好！根据黑龙江幼儿师范高等专科学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bookmarkStart w:id="0" w:name="OLE_LINK1"/>
      <w:r>
        <w:rPr>
          <w:rFonts w:cs="Calibri" w:eastAsia="Calibri"/>
          <w:sz w:val="28"/>
          <w:szCs w:val="28"/>
          <w:u w:val="single"/>
        </w:rPr>
        <w:t xml:space="preserve">         </w:t>
      </w:r>
      <w:bookmarkEnd w:id="0"/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人才培养方案教学计划，您的孩子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参加校外顶岗实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告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黑龙江幼儿师范高等专科学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长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1582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4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3-15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